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исшествиях с автомобильными крана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едотвращения происшествий с грузоподъемными кранами направляется информация для доведения до владельцев автомобильных грузоподъемных кранов, кранов-манипулят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 мая 2023 года при выполнении работ по реконструкции теплотрассы в г. Барань (Оршанский район) в процессе установки и приведения крана стрелового самоходного в рабочее положение он потерял устойчивость, вследствие чего произошел резкий наклон крановой установки с ударом стрелы о поверхность земли, что привело к повреждению расчетных металлоконструкций стрел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материалами технического расследования причин инцидента потеря устойчивости (опрокидывание) грузоподъемного крана </w:t>
        <w:br/>
        <w:t>произошла из-за провала дорожного покрытия и разрушения железобетонного перекрытия тепловой камеры под передней левой выносной опорой грузоподъемного кр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ходе технического расследования причин установлены следующие нарушений требований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</w:t>
        <w:br/>
        <w:t>от 22 декабря 2018 г. № 66 (далее – Правила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ектом производства работ не предусмотрены мероприятия </w:t>
        <w:br/>
        <w:t xml:space="preserve">по безопасному производству работ с учетом конкретных условий </w:t>
        <w:br/>
        <w:t>на участке установки грузоподъемного крана вблизи тепловой камеры теплотрассы (пункт 421 Правил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лицо, ответственное за безопасное производство работ грузоподъемным краном, не проверило правильность установки грузоподъемного крана на месте производства работ, решение </w:t>
        <w:br/>
        <w:t>на выполнение работ не внесено в вахтенный журнал (пункт 335 Правил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зоподъемный кран был установлен на линиях коммуникаций (тепловая камера теплотрассы) (пункт 330 Прави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ист крана находился на месте производства работ в состоянии алкогольного опьян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июля 202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ода в г. Орша при производстве работ по опусканию строительного телескопического погрузчика «Ма</w:t>
      </w:r>
      <w:r>
        <w:rPr>
          <w:rFonts w:cs="Times New Roman" w:ascii="Times New Roman" w:hAnsi="Times New Roman"/>
          <w:sz w:val="30"/>
          <w:szCs w:val="30"/>
          <w:lang w:val="en-US"/>
        </w:rPr>
        <w:t>nitou</w:t>
      </w:r>
      <w:r>
        <w:rPr>
          <w:rFonts w:cs="Times New Roman" w:ascii="Times New Roman" w:hAnsi="Times New Roman"/>
          <w:sz w:val="30"/>
          <w:szCs w:val="30"/>
        </w:rPr>
        <w:t xml:space="preserve">» с применением двух автомобильных кранов в аэротенк (резервуар для очистки сточных канализационных вод), произошло их опрокидыв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водится техническое расследование причин происшествия. Предварительной причиной потери устойчивости грузоподъемных кранов стали несогласованные действия машинистов грузоподъемных кранов при подъеме (опускании) и перемещении погрузчика, которые привели к превышению допустимой грузоподъемности кранов и их опрокидыванию. Кроме того, перемещение погрузчика производилось без разработки проекта производства работ (технологической документации), лицо, ответственное за безопасное производство работ грузоподъемными кранами, обязанности </w:t>
        <w:br/>
        <w:t>по руководству ими не выполняло (пункт 427 Правил).</w:t>
      </w:r>
    </w:p>
    <w:p>
      <w:pPr>
        <w:pStyle w:val="Style20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пущенные нарушения свидетельствуют об отсутствии должного осуществления производственного контроля и невыполнении лицами, ответственными за безопасную эксплуатацию грузоподъемных кранов, функциональных обязанностей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отографии 25 мая 2023 года при выполнении работ по реконструкции теплотрассы в г. Баран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4767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" t="273" r="-616" b="3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29476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отография 2 июля 20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да при производстве работ по опусканию строительного телескопического погрузчика «Ма</w:t>
      </w:r>
      <w:r>
        <w:rPr>
          <w:sz w:val="30"/>
          <w:szCs w:val="30"/>
          <w:lang w:val="en-US"/>
        </w:rPr>
        <w:t>nitou</w:t>
      </w:r>
      <w:r>
        <w:rPr>
          <w:sz w:val="30"/>
          <w:szCs w:val="30"/>
        </w:rPr>
        <w:t>» с применением двух автомобильных кран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6:00Z</dcterms:created>
  <dc:creator>Dybodel</dc:creator>
  <dc:description/>
  <dc:language>en-US</dc:language>
  <cp:lastModifiedBy>Админ</cp:lastModifiedBy>
  <cp:lastPrinted>2023-07-12T11:41:00Z</cp:lastPrinted>
  <dcterms:modified xsi:type="dcterms:W3CDTF">2023-07-18T13:21:00Z</dcterms:modified>
  <cp:revision>4</cp:revision>
  <dc:subject/>
  <dc:title>МІНІСТЭРСТВА ПА НАДЗВЫЧАЙНЫХ      СІТУАЦЫЯХ  РЭСПУБЛІКІ   БЕЛАРУСЬ</dc:title>
</cp:coreProperties>
</file>