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бота налаж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Браславской межрайонной инспекцией за 2022 год было выявлено 103 нарушения природоохранного законодательства в своей зоне ответственности, из них - 38 нарушений в сфере рыболовства, 11 – нарушений правил охоты, 36 – нарушений по лесопользованию и 18 – прочих нарушений. Передано для дачи правовой оценки и привлечения к уголовной ответственности в следственные органы - 10 материалов, из которых возбуждено - 8 уголовных дел. При </w:t>
      </w:r>
      <w:r>
        <w:rPr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м ведётся активная профилактическая работа с населением, направленная на предупреждение совершения нарушений. Вынесено устных замечаний нарушителям в количестве 39 штук, проведено более 150 профилактических и разъяснительных бесед с гражданами, выдано 40 предписаний для устранения выявленных нарушений и выдано 144 рекомендационных писем для принятия мер реаг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 же можно отметить хорошую работу по взаимодействию межрайонной инспекции с другими организациями и структурами. Из 180 полевых мероприятий - 50 проведено совместно с другими государственными органами и организациями. На помощь приходят и неравнодушные граждане нашей страны, которые вовремя сообщают ту или иную информацию нарушений природоохранного законодатель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телось бы отметить, что граждане активно сдают, незаконно хранящееся у них запрещенные орудия лова рыбы и других водных животных. За добровольную выдачу данных орудий они освобождаются от административной ответственности, но если приходит инспекция, жди наказание. За год было сдано и уничтожено 147 штук сетей и сетематериалов, а также 38 запрещённых орудий рыболовства. Из водных объектов изъято и уничтожено 137 запрещённых орудий рыболовства. В данном направлении ведётся активная работа, особенно в данный период нереста. А для всех желающих сдать запрещенные орудия лова рыбы и других водных животных, напоминаем наш контактный </w:t>
      </w:r>
      <w:r>
        <w:rPr>
          <w:rFonts w:cs="Times New Roman" w:ascii="Times New Roman" w:hAnsi="Times New Roman"/>
          <w:b/>
          <w:sz w:val="28"/>
          <w:szCs w:val="28"/>
        </w:rPr>
        <w:t>телефон 8 (02153) 682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РИ ОЖ и Р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зиденте Республики Беларусь:      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8:00Z</dcterms:created>
  <dc:creator>User</dc:creator>
  <dc:description/>
  <dc:language>en-US</dc:language>
  <cp:lastModifiedBy>Админ</cp:lastModifiedBy>
  <cp:lastPrinted>2023-04-17T16:35:00Z</cp:lastPrinted>
  <dcterms:modified xsi:type="dcterms:W3CDTF">2023-04-18T06:18:00Z</dcterms:modified>
  <cp:revision>2</cp:revision>
  <dc:subject/>
  <dc:title/>
</cp:coreProperties>
</file>