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Узгадненне ўстаноўкі, у тым ліку самавольнай, на даху або фасадзе шматкватэрнага жылога дома індывідуальнай антэны ці іншай канструкцыі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16.8.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лан-схема размяшчэння на даху або фасадзе жылога дома індывідуальнай антэны ці іншай канструкцы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аб'ект нерухомай маём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5 дзё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ўзгадніць ўстаноўку на 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даху або фасадзе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шматкватэрнага жылога дома 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індывідуальнай антэны ці іншай канструкцыі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2:00Z</dcterms:created>
  <dc:creator>UserXP</dc:creator>
  <dc:description/>
  <cp:keywords/>
  <dc:language>en-US</dc:language>
  <cp:lastModifiedBy>Пользователь Windows</cp:lastModifiedBy>
  <cp:lastPrinted>2021-11-10T12:28:00Z</cp:lastPrinted>
  <dcterms:modified xsi:type="dcterms:W3CDTF">2024-03-18T12:22:00Z</dcterms:modified>
  <cp:revision>2</cp:revision>
  <dc:subject/>
  <dc:title/>
</cp:coreProperties>
</file>