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ключэнне ў дзяржаўны рэестр арганізацый, якія могуць выступаць ўпаўнаважанымі асобамі па кіраванні агульнай маёмасцю сумеснага домаўладання, выключэнне з рэестр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</w:rPr>
              <w:t>16.4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30"/>
                <w:szCs w:val="30"/>
              </w:rPr>
              <w:t>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ключэнне ў дзяржаўны рэестр арганізацый, якія могуць выступаць упаўнаважанымі асобамі па кіраванні агульнай маёмасцю сумеснага домаўладання (далей – рэестр):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і грамадзянска-прававых дагавораў па кіраванні агульнай маёмасцю сумеснага домаўладання, якія пацвярджаюць наяўнасць не менш аднаго года вопыту аказання паслуг па эксплуатацыі і абслугоўванні капітальных будынкаў (будынкаў, збудаванняў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і дакументаў, якія пацвярджаюць наяўнасць у кіраўніка юрыдычнай асобы і яго намеснікаў вышэйшай адукацыі, альбо сярэдняй спецыяльнай (тэхнічнай, эканамічнай, юрыдычнай) адукацыі, альбо іншай сярэдняй спецыяльнай адукацыі і вопыту работы ў сферы жыллёва-камунальнай гаспадаркі не менш за тры гады, а таксама дакумента, які пацвярджае засваенне імі зместу адукацыйнай праграмы навучальных курсаў па пытаннях кіравання агульнай маёмасцю сумеснага домаўладання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нясенне змяненняў у рэестр: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ключэнне з рэестра: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рабочых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Прашу ____________________________________________________</w:t>
      </w:r>
    </w:p>
    <w:p>
      <w:pPr>
        <w:pStyle w:val="Style15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3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2:13:00Z</dcterms:modified>
  <cp:revision>2</cp:revision>
  <dc:subject/>
  <dc:title/>
</cp:coreProperties>
</file>