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магчымасці выкарыстання паветраных і кабельных ліній электраперадачы напругай 10 кілавольт і трансфарматарных падстанцый 0,4/10 кілавольт па прызначэнні ў адпаведнасці з адзінай класіфікацыяй прызначэння аб'ектаў нерухомай маёмасці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-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з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вызначэнні прызначэння эксплуатуемага 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, якія належаць арганізацыям, утвораным у выніку рэарганізацыі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арганізацый водаправодна-каналізацыйнай гаспадаркі,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таксама арганізацыям, вызначаным прымаючым бока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9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1:56:00Z</dcterms:modified>
  <cp:revision>3</cp:revision>
  <dc:subject/>
  <dc:title/>
</cp:coreProperties>
</file>