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0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рашэння аб зносе непрыдатнага для пражывання жылога дома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16.9.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тэхнічны пашпарт ці ведамасць тэхнічных характарыстык на жылы дом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дагавор, судовая пастанова, іншы дакумент, які пацвярджае прыналежнасць жылога дома на праве ўласнасці або іншай законнай падставе (у выпадку, калі жылы дом не зарэгістраваны ў адзіным дзяржаўным рэгістры нерухомай маёмасці, правоў на яго і здзелак з ім)</w:t>
            </w:r>
          </w:p>
          <w:p>
            <w:pPr>
              <w:pStyle w:val="Style15"/>
              <w:spacing w:lineRule="exact" w:line="240"/>
              <w:ind w:right="-112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дагавор, які пацвярджае, што будаўніцтва жылога дома ажыццяўлялася за кошт уласных і (або) пазыковых сродкаў індывідуальнага прадпрымальніка, які змяшчае звесткі аб кошце жылога памяшкання (у выпадку, калі стварэнне жылога дома і (або) ўзнікненне права на яго ў індывідуальнага прадпрымальніка не зарэгістраваныя ў Адзіным дзяржаўным рэгістры нерухомай маёмасці, правоў на яго і здзелак з ім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ўсіх уласнікаў (асоб, якія прэтэндуюць на ўзнікненне права ўласнасці) жылога дома, які знаходзіцца ў агульнай уласнасці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трэціх асоб (у выпадку, калі права ўласнасці на знесены жылы дом абцяжарана правамі трэціх асоб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года органаў апекі і папячыцельства (у выпадку рэгістрацыі ў непрыдатным для пражывання жылым доме непаўналетніх грамадзян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аб'ект нерухомай маёмасці</w:t>
            </w:r>
          </w:p>
          <w:p>
            <w:pPr>
              <w:pStyle w:val="Style15"/>
              <w:spacing w:lineRule="exact" w:line="240"/>
              <w:ind w:right="-11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кт абследавання стану шматкватэрнага, блакаванага або аднакватэрнага жылога дома і прыдамавой тэрыторыі, кватэры ў шматкватэрным або блакіраваным жылым доме, інтэрната (далей – акт абследавання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ключэння праектнай або навукова-даследчай арганізацыі, органаў і ўстаноў, якія ажыццяўляюць дзяржаўны санітарны нагляд, прыкладзеныя да акта абследавання, іншыя дакументы, якія прыкладаюцца да акта абследавання (пры неабходнасці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кт аб прызнанні шматкватэрнага, блакаванага або аднакватэрнага жылога дома і прыдамавой тэрыторыі, кватэры ў шматкватэрным або блакіраваным жылым доме, інтэрната не адпаведнымі ўстаноўленым для пражывання санітарным і тэхнічным патрабавання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дзён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246" w:hanging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8" w:right="-104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ць рашэнне аб зносе непрыдатнага для пражывання жылога дома па адрасе :________________________________________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3:00Z</dcterms:created>
  <dc:creator>UserXP</dc:creator>
  <dc:description/>
  <cp:keywords/>
  <dc:language>en-US</dc:language>
  <cp:lastModifiedBy>Пользователь Windows</cp:lastModifiedBy>
  <cp:lastPrinted>2021-11-10T12:28:00Z</cp:lastPrinted>
  <dcterms:modified xsi:type="dcterms:W3CDTF">2024-03-18T12:26:00Z</dcterms:modified>
  <cp:revision>3</cp:revision>
  <dc:subject/>
  <dc:title/>
</cp:coreProperties>
</file>