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рашэння аб дазволе правядзення праектна-пошукавых работ і будаўніцтва новаствараемых і (або) рэканструюемых оптавалакновых ліній сувязі (за выключэннем размешчаных усярэдзіне капітальных пабудоў (будынкаў, збудаванняў) і абаненцкіх ліній электрасувязі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6.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весткі аб праектаванай оптавалакновай лініі сувязі (за выключэннем размешчаных усярэдзіне капітальных пабудоў (будынкаў, збудаванняў) і абаненцкіх ліній электрасувязі)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дакумент, які пацвярджае ўнясенне платы за паслугі (за выключэннем выпадку ўнясення платы з дапамогай выкарыстання аўтаматызаванай інфармацыйнай сістэмы адзінай разліковай і інфармацыйнай прасторы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рабочых дзё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 прыёмкі аб'екта ў эксплуатацы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ата за паслугі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ць рашэння аб дазволе__________________________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правядзення праектна-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шукавых работ і будаўніцтва новаствараемых і (або) рэканструююцц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оптавалакновых ліній сувязі (за выключэннем размешчаных усярэдзіне капітальных пабудоў (будынкаў, збудаванняў) і абаненцкіх ліній электрасувязі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5:00Z</dcterms:created>
  <dc:creator>UserXP</dc:creator>
  <dc:description/>
  <cp:keywords/>
  <dc:language>en-US</dc:language>
  <cp:lastModifiedBy>Пользователь Windows</cp:lastModifiedBy>
  <cp:lastPrinted>2021-11-10T12:28:00Z</cp:lastPrinted>
  <dcterms:modified xsi:type="dcterms:W3CDTF">2024-03-18T12:07:00Z</dcterms:modified>
  <cp:revision>3</cp:revision>
  <dc:subject/>
  <dc:title/>
</cp:coreProperties>
</file>