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/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вызначэнні прызначэння эксплуатуемага капітальнага будынка, ізаляванага памяшкання, машына-месцы, якія належаць арганізацыям, утвораным у выніку рэарганізацыі арганізацый водаправодна-каналізацыйнай гаспадаркі, а таксама арганізацыям, вызначаным</w:t>
            </w:r>
          </w:p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маючым бокам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нфармацыя аб існуючых у момант выдачы інфармацыі правах, абмежаваннях (абцяжарання) правоў на зямельны ўчастак на якім размешчана капітальнае будынак (будынак, збудаванне), ізаляванае памяшканне, машына-месца, у дачыненні да якога ажыццяўляецца адміністрацыйная працэд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вызначэнні прызначэння эксплуатуемага 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, якія належаць арганізацыям, утвораным у выніку рэарганізацыі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арганізацый водаправодна-каналізацыйнай гаспадаркі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таксама арганізацыям, вызначаным прымаючым бока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8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1:48:00Z</dcterms:modified>
  <cp:revision>2</cp:revision>
  <dc:subject/>
  <dc:title/>
</cp:coreProperties>
</file>