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вызначэнні прызначэння капітальнага збудавання, ізаляванага памяшкання, машына-месца ў адпаведнасці з адзінай класіфікацыяй прызначэння аб'ектаў нерухомай маёмасці (за выключэннем эксплуатуюцца капітальных будынкаў, ізаляваных памяшканняў, машына-месцаў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2.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звольная дакументацыя, зацверджаная ва ўстаноўленым заканадаўствам парадку (за выключэннем самавольных пабудоў, а таксама аб'ектаў, у адносінах да якіх атрыманне дазвольнай дакументацыі ў адпаведнасці з заканадаўчымі актамі не з'яўляецца абавязковым)</w:t>
            </w:r>
          </w:p>
          <w:p>
            <w:pPr>
              <w:pStyle w:val="Style15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раектная дакументацыя (у выпадку, калі аб'ект не скончаны будаўніцтвам, за выключэннем самавольных пабудоў, а таксама аб'ектаў, у адносінах да якіх распрацоўка праектнай дакументацыі ў адпаведнасці з заканадаўчымі актамі не з'яўляецца абавязковай)</w:t>
            </w:r>
          </w:p>
          <w:p>
            <w:pPr>
              <w:pStyle w:val="Style15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 (у выпадку, калі аб'ект скончаны будаўніцтва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нфармацыя аб існуючых у момант выдачы інфармацыі правах, абмежаваннях (абцяжарання) правоў на капітальнае збудаванне (будынак, збудаванне), ізаляванае памяшканне, машына-месца і зямельны ўчастак, на якім гэта капітальнае збудаванне (будынак, збудаванне), ізаляванае памяшканне, машына-месца размешч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вызначэнні прызначэння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пітальнага збудавання, ізаляванага памяшкання, машына-мес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 у адпаведнасці з адзінай класіфікацыяй прызначэння аб'ектаў нерухомай маёмасці (за выключэннем эксплуатаваных капітальных будынкаў, ізаляваных памяшканняў, машына-месцаў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5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1:25:00Z</dcterms:modified>
  <cp:revision>2</cp:revision>
  <dc:subject/>
  <dc:title/>
</cp:coreProperties>
</file>