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943634"/>
                <w:spacing w:val="-24"/>
                <w:sz w:val="30"/>
                <w:szCs w:val="30"/>
              </w:rPr>
            </w:pPr>
            <w:r>
              <w:rPr>
                <w:b/>
                <w:color w:val="943634"/>
                <w:spacing w:val="-24"/>
                <w:sz w:val="30"/>
                <w:szCs w:val="30"/>
              </w:rPr>
              <w:t>Прыняцце рашэння аб магчымасці змены прызначэння капітальнага збудавання, ізаляванага памяшкання, машына-месца па адзінай класіфікацыяй прызначэння аб'ектаў нерухомай маёмасці без правядзення будаўніча-мантажных работ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67"/>
              <w:jc w:val="center"/>
              <w:rPr>
                <w:rFonts w:ascii="inherit;Times New Roman" w:hAnsi="inherit;Times New Roman" w:cs="inherit;Times New Roman"/>
                <w:color w:val="202124"/>
                <w:sz w:val="30"/>
                <w:szCs w:val="30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202124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 – 3.12.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ЯКІЯ ПРАДСТАЎЛЯЮЦЦА ЗАЦІКАЎЛЕНЫМІ АСОБАМІ ВА ЎПАЎНАВАЖАНЫ ОРГА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АЖЫЦЦЯЎЛЕННЯ АДМІНІСТРАЦЫЙНАЙ ПРАЦЭДУР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заява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тэхнічны пашпарт ці ведамасць тэхнічных характарыстык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пісьмовую згоду ўласніка (уласнікаў) капітальнага будынка (будынка, збудавання), ізаляванага памяшкання, машына-месца на прыняцце рашэння аб магчымасці змянення прызначэння капітальнага будынка (будынка, збудавання), ізаляванага памяшкання, машына-месца па адзінай класіфікацыі прызначэння аб'ектаў нерухомай маёмасці без правядзення будаўніча-мантажных работ - у выпадку звароту суб'екта гаспадарання, які не з'яўляецца ўласнік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Y2iqfc"/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ЗАПЫТВАЕМЫЯ СЛУЖБАЙ "АДНО АКНО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інфармацыя аб існуючых у момант выдачы інфармацыі правах, абмежаваннях (абцяжарання) правоў на капітальнае збудаванне (будынак, збудаванне), ізаляванае памяшканне, машына-месца і зямельны ўчастак, на якім гэта капітальнае збудаванне (будынак, збудаванне), ізаляванае памяшканне, машына-месца размешча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ажыццяўлення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5 дзён 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Style w:val="Y2iqfc"/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стэрмі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ясплат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Афармляецца на афіцыйным бланку арганізацыі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аркаўшчынскі раённы</w:t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канаўчы камітэт</w:t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яв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назва юрыдычнай асобы, прозвішча, уласнае імя, імя па бацьку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калі такое маецца) індывідуальнага прадпрымальніка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месца знаходжання юрыдычнай асобы, месца жыхарства індывідуальнага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дпрымальніка, тэлефон, факс)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эгістрацыйны нумар у АДР 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йменне дзяржаўнага органа, іншай дзяржаўнай арганізацыі, якія ажыццявілі дзяржаўную рэгістрацыю, 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шу прыняць рашэнне аб магчымасці змены прызначэння _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капітальнага збудавання, ізаляванага памяшкання, машына-месца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 па адзінай класіфікацыяй прызначэння аб'ектаў нерухомай маёмасці без правядзення будаўніча-мантажных рабо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 заявы прыкладаюцца: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іраўнік юрыдычнай асобы</w:t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(індывідуальны прадпрымальнік)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бо ўпаўнаважаная ім асоба        ________________ 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(подпіс)                          (ініцыялы, прозвіш ча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«_____»_________________ 20     г.                               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08:00Z</dcterms:created>
  <dc:creator>UserXP</dc:creator>
  <dc:description/>
  <cp:keywords/>
  <dc:language>en-US</dc:language>
  <cp:lastModifiedBy>Пользователь Windows</cp:lastModifiedBy>
  <cp:lastPrinted>2021-11-10T12:28:00Z</cp:lastPrinted>
  <dcterms:modified xsi:type="dcterms:W3CDTF">2024-03-18T11:10:00Z</dcterms:modified>
  <cp:revision>3</cp:revision>
  <dc:subject/>
  <dc:title/>
</cp:coreProperties>
</file>