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color w:val="943634"/>
                <w:spacing w:val="-24"/>
                <w:sz w:val="30"/>
                <w:szCs w:val="30"/>
              </w:rPr>
            </w:pPr>
            <w:r>
              <w:rPr>
                <w:b/>
                <w:color w:val="943634"/>
                <w:spacing w:val="-24"/>
                <w:sz w:val="30"/>
                <w:szCs w:val="30"/>
              </w:rPr>
              <w:t>Прыняцце рашэння аб магчымасці выкарыстання капітальнага збудавання, ізаляванага памяшкання або машына-месцы, частка якога загінула, па прызначэнні ў адпаведнасці з адзінай класіфікацыяй прызначэння аб'ектаў нерухомай маёмасці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67"/>
              <w:jc w:val="center"/>
              <w:rPr>
                <w:rFonts w:ascii="inherit;Times New Roman" w:hAnsi="inherit;Times New Roman" w:cs="inherit;Times New Roman"/>
                <w:color w:val="202124"/>
                <w:sz w:val="30"/>
                <w:szCs w:val="30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color w:val="202124"/>
                <w:sz w:val="30"/>
                <w:szCs w:val="30"/>
                <w:lang w:val="be-BY"/>
              </w:rPr>
              <w:t>Нумар адміністрацыйнай працэдуры па Пераліку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E36C0A"/>
                <w:sz w:val="30"/>
                <w:szCs w:val="30"/>
              </w:rPr>
              <w:t xml:space="preserve"> – 3.12.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2021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02124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АКУМЕНТЫ І (АБО) ЗВЕСТКІ, ЯКІЯ ПРАДСТАЎЛЯЮЦЦА ЗАЦІКАЎЛЕНЫМІ АСОБАМІ ВА ЎПАЎНАВАЖАНЫ ОРГА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ЛЯ АЖЫЦЦЯЎЛЕННЯ АДМІНІСТРАЦЫЙНАЙ ПРАЦЭДУР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заяв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заключэнне аб надзейнасці, апорнай здольнасці і ўстойлівасці канструкцыі капітальнага будынка (будынка, збудаванні), ізаляванага памяшкання, частка якога загінула, – уяўляецца ў дачыненні да капітальных будынкаў (будынкаў, збудаванняў), ізаляваных памяшканняў больш за адзін паверх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тэхнічны пашпарт ці ведамасць тэхнічных характарысты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Y2iqfc"/>
                <w:rFonts w:cs="Times New Roman" w:ascii="Times New Roman" w:hAnsi="Times New Roman"/>
                <w:b/>
                <w:sz w:val="30"/>
                <w:szCs w:val="30"/>
              </w:rPr>
              <w:t>ДАКУМЕНТЫ І (АБО) ЗВЕСТКІ, ЗАПЫТВАЕМЫЯ СЛУЖБАЙ "АДНО АКНО"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інфармацыя аб існуючых у момант выдачы інфармацыі правах, абмежаваннях (абцяжарання) правоў на капітальную будынак (будынак, збудаванне), ізаляванае памяшканне, машына-месца, частка якога загінула, і зямельны ўчастак, на якім гэта капітальнае будынак (будынак, збудаванне), ізаляванае памяшканне, машына-месца размешча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Тэрмін ажыццяўлення адміністрацыйнай працэдур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 дзё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Style w:val="Y2iqfc"/>
                <w:rFonts w:ascii="Times New Roman" w:hAnsi="Times New Roman" w:cs="Times New Roman"/>
                <w:b/>
                <w:b/>
                <w:color w:val="2021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естэрмін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Памер платы, якая спаганяецца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ясплатн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Афармляецца на афіцыйным бланку арганізацыі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аркаўшчынскі раённы</w:t>
      </w:r>
    </w:p>
    <w:p>
      <w:pPr>
        <w:pStyle w:val="Style15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канаўчы камітэт</w:t>
      </w:r>
    </w:p>
    <w:p>
      <w:pPr>
        <w:pStyle w:val="Style1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Заяв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назва юрыдычнай асобы, прозвішча, уласнае імя, імя па бацьку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(калі такое маецца) індывідуальнага прадпрымальніка)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месца знаходжання юрыдычнай асобы, месца жыхарства індывідуальнага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адпрымальніка, тэлефон, факс)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эгістрацыйны нумар у АДР 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айменне дзяржаўнага органа, іншай дзяржаўнай арганізацыі, якія ажыццявілі дзяржаўную рэгістрацыю, 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ашу прыняць рашэнне аб магчымасці выкарыстання __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капітальнага збудавання, ізаляванага памяшкання, машына-месца)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частка якога загінула, па прызначэнні ў адпаведнасці з адзінай класіфікацыяй прызначэння аб'ектаў нерухомай маёмасці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а заявы прыкладаюцца: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Кіраўнік юрыдычнай асобы</w:t>
      </w:r>
    </w:p>
    <w:p>
      <w:pPr>
        <w:pStyle w:val="Style15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(індывідуальны прадпрымальнік)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або ўпаўнаважаная ім асоба        ________________ 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(подпіс)                          (ініцыялы, прозвіш ча)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>«_____»_________________ 20     г.                               _____________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6:00Z</dcterms:created>
  <dc:creator>UserXP</dc:creator>
  <dc:description/>
  <cp:keywords/>
  <dc:language>en-US</dc:language>
  <cp:lastModifiedBy>Пользователь Windows</cp:lastModifiedBy>
  <cp:lastPrinted>2021-11-10T12:28:00Z</cp:lastPrinted>
  <dcterms:modified xsi:type="dcterms:W3CDTF">2024-03-18T09:56:00Z</dcterms:modified>
  <cp:revision>3</cp:revision>
  <dc:subject/>
  <dc:title/>
</cp:coreProperties>
</file>