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магчымасці выкарыстання эксплуатуемага капітальнага будынка (будынка, збудавання) (далей – капітальны будынак), ізаляванага памяшкання, машына-месца па прызначэнні ў адпаведнасці з адзінай класіфікацыяй прызначэння аб'ектаў нерухомай маёмасц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1</w:t>
            </w:r>
          </w:p>
        </w:tc>
      </w:tr>
      <w:tr>
        <w:trPr>
          <w:trHeight w:val="3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ключэнне аб надзейнасці, нясучай здольнасці і ўстойлівасці канструкцыі эксплуатуемага капітальнага будынка (будынка, збудавання) – уяўляецца ў дачыненні да аб'ектаў будаўніцтва першага–чацвёртага класаў складанасці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нфармацыя аб існуючых у момант выдачы інфармацыі правах, абмежаваннях (абцяжарання) правоў на зямельны ўчастак, на якім размешчана капітальнае будынак (будынак, збудаванне), ізаляванае памяшканне, машына-месца, у дачыненні да якога ажыццяўляецца адміністрацыйная працэд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магчымасці выкарыстання эксплуатуемага 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па прызначэнні ў адпаведнасці з адзінай класіфікацыяй прызначэння аб'ектаў нерухомай маёмасц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09:45:00Z</dcterms:modified>
  <cp:revision>3</cp:revision>
  <dc:subject/>
  <dc:title/>
</cp:coreProperties>
</file>