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арковщинский районный отдел по чрезвычайным ситуациям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ожарная аварийно-спасательная часть №1 (г.п.Шарковщина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ожарный аварийно-спасательный пост №12 (д.Воронк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0"/>
          <w:szCs w:val="30"/>
        </w:rPr>
        <w:t>Пожарный аварийно-спасательный пост №13 (аг.Луж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1:00Z</dcterms:created>
  <dc:creator>Шкода М.А.</dc:creator>
  <dc:description/>
  <dc:language>en-US</dc:language>
  <cp:lastModifiedBy>Пользователь Windows</cp:lastModifiedBy>
  <dcterms:modified xsi:type="dcterms:W3CDTF">2022-03-18T07:11:00Z</dcterms:modified>
  <cp:revision>2</cp:revision>
  <dc:subject/>
  <dc:title/>
</cp:coreProperties>
</file>