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ажно знать для рыболов-любителей!!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т уже с 29.07.2022 года вступили в силу Правила рыболовства в новой редакции, в связи с чем обращаю внимание на некоторые актуальные измен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рыболовных угодий фонда запаса, на которых разрешена подводная охота и лов рыбы на дорожку с судов с двигателями отныне определён Решением Витебского областного комитета от 19.07.2022г. № 38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данным Решением на территории Браславского, Миорского и Шарковщинского районов членам РГОО «БООР» разрешена подводная охота и (или) лов рыбы на дорожку с судов с двигателями, при котором разрешается использование одной приманки или наживки на одного рыболова, в светлое время суток на следующих водоёмах фонда запа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зеро Бержонка в 9 км на юг от города (далее – г.) Браслав, в 3 км на север от д. Милашки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Видзовское (Видзке) в 34 км на юго-запад от г. Браслав, 1 км от г.п. Видзы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Войты в 15 км на северо-восток от г. Браслав, в 0,4 км на восток от д. Красногорка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зеро Глыбовщина (Глубовщина) в 17 км на северо-восток от г. Браслав, между д. Глубовщина и д. Оплиса 1 подводная охота, лов рыбы на дорожку с судов с двигателя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зеро Густаты (Густавы, Густата) в 22 км на юго-восток от г. Браслав, около 0,3 км на юго-восток от д. Густата подводная охота, лов рыбы на дорожку с судов с двигателя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Озеро Даубли (Даубля, Даубле) в 12 км на юго-запад от г. Браслав, у д. Даубли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зеро Илгайцы (Имайце) в 17 км на юго-запад от г. Браслав, у д. Илгайцы подводная охота, лов рыбы на дорожку с судов с двигателя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Озеро Ильжа в 20 км на северо-восток от г. Браслав, около 0,9 км на северо-восток от д. Заплющино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Иново в 13 км на юго-восток от г. Браслав, у д. Иново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Корня в 18 км на юго-восток от г. Браслав, у д. Довьяты Большие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Кривец (Кривое) в 18 км на северо-восток от г. Браслав, в 0,8 км на северо-запад от д. Шашкишки подводная охота, лов рыбы на дорожку с судов с двигател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 xml:space="preserve">Озеро Муйсо (Муйса) в 18 км на юго-запад от г. Браслав, у д. Минковичи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Муйсата в 20 км на запад от г. Браслав, у д. Михалинка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Оболь (Обола, Оболе) в 22 км на юго-запад от г. Браслав, у д. Дворище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Орехово (Ожехово) в 10 км на северо-запад от г. Браслав, у д. Крюки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Опса в 16 км на юго-запад от г. Браслав, у д. Опса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Оплиса (Оплеса, Оплисо) в 16 км на северо-восток от г. Браслав, у д. Оплиса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Подворное в 16 км на юг от г. Браслав, у д. Замошье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Ставок в 23 км на юго-запад от г. Браслав, 0,52 км на юг от д. Дрисвяты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зеро Уся в 10 км на запад от г. Браслав, у д. Усяны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зеро Заполосское в 13 км на северо-запад от г. Миоры, 0,1 км от д. Заполосье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Нобисто-Дедино в 13 км на запад от г. Миоры, 0,4 км от д. Перебродье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Орце в 8 км на северо-восток от г. Миоры, между д. Орце и д. Папки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Щёлно (Щолно) в 7 км на северо-запад от г. Миоры, 0,3 км от д. Русское Село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ка Дисна (без прилегающих пойменных водоемов) в пределах Миорского района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ка Западная Двина (без прилегающих пойменных водоемов) в пределах Миорского района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зеро Волозево в 23 км на северо-восток от г.п. Шарковщина, между д. Васильково и д. Буды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ка Дисна (без прилегающих пойменных водоемов) в пределах Шарковщинского района подводная охота, лов рыбы на дорожку с судов с двигател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в рыбы, указанными выше способами так же вправе организовать арендаторы (пользователи) рыболовных угодий при организации платного любительского рыболовств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подводной охоты граждане обязательно должны иметь при себе действительное удостоверение подводного охотника, выданного РГОО «БООР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меститель начальника Браславской МРИ                                        В.А. Жура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6:00Z</dcterms:created>
  <dc:creator>Браслав МРИ</dc:creator>
  <dc:description/>
  <dc:language>en-US</dc:language>
  <cp:lastModifiedBy>Пользователь Windows</cp:lastModifiedBy>
  <dcterms:modified xsi:type="dcterms:W3CDTF">2022-08-17T06:16:00Z</dcterms:modified>
  <cp:revision>2</cp:revision>
  <dc:subject/>
  <dc:title/>
</cp:coreProperties>
</file>