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вшаяся криминогенная обстановка на территории района в первом полугодии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3 г. правоохранительными и иными государственными органами Шарковщинского района проводилась системная и целенаправленная работа по выполнению функций и задач, возложенных на них законодательством, что позволило сохранить в регионе стабильную криминогенную обстан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в Шарковщинском районе зарегистрировано 3,5 преступления на 10 тысяч населения, что ниже областного показателя в 5,2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егистрируемых преступлений сократилось на 16,1% (с 31 в первом полугодии 2022 г. до 26 в первом полугодии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ряду со снижением уровня общей преступности в ряде сельсоветов района, несмотря на проводимую работу, оперативная обстановка ухудшила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упности произошел в 4 сельсоветах региона: Радюковском с 0 до 2 преступлений, Иодском с 1 до 2, Бильдюгском с 1 до 3, Станиславовском с 1 до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 преступлений, совершенных в общественных местах с 4 до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имеющими судимость, совершено 4 преступления, удельный вес которых в структуре преступности составляет 33,3% при среднеобластном показателе 33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о снижение преступлений, совершенных лицами, находящимися в состоянии алкогольного опьянения с 10 до 5, вместе с тем удельный вес данного вида преступлений остается высоким 41,7% при среднеобластном показателе 35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3 г. на территории района не регистрировались убийства, причинение тяжких телесных повреждений, изнасилования, хулиганства, вымогательства, граб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ом периоде произошло незначительное снижение киберпреступлений с 4 до 3, вместе с тем, работа на данном направлении требует скоординированного взаимодействия субъектов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силить разъяснительную работу среди населения о способах совершения киберпреступлений, мерах предосторожности, в особенности такую работу следует активно проводить с гражданами пожило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3 г. на территории района зарегистрировано 1 коррупционное престу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Шарковщ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 xml:space="preserve">              М.В.Лавд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2:00Z</dcterms:created>
  <dc:creator>LavdanskiyMV</dc:creator>
  <dc:description/>
  <cp:keywords/>
  <dc:language>en-US</dc:language>
  <cp:lastModifiedBy>Админ</cp:lastModifiedBy>
  <cp:lastPrinted>2023-08-16T20:21:00Z</cp:lastPrinted>
  <dcterms:modified xsi:type="dcterms:W3CDTF">2023-08-17T13:22:00Z</dcterms:modified>
  <cp:revision>2</cp:revision>
  <dc:subject/>
  <dc:title/>
</cp:coreProperties>
</file>