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тветственность несовершеннолетних за незаконный оборот наркотических средст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современном мире по-прежнему актуальны вопросы предупреждения наркомании в молодежной среде. Однако несовершеннолетние и учащаяся молодежь не всегда осознают опасность наркотиков, несерьезно относятся к последствиям употребления запрещенных веществ, нередко приуменьшают степень их влияния на здоровье и будущую судьбу, карьеру. Зачастую они не представляют себе последствий привлечения к уголовной и административной ответственности за причастность к незаконному обороту наркотических средст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ледует отметить, что несовершеннолетние за совершение административных правонарушений и преступлений, связанных с потреблением наркотических средств, незаконным их оборотом несут фактически такую же ответственность как и совершеннолетние ли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озраст, с которого наступает административная ответственность за потребление наркотических средств в общественном месте, составляет 16 ле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Республике Беларусь административная ответственность за употребление наркотических средств предусмотрена ст. 19.3 Кодекса Республики Беларусь об административных правонарушен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 появление в общественном месте в состоянии, вызванном потреблением без назначения врача-специалиста наркотических средств или психотропных веществ либо потреблением их аналогов, токсических или других одурманивающих веществ, оскорбляющем человеческое достоинство и общественную нравственность, а равно отказ от прохождения в установленном порядке проверки (освидетельствования) на предмет определения состояния, вызванного потреблением наркотических средств, психотропных веществ, их аналогов, токсических или других одурманивающих веществ – наложение штрафа в размере от 5 до 10 базовых величи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хождение на рабочем месте в рабочее время в состоянии, вызванном потреблением без назначения врача-специалиста наркотических средств или психотропных веществ либо потреблением их аналогов, токсических или других одурманивающих веществ, а равно отказ от прохождения в установленном порядке проверки (освидетельствования) на предмет определения состояния, вызванного потреблением наркотических средств, психотропных веществ, их аналогов, токсических или других одурманивающих веществ, – влекут наложение штрафа в размере от 8 до 12 базовых величи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требление без назначения врача-специалиста наркотических средств или психотропных веществ в общественном месте либо потребление их аналогов в общественном месте, а равно отказ от прохождения в установленном порядке проверки (освидетельствования) на предмет определения состояния, вызванного потреблением наркотических средств, психотропных веществ, их аналогов, токсических или других одурманивающих веществ, – влекут наложение штрафа в размере от 10 до 15 базовых величи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ледует отметить, что возможности Интернета в настоящее время стали активно использоваться преступниками в целях вовлечения несовершеннолетних и молодых лиц в незаконный оборот наркотических средств и психотропных веществ. Распространителей таких средств наркодельцы вовлекают в преступную деятельность через социальные сети, размещая в них предложения о возможности заработать денежные средства якобы без особого риска для правонарушителей. Возможности электронных устройств и современных средств мобильной связи используются наркопреступниками также для информирования пользователей о местах хранения доз наркотических средств. Правоприменительная практика, тем не менее, остается прежней, наркопреступников привлекают к ответственности по соответствующим статьям Уголовного кодекса Республики Беларус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Уголовном кодексе Республики Беларусь предусмотрена ответственность в сфере оборота наркотических средств з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хищение наркотических средств, психотропных веществ, их прекурсоров и анало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незаконный оборот наркотических средств, психотропных веществ, их прекурсоров и анало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незаконное перемещение через таможенную границу Евразийского экономического союза или Государственную границу Республики Беларусь наркотических средств, психотропных веществ либо их прекурсоров или анало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потребление наркотических средств, психотропных веществ или их аналогов в общественном месте либо появление в общественном месте или нахождение на работе в состоянии, вызванном потреблением наркотических средств, психотропных веществ, их аналогов, токсических или других одурманивающих вещест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незаконные посев и (или) выращивание растений либо грибов, содержащих наркотические средства или психотропные веще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нарушение правил обращения с наркотическими средствами, психотропными веществами, их прекурсорами и аналог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склонение к потреблению наркотических средств, психотропных веществ или их анало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предоставление помещений, организация либо содержание притонов для изготовления, переработки и (или) потребления наркотических средств, психотропных веществ, их аналогов или других одурманивающих вещест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Лица, совершившие запрещенные Уголовным Кодексом деяния в возрасте от четырнадцати до шестнадцати лет, подлежат уголовной ответственности за хищение наркотических средств, психотропных веществ, их прекурсоров и аналогов (статья 327 УК) и незаконный оборот наркотических средств, психотропных веществ, их прекурсоров или аналогов (части 2 - 5 статьи 328 УК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аксимальный срок лишения свободы для несовершеннолетних за совершение особо тяжкого преступления, сопряженного с незаконным оборотом наркотических средств, психотропных веществ, их прекурсоров или аналогов – 12 л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связи с тем, что наказание за совершение преступлений, связанных с незаконным оборотом наркотических средств, психотропных веществ, прекурсоров и их аналогов чрезмерно суровое, в том числе и для несовершеннолетних лиц их совершивших, то последним следует задуматься стоит ли принимать меры по оказанию помощи незнакомым лицам по распространению наркотических средств для получения вознаграждения, чтобы в последующим провести значительную часть своей жизни в местах лишения свобод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окурор Шарковщи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ладший советник юстиции</w:t>
        <w:tab/>
        <w:tab/>
        <w:tab/>
        <w:tab/>
        <w:tab/>
        <w:t xml:space="preserve">       М.В.Лавдан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6.08.2023</w:t>
      </w:r>
    </w:p>
    <w:sectPr>
      <w:type w:val="nextPage"/>
      <w:pgSz w:w="11906" w:h="16838"/>
      <w:pgMar w:left="1701" w:right="45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3:21:00Z</dcterms:created>
  <dc:creator>User</dc:creator>
  <dc:description/>
  <cp:keywords/>
  <dc:language>en-US</dc:language>
  <cp:lastModifiedBy>Админ</cp:lastModifiedBy>
  <cp:lastPrinted>2023-08-16T20:23:00Z</cp:lastPrinted>
  <dcterms:modified xsi:type="dcterms:W3CDTF">2023-08-17T13:21:00Z</dcterms:modified>
  <cp:revision>2</cp:revision>
  <dc:subject/>
  <dc:title/>
</cp:coreProperties>
</file>