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жертвой киберпреступ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преступность является новой и одной из быстроразвивающихся формой транснациональной преступности. Сеть Интернет стала практически незаменимым средством повседневной связи и обмена информацией по всему миру, и преступники не могут этим не польз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большинство киберпреступлений, т.е. преступлений в сфере информационной безопасности, являются труднораскрывае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легче спрофилактировать совершение преступления какого-либо вида, чем его раскрыть, к таким преступлениям, требующим принятия предупредительных (профилактических) мер, можно отнести кибе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ать жертвой киберпреступл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гда, никому и ни при каких обстоятельствах не сообщать реквизиты своих банковских счетов и банковских карт, в том числе лицам, представившимся сотрудниками банка или правоохранительных органов, при отсутствии возможности достоверно убедиться, что эти люди те, за кого себя выд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вонка «от сотрудника банка» необходимо уточнить его фамилию, номер телефона, после чего завершить разговор и самим позвонить в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имать во внимание, что реальному сотруднику банка известна следующая информация: фамилия держателя карты, паспортные данные, какие карты оформлены, остаток на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сообщать в телефонных разговорах (даже сотруднику банка), а также посредством общения в социальных сетях: полный номер карточки, срок ее действия, код CVC/CVV (находящиеся на обратной стороне карты), логин и пароль к интернет-банкингу, паспортные данные, кодовое слово (цифровой код) из SMS-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«сотрудник банка» в разговоре сообщает, что с карточкой происходят несанкционированные транзакции, необходимо отвечать, что вы придете в банк лично, – все подобные вопросы нужно решать в отделении банка, а не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помните, что сотрудники банковских учреждений никогда не используют для связи с клиентом мессенджеры (Viber, Telegram, WhatsApp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уществления онлайн-платежей необходимо использовать только надежные платежные сервисы, обязательно проверяя доменное имя ресурса в адресной строке брауз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ледует хранить банковские карты, их фотографии и реквизиты в местах, которые могут быть доступны посторонним лицам; это же относится к фотографиям и иным видам информации конфиденциа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ует воздерживаться от осуществления онлайн-платежей, связанных с предоплатой и перечислением задатков за товары и услуги, благотворительной и спонсорской помощи в пользу организаций и физических лиц при отсутствии достоверных данных о том, что названные субъекты являются теми, за кого себя выд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стоит перечислять денежные средства на счета электронных кошельков, карт-счета банковских платежных карточек, счета SIM-карт по просьбе пользователе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упа к системам дистанционного банковского обслуживания (интернет-банкинг, мобильный банкинг), электронным почтовым ящикам, аккаунтам социальных сетей и иным ресурсам необходимо использовать сложные пароли, исключающие возможность их подбора. Стоит воздержаться от паролей: дат рождения, имен, фамилий – то есть тех, которые легко вычислить из общедоступных источников информации (например, тех же социальных с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ставлении платежных документов важно проверять платежные реквизиты получателя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ступлении в социальных сетях сообщений от лиц, состоящих в категории «друзья», с просьбами о предоставлении реквизитов банковских платежных карточек не следует отвечать на подобные сообщения, а необходимо связаться с данными пользователями напрямую посредством иных средств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, а также предупреждать об этом факте лиц, с которыми общались посредством данных соци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льзя открывать файлы, поступающие с незнакомых адресов электронной почты и аккаунтов мессенджеров; не переходить по ссылкам в сообщениях о призах и выигрыш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бходимо использовать лицензионное программное обеспечение, регулярно обновлять программное обеспечение и операционную систему; установить антивирусную программу не только на персональный компьютер, но и на смартфон, планшет и регулярно обновля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едует ознакомить с перечисленными правилами безопасности своих родственников и знакомых, которые в силу возраста или недостаточного уровня финансовой грамотности могут быть особенно уязвимы для действий кибер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Шарковщ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М.В.Лавд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8.2023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9:00Z</dcterms:created>
  <dc:creator>User</dc:creator>
  <dc:description/>
  <cp:keywords/>
  <dc:language>en-US</dc:language>
  <cp:lastModifiedBy>Админ</cp:lastModifiedBy>
  <cp:lastPrinted>2023-08-16T20:05:00Z</cp:lastPrinted>
  <dcterms:modified xsi:type="dcterms:W3CDTF">2023-08-17T13:19:00Z</dcterms:modified>
  <cp:revision>2</cp:revision>
  <dc:subject/>
  <dc:title/>
</cp:coreProperties>
</file>