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мерах безопасности при проведении </w:t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>республиканского субботника 20 апреля 2024 г.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соответствии с постановлением Совета Министров Республики Беларусь от 12 апреля 2024 г. № 277 «О проведении республиканского субботника в 2024 году» 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</w:t>
        <w:br/>
        <w:t xml:space="preserve">и распорядительным органам, другим организациям рекомендовано на добровольной основе провести 20 апреля 2024 г. республиканский субботник на рабочих местах либо осуществить озеленение, благоустройство и приведение в надлежащее состояние объектов </w:t>
        <w:br/>
        <w:t>и территорий населенных пунктов, историко-культурных ценностей, мемориальных комплексов, мест боевой и воинской славы, захоронений воинов и партизан времен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безопасных условий труда при проведении субботника </w:t>
      </w:r>
      <w:r>
        <w:rPr>
          <w:rStyle w:val="Emphasis"/>
          <w:i w:val="false"/>
          <w:sz w:val="30"/>
          <w:szCs w:val="30"/>
        </w:rPr>
        <w:t>н</w:t>
      </w:r>
      <w:r>
        <w:rPr>
          <w:sz w:val="30"/>
          <w:szCs w:val="30"/>
        </w:rPr>
        <w:t xml:space="preserve">аниматель обязан обеспечить в полном объеме выполнение своих обязанностей, предусмотренных Законом Республики Беларусь </w:t>
        <w:br/>
        <w:t>«Об охране труда», и другими нормативными правыми актами, включая технические нормативные правовые акты по охране труд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 случае, если во время субботника </w:t>
      </w:r>
      <w:r>
        <w:rPr>
          <w:b/>
          <w:bCs/>
          <w:sz w:val="30"/>
          <w:szCs w:val="30"/>
        </w:rPr>
        <w:t xml:space="preserve">работник будет трудиться </w:t>
        <w:br/>
        <w:t>на своем рабочем месте,</w:t>
      </w:r>
      <w:r>
        <w:rPr>
          <w:bCs/>
          <w:sz w:val="30"/>
          <w:szCs w:val="30"/>
        </w:rPr>
        <w:t xml:space="preserve"> обеспечение здоровых и безопасных условий труда должно осуществляться в обычном режиме</w:t>
      </w:r>
      <w:r>
        <w:rPr>
          <w:b/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работник во время проведения субботника трудится </w:t>
        <w:br/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е на своем рабочем мест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(привлекается к выполнению разовых работ, </w:t>
        <w:br/>
        <w:t>не связанных с прямыми обязанностями по профессии рабочего либо должности служащего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а участвует в благоустройстве и приведении </w:t>
        <w:br/>
        <w:t>в надлежащее состояние объектов и территорий населенных пунктов,</w:t>
      </w:r>
      <w:r>
        <w:rPr>
          <w:rFonts w:eastAsia="Calibri" w:cs="Times New Roman" w:ascii="Calibri" w:hAnsi="Calibri"/>
          <w:iCs/>
          <w:sz w:val="32"/>
          <w:szCs w:val="32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историко-культурных ценностей, мемориальных комплексов, мест боевой и воинской славы времен Великой Отечественной войны</w:t>
      </w:r>
      <w:r>
        <w:rPr>
          <w:rFonts w:cs="Times New Roman" w:ascii="Times New Roman" w:hAnsi="Times New Roman"/>
          <w:sz w:val="30"/>
          <w:szCs w:val="30"/>
          <w:lang w:val="ru-RU"/>
        </w:rPr>
        <w:t>, должны соблюдаться следующие требования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бязательным условием по допуску работников к работе является проведение с ними целевого инструктажа по охране труда </w:t>
        <w:br/>
        <w:t>по выполняемому виду работ.</w:t>
      </w:r>
    </w:p>
    <w:p>
      <w:pPr>
        <w:pStyle w:val="Preformatted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выполнении работ по благоустройству населенных пунктов целевой инструктаж по охране труда проводится непосредственным руководителем работ нанимателя, а при выполнении работ на территории другой организации – непосредственным руководителем работ </w:t>
        <w:br/>
        <w:t>или специалистом организации, на территории которой будут проводиться работы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целях создания необходимых условий для безопасного выполнения работ на субботнике следует: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обеспечить реализацию положений Директивы Президента Республики Беларусь от 11 марта 2004 г. № 1 «О мерах по укреплению общественной безопасности и дисциплины»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не допускать к выполнению работ работников в случае ухудшения  самочувствия, связанного с простудными заболеваниями, с признаками </w:t>
        <w:br/>
        <w:t xml:space="preserve">и в состоянии болезни. Так как проведение медицинского осмотра </w:t>
        <w:br/>
        <w:t>в данной ситуации невозможно, необходимо для установления подобных фактов провести опрос работников о состоянии их здоровья при проведении целевого инструкт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 не допускать работников, не имеющих соответствующей подготовки, к выполнению работ, относящихся к работам с повышенной опасностью в соответствии с приложением 7 к постановлению </w:t>
      </w:r>
      <w:r>
        <w:rPr>
          <w:rFonts w:eastAsia="Calibri"/>
          <w:sz w:val="30"/>
          <w:szCs w:val="30"/>
        </w:rPr>
        <w:t xml:space="preserve">Министерства труда и социальной защиты Республики Беларусь </w:t>
        <w:br/>
        <w:t xml:space="preserve">от 28 ноября 2008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 xml:space="preserve"> 175</w:t>
      </w:r>
      <w:r>
        <w:rPr>
          <w:sz w:val="30"/>
          <w:szCs w:val="30"/>
        </w:rPr>
        <w:t>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не допускать к выполнению работ работников, не обеспеченных средствами индивидуальной защиты в соответствие с Перечнем средств индивидуальной защиты, непосредственно обеспечивающих безопасность труда (постановление Министерства труда и соцзащиты Республики Беларусь от 15 октября 2010 г. № 145)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обеспечить соблюдение норм подъема и перемещения тяжестей вручную женщинами, принимающими участие в субботнике (предельные нормы подъема и перемещения тяжестей женщинами вручную утверждены постановлением Министерства здравоохранения Республики Беларусь от 13 октября 2010 г. № 133).</w:t>
      </w:r>
      <w:r>
        <w:rPr>
          <w:rFonts w:eastAsia="Times New Roman" w:cs="Times New Roman" w:ascii="Calibri" w:hAnsi="Calibri"/>
          <w:sz w:val="32"/>
          <w:szCs w:val="32"/>
          <w:lang w:val="ru-RU" w:eastAsia="en-US" w:bidi="ar-SA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ниматель обязан при выполнении работ по благоустройству </w:t>
        <w:br/>
        <w:t xml:space="preserve">и приведению в надлежащее состояние населенных пунктов обеспечить работников инструментом и необходимым инвентарем, средствами индивидуальной защиты (перчатками или рукавицами, при работе на проезжей части — жилетами сигнальными, при работе на строительном объекте – защитными касками).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выполнение работ осуществляется на территории другой организации - работники обеспечиваются средствами индивидуальной защиты и инструментом по договоренности между нанимателем </w:t>
        <w:br/>
        <w:t>и принимающей стороной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производстве работ с участием техники (тракторов, экскаваторов и других машин и механизмов) необходимо принять меры, исключающие возможность наезда техники и (или) травмирования подвижными частями работающи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50:00Z</dcterms:created>
  <dc:creator>Цуканова Жанна Вацлавовна</dc:creator>
  <dc:description/>
  <cp:keywords/>
  <dc:language>en-US</dc:language>
  <cp:lastModifiedBy>Админ</cp:lastModifiedBy>
  <cp:lastPrinted>2021-04-12T15:42:00Z</cp:lastPrinted>
  <dcterms:modified xsi:type="dcterms:W3CDTF">2024-04-17T05:37:00Z</dcterms:modified>
  <cp:revision>3</cp:revision>
  <dc:subject/>
  <dc:title/>
</cp:coreProperties>
</file>