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требования к обеспечению безопасной эксплуатации надувных аттракционов, оборудования игрового надувного</w:t>
      </w:r>
    </w:p>
    <w:p>
      <w:pPr>
        <w:pStyle w:val="Normal"/>
        <w:ind w:right="-143"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43"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Правила по обеспечению технической безопасности «Требования к эксплуатации оборудования игрового надувного, надувных аттракционов» утверждены постановлением МЧС от 17.11.2022 № 64 (далее – Правила) и вступили в силу с 01.04.2023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widowControl w:val="false"/>
        <w:overflowPunct w:val="true"/>
        <w:ind w:right="-142" w:firstLine="709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ечень документации, которая должна быть у владельца (эксплуатанта) надувного аттракциона, оборудования игрового надувного: </w:t>
      </w:r>
    </w:p>
    <w:p>
      <w:pPr>
        <w:pStyle w:val="Style19"/>
        <w:ind w:left="0" w:right="-143"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эксплуатационные документы (формуляр (паспорт), руководство по эксплуатации) изготовителя надувного аттракциона, оборудования игрового надувного (далее – надувной аттракцион) на русском языке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/>
      </w:pPr>
      <w:r>
        <w:rPr>
          <w:i/>
          <w:sz w:val="30"/>
          <w:szCs w:val="30"/>
        </w:rPr>
        <w:t>В случае отсутствия возможности восстановления эксплуатационных документов изготовителем надувного аттракциона, документы может восстановить владелец надувного аттракциона на основании результатов технического освидетельствования и оценки остаточного ресурса, проведенных организацией, имеющей аттестат аккредитации на соответствие требованиям межгосударственного стандарта ГОСТ ISO/IEC 17020-2013 «Оценка соответствия. Требования к работе различных типов органов, проводящих инспекции» в части проведения технического освидетельствования надувных аттракционов.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журнал учета эксплуатации надувного аттракциона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журнал учета технического обслуживания, ремонта и модификации надувного аттракциона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авила пользования для пассажиров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инструкция по эксплуатации надувного аттракциона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инструкция по охране труда.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b/>
          <w:b/>
          <w:sz w:val="30"/>
          <w:szCs w:val="30"/>
        </w:rPr>
      </w:pPr>
      <w:r>
        <w:rPr>
          <w:sz w:val="30"/>
          <w:szCs w:val="30"/>
        </w:rPr>
        <w:t>Для надувных аттракционов, изготовленных и выпущенных в обращение после 18.04.2018 дополнительно необходимо наличие следующих документов: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сертификат соответствия (для надувных аттракционов со степенью биомеханического риска </w:t>
      </w:r>
      <w:r>
        <w:rPr>
          <w:sz w:val="30"/>
          <w:szCs w:val="30"/>
          <w:lang w:val="en-US"/>
        </w:rPr>
        <w:t>RB</w:t>
      </w:r>
      <w:r>
        <w:rPr>
          <w:sz w:val="30"/>
          <w:szCs w:val="30"/>
        </w:rPr>
        <w:t xml:space="preserve">-1) или декларация о соответствии (для надувных аттракционов со степенями биомеханического риска </w:t>
      </w:r>
      <w:r>
        <w:rPr>
          <w:sz w:val="30"/>
          <w:szCs w:val="30"/>
          <w:lang w:val="en-US"/>
        </w:rPr>
        <w:t>RB</w:t>
      </w:r>
      <w:r>
        <w:rPr>
          <w:sz w:val="30"/>
          <w:szCs w:val="30"/>
        </w:rPr>
        <w:t xml:space="preserve">-2 или </w:t>
      </w:r>
      <w:r>
        <w:rPr>
          <w:sz w:val="30"/>
          <w:szCs w:val="30"/>
          <w:lang w:val="en-US"/>
        </w:rPr>
        <w:t>RB</w:t>
      </w:r>
      <w:r>
        <w:rPr>
          <w:sz w:val="30"/>
          <w:szCs w:val="30"/>
        </w:rPr>
        <w:t>-3) требованиям ТР ЕАЭС 038/2016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информационная табличка (пункт 75 ТР ЕАЭС 038/2016)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маркировка единым знаком обращения продукции на рынке Евразийского экономического союза (пункты 133-135 </w:t>
        <w:br/>
        <w:t>ТР ЕАЭС 038/2016)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/>
      </w:pPr>
      <w:r>
        <w:rPr>
          <w:sz w:val="30"/>
          <w:szCs w:val="30"/>
        </w:rPr>
        <w:t xml:space="preserve">локальный правовой акт (решение ИП) о вводе надувного аттракциона в эксплуатацию в случаях, предусмотренных пунктом 38 Правил. </w:t>
      </w:r>
    </w:p>
    <w:p>
      <w:pPr>
        <w:pStyle w:val="Normal"/>
        <w:widowControl w:val="false"/>
        <w:overflowPunct w:val="true"/>
        <w:ind w:right="-142" w:firstLine="709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требования к площадке под установку надувного аттракциона (глава 2 Правил):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/>
      </w:pPr>
      <w:r>
        <w:rPr>
          <w:sz w:val="30"/>
          <w:szCs w:val="30"/>
        </w:rPr>
        <w:t xml:space="preserve">поверхность площадки должна быть ровной, допускается уклон не более 5% в любом направлении; 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лощадка должна быть очищена от мусора, острых и иных предметов, расположенных на ее поверхности или выступающих из нее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возможных опасностей (инженерные сети (коммуникации), здания, сооружения, деревья, иное) до надувного аттракциона должно быть не менее 2 м;</w:t>
      </w:r>
    </w:p>
    <w:p>
      <w:pPr>
        <w:pStyle w:val="Normal"/>
        <w:overflowPunct w:val="true"/>
        <w:autoSpaceDE w:val="true"/>
        <w:ind w:right="-143" w:firstLine="709"/>
        <w:jc w:val="both"/>
        <w:textAlignment w:val="auto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overflowPunct w:val="true"/>
        <w:autoSpaceDE w:val="true"/>
        <w:ind w:right="-143" w:firstLine="709"/>
        <w:jc w:val="both"/>
        <w:textAlignment w:val="auto"/>
        <w:rPr/>
      </w:pPr>
      <w:r>
        <w:rPr>
          <w:i/>
          <w:sz w:val="30"/>
          <w:szCs w:val="30"/>
        </w:rPr>
        <w:t xml:space="preserve">При выделении площадки (участка) должны быть оценены возможные опасности от инженерных сетей (коммуникаций). Организация, предоставившая площадку (участок), несет ответственность за безопасность предоставляемой площадки (участка), а также за возможные опасности, связанные с инженерными сетями (коммуникациями), расположенными на данной площадке (участке), и должна гарантировать, что они не будут задеты или повреждены при эксплуатации надувного аттракциона. </w:t>
      </w:r>
    </w:p>
    <w:p>
      <w:pPr>
        <w:pStyle w:val="Normal"/>
        <w:widowControl w:val="false"/>
        <w:overflowPunct w:val="true"/>
        <w:ind w:right="-142" w:firstLine="709"/>
        <w:jc w:val="both"/>
        <w:textAlignment w:val="auto"/>
        <w:rPr/>
      </w:pPr>
      <w:r>
        <w:rPr>
          <w:b/>
          <w:sz w:val="30"/>
          <w:szCs w:val="30"/>
        </w:rPr>
        <w:t>При установке надувного аттракциона должно быть учтено следующее: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соблюдение безопасных расстояний для пассажиров, посетителей и обслуживающего персонала, при этом вход и выход должны обеспечивать их безопасную эвакуацию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высота сплошной стены, напротив которой непосредственно установлен надувной аттракцион, должна быть на 2 м выше самой высокой точки верхней платформы надувного аттракциона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bookmarkStart w:id="0" w:name="Par162"/>
      <w:bookmarkEnd w:id="0"/>
      <w:r>
        <w:rPr>
          <w:sz w:val="30"/>
          <w:szCs w:val="30"/>
        </w:rPr>
        <w:t>минимальное расстояние от ограждения до наружных стен надувного аттракциона должно быть не менее 1,8 м, а с открытой стороны – не менее 3,5 м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в ограждении должен быть проход шириной не менее 1 м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bookmarkStart w:id="1" w:name="Par164"/>
      <w:bookmarkEnd w:id="1"/>
      <w:r>
        <w:rPr>
          <w:sz w:val="30"/>
          <w:szCs w:val="30"/>
        </w:rPr>
        <w:t>компрессор должен располагаться на расстоянии не менее 1,2 м от наружной стены или на расстоянии не менее 2,5 м от открытой стороны надувного аттракциона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рганы управления электрооборудованием, электрические шкафы, источники питания, выключатели и иные части, находящиеся под напряжением, должны быть защищены от возможного контакта и от несанкционированного доступа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вокруг надувного аттракциона должна быть предусмотрена зона, свободная от любых препятствий, шириной не менее 1,8 м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с любой открытой стороны надувного аттракциона должна быть зона приземления размером не менее 1,2 м.</w:t>
      </w:r>
    </w:p>
    <w:p>
      <w:pPr>
        <w:pStyle w:val="Normal"/>
        <w:widowControl w:val="false"/>
        <w:overflowPunct w:val="true"/>
        <w:ind w:right="-142" w:firstLine="709"/>
        <w:jc w:val="both"/>
        <w:textAlignment w:val="auto"/>
        <w:rPr/>
      </w:pPr>
      <w:r>
        <w:rPr>
          <w:b/>
          <w:sz w:val="30"/>
          <w:szCs w:val="30"/>
        </w:rPr>
        <w:t>Не допускается крепление надувных аттракционов: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за транспортные средства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за систему ограничения доступа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между собой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опорам линий электропередачи, стойкам рекламных щитов и иным предметам, не предназначенным для фиксации надувного аттракциона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/>
      </w:pPr>
      <w:r>
        <w:rPr>
          <w:sz w:val="30"/>
          <w:szCs w:val="30"/>
        </w:rPr>
        <w:t>двух и более швартовочных элементов за один элемент (узел) крепления.</w:t>
      </w:r>
    </w:p>
    <w:p>
      <w:pPr>
        <w:pStyle w:val="Normal"/>
        <w:overflowPunct w:val="true"/>
        <w:ind w:right="-143" w:firstLine="709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персоналу, допускаемому к обслуживанию надувного аттракциона:</w:t>
      </w:r>
    </w:p>
    <w:p>
      <w:pPr>
        <w:pStyle w:val="Normal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ерсонал должен быть не моложе 18 лет, иметь профессию рабочего «дежурный аттракционов и игрового оборудования», квалификационную группу по электробезопасности не ниже II и легко распознаваемую экипировку (сигнальный жилет);</w:t>
      </w:r>
    </w:p>
    <w:p>
      <w:pPr>
        <w:pStyle w:val="Normal"/>
        <w:widowControl w:val="false"/>
        <w:overflowPunct w:val="true"/>
        <w:ind w:right="-142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один дежурный надувного аттракциона должен контролировать работу только одной единицы надувного аттракциона (пункт 44 Правил). </w:t>
      </w:r>
    </w:p>
    <w:p>
      <w:pPr>
        <w:pStyle w:val="Normal"/>
        <w:overflowPunct w:val="true"/>
        <w:ind w:right="-142" w:firstLine="709"/>
        <w:jc w:val="both"/>
        <w:textAlignment w:val="auto"/>
        <w:rPr/>
      </w:pPr>
      <w:r>
        <w:rPr>
          <w:b/>
          <w:sz w:val="30"/>
          <w:szCs w:val="30"/>
        </w:rPr>
        <w:t>На рабочем месте дежурного должно быть: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инструкция по эксплуатации надувного аттракциона (ознакомление под роспись)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инструкция по охране труда (ознакомление под роспись)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средства для измерения роста, веса пассажиров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средства эвакуации пассажиров (если это предусмотрено эксплуатационными документами)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птечка первой помощи универсальная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средства сигнализации (звуковой или световой) в целях привлечения внимания пассажиров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/>
      </w:pPr>
      <w:r>
        <w:rPr>
          <w:sz w:val="30"/>
          <w:szCs w:val="30"/>
        </w:rPr>
        <w:t>средства связи.</w:t>
      </w:r>
    </w:p>
    <w:p>
      <w:pPr>
        <w:pStyle w:val="Normal"/>
        <w:overflowPunct w:val="true"/>
        <w:ind w:right="-142" w:firstLine="709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ладелец (эксплуатант) надувного аттракциона обязан (глава 3 Правил):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беспечить безопасную эксплуатацию надувного аттракциона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установить и обеспечить порядок ежедневных, ежегодных </w:t>
        <w:br/>
        <w:t>и полных проверок, допуска к эксплуатации, технического обслуживания и ремонта ведения журналов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беспечить проведение технического обслуживания согласно требованиям главы 4 Правил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беспечить проведение технического освидетельствования согласно требованиям главы 5 Правил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не допускать эксплуатацию надувного аттракциона в случаях, предусмотренных пунктом 51 Правил.</w:t>
      </w:r>
    </w:p>
    <w:p>
      <w:pPr>
        <w:pStyle w:val="Normal"/>
        <w:widowControl w:val="false"/>
        <w:overflowPunct w:val="true"/>
        <w:ind w:right="-142" w:firstLine="709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ксплуатация надувного аттракциона не допускается: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/>
      </w:pPr>
      <w:r>
        <w:rPr>
          <w:sz w:val="30"/>
          <w:szCs w:val="30"/>
        </w:rPr>
        <w:t>при отсутствии персонала, соответствующего требованиям Правил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без постоянного контроля за надувным аттракционом, когда он открыт для пассажиров и посетителей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/>
      </w:pPr>
      <w:r>
        <w:rPr>
          <w:sz w:val="30"/>
          <w:szCs w:val="30"/>
        </w:rPr>
        <w:t>при наличии повреждений тканевой основы, ниточных швов оболочки, масляных пятен, пятен неизвестного происхождения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 отсутствии или повреждении одного и более швартовочных элементов, узла крепления, элемента крепления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при отсутствии установленного перед входом на надувной аттракцион информационного стенда, оформленного в соответствии </w:t>
        <w:br/>
        <w:t>с требованиями пункта 55 Правил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 погодных условиях (атмосферные осадки (град, дождь), ветер), которые могут повлиять на условия эксплуатации, устойчивость надувного аттракциона, безопасность людей (эксплуатировать надувной аттракцион при скорости ветра, превышающей 10 м/с, запрещается);</w:t>
      </w:r>
    </w:p>
    <w:p>
      <w:pPr>
        <w:pStyle w:val="Normal"/>
        <w:widowControl w:val="false"/>
        <w:overflowPunct w:val="true"/>
        <w:ind w:right="-143" w:firstLine="709"/>
        <w:jc w:val="both"/>
        <w:textAlignment w:val="auto"/>
        <w:rPr/>
      </w:pPr>
      <w:r>
        <w:rPr>
          <w:sz w:val="30"/>
          <w:szCs w:val="30"/>
        </w:rPr>
        <w:t>при отсутствии сведений о проведенном техническом освидетельствовании, а также при отрицательных результатах технического освидетельствования надувного аттракциона.</w:t>
      </w:r>
    </w:p>
    <w:p>
      <w:pPr>
        <w:pStyle w:val="Normal"/>
        <w:overflowPunct w:val="true"/>
        <w:autoSpaceDE w:val="true"/>
        <w:ind w:right="-143" w:firstLine="709"/>
        <w:jc w:val="both"/>
        <w:textAlignment w:val="auto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overflowPunct w:val="true"/>
        <w:autoSpaceDE w:val="true"/>
        <w:ind w:right="-143" w:firstLine="709"/>
        <w:jc w:val="both"/>
        <w:textAlignment w:val="auto"/>
        <w:rPr/>
      </w:pPr>
      <w:r>
        <w:rPr>
          <w:b/>
          <w:i/>
          <w:sz w:val="30"/>
          <w:szCs w:val="30"/>
        </w:rPr>
        <w:t xml:space="preserve">Техническое освидетельствование проводится не реже 1 раза </w:t>
        <w:br/>
        <w:t>в 12 месяцев и после межсезонного хранения.</w:t>
      </w:r>
    </w:p>
    <w:p>
      <w:pPr>
        <w:pStyle w:val="Normal"/>
        <w:overflowPunct w:val="true"/>
        <w:autoSpaceDE w:val="true"/>
        <w:ind w:right="-143" w:firstLine="709"/>
        <w:jc w:val="both"/>
        <w:textAlignment w:val="auto"/>
        <w:rPr/>
      </w:pPr>
      <w:r>
        <w:rPr>
          <w:b/>
          <w:i/>
          <w:sz w:val="30"/>
          <w:szCs w:val="30"/>
        </w:rPr>
        <w:t>В соответствии с информацией Белорусского государственного центра аккредитации (БГЦА) на 11.04.2024 на проведение технического освидетельствования надувных аттракционов аккредитованы:</w:t>
      </w:r>
    </w:p>
    <w:p>
      <w:pPr>
        <w:pStyle w:val="Normal"/>
        <w:overflowPunct w:val="true"/>
        <w:autoSpaceDE w:val="true"/>
        <w:ind w:right="-143" w:firstLine="709"/>
        <w:jc w:val="both"/>
        <w:textAlignment w:val="auto"/>
        <w:rPr/>
      </w:pPr>
      <w:r>
        <w:rPr>
          <w:b/>
          <w:i/>
          <w:sz w:val="30"/>
          <w:szCs w:val="30"/>
        </w:rPr>
        <w:t>научно-технический производственный кооператив «Наука» (адрес: 212016, г. Могилев, ул. Актюбинская, 11, оф.1, тел.: +375 222 72 20 91; моб. тел.: +375 296 32 65 81)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i/>
          <w:i/>
          <w:color w:val="FF0000"/>
          <w:sz w:val="30"/>
          <w:szCs w:val="30"/>
        </w:rPr>
      </w:pPr>
      <w:r>
        <w:rPr>
          <w:b/>
          <w:i/>
          <w:sz w:val="30"/>
          <w:szCs w:val="30"/>
        </w:rPr>
        <w:t>общество с ограниченной ответственностью "МБК инжиниринг" (адрес: 212030, г. Могилев, ул. Первомайская, д.42Б, оф.12, тел.: +375 222 776601).</w:t>
      </w:r>
    </w:p>
    <w:p>
      <w:pPr>
        <w:pStyle w:val="Normal"/>
        <w:overflowPunct w:val="true"/>
        <w:autoSpaceDE w:val="true"/>
        <w:ind w:right="-143" w:firstLine="709"/>
        <w:jc w:val="both"/>
        <w:textAlignment w:val="auto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Normal"/>
        <w:overflowPunct w:val="true"/>
        <w:autoSpaceDE w:val="true"/>
        <w:ind w:right="-143" w:firstLine="709"/>
        <w:jc w:val="both"/>
        <w:textAlignment w:val="auto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вополоцкий межрайонный отдел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тебского областного управления Госпромнадзора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/>
      </w:pPr>
      <w:r>
        <w:rPr>
          <w:i/>
          <w:sz w:val="22"/>
          <w:szCs w:val="22"/>
        </w:rPr>
        <w:t>Заместитель начальника отдела А.И.Шепетюк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8:00Z</dcterms:created>
  <dc:creator>Klimko</dc:creator>
  <dc:description/>
  <cp:keywords/>
  <dc:language>en-US</dc:language>
  <cp:lastModifiedBy>Админ</cp:lastModifiedBy>
  <cp:lastPrinted>2023-06-15T14:27:00Z</cp:lastPrinted>
  <dcterms:modified xsi:type="dcterms:W3CDTF">2024-04-17T11:30:00Z</dcterms:modified>
  <cp:revision>4</cp:revision>
  <dc:subject/>
  <dc:title/>
</cp:coreProperties>
</file>