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before="0" w:after="0"/>
        <w:jc w:val="both"/>
        <w:rPr/>
      </w:pPr>
      <w:r>
        <w:rPr/>
        <w:t> </w:t>
      </w:r>
    </w:p>
    <w:p>
      <w:pPr>
        <w:pStyle w:val="Heading1"/>
        <w:spacing w:before="0" w:after="0"/>
        <w:rPr/>
      </w:pPr>
      <w:bookmarkStart w:id="0" w:name="a56"/>
      <w:bookmarkEnd w:id="0"/>
      <w:r>
        <w:rPr/>
        <w:t>ПОРЯДОК ПРЕДОСТАВЛЕНИЯ И ИСПОЛЬЗОВАНИЯ ИНОСТРАННОЙ БЕЗВОЗМЕЗДНОЙ ПОМОЩИ</w:t>
      </w:r>
    </w:p>
    <w:p>
      <w:pPr>
        <w:pStyle w:val="Heading2"/>
        <w:spacing w:before="400" w:after="0"/>
        <w:rPr/>
      </w:pPr>
      <w:bookmarkStart w:id="1" w:name="a1"/>
      <w:bookmarkEnd w:id="1"/>
      <w:r>
        <w:rPr/>
        <w:t>Правовое регулирование</w:t>
      </w:r>
    </w:p>
    <w:p>
      <w:pPr>
        <w:pStyle w:val="Justify"/>
        <w:spacing w:before="0" w:after="0"/>
        <w:rPr/>
      </w:pPr>
      <w:r>
        <w:rPr/>
        <w:t>С 27 августа 2020 г. порядок предоставления и использования иностранной безвозмездной помощи (ИБП) регулируется следующими нормативными правовыми актами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15" \l "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ом</w:t>
      </w:r>
      <w:r>
        <w:rPr>
          <w:rStyle w:val="InternetLink"/>
        </w:rPr>
        <w:fldChar w:fldCharType="end"/>
      </w:r>
      <w:r>
        <w:rPr/>
        <w:t xml:space="preserve"> Президента Республики Беларусь от 25.05.2020 № 3 «Об иностранной безвозмездной помощи» (далее - Декрет № 3)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Совета Министров Республики Беларусь и Управления делами Президента Республики Беларусь от 27.08.2020 № 502/4 «О мерах по реализации Декрета Президента Республики Беларусь от 25 мая 2020 г. № 3 "Об иностранной безвозмездной помощи"», которым утверждены:</w:t>
      </w:r>
    </w:p>
    <w:p>
      <w:pPr>
        <w:pStyle w:val="Justify"/>
        <w:spacing w:before="0" w:after="0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орядке поступления в Республику Беларусь иностранной безвозмездной помощи, ее регистрации, взимания платы за ее регистрацию, учета такой помощи и ее использования (далее - Положение о поступлении);</w:t>
      </w:r>
    </w:p>
    <w:p>
      <w:pPr>
        <w:pStyle w:val="Justify"/>
        <w:spacing w:before="0" w:after="0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3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орядке проведения анализа достижения ожидаемой экономической и (или) социальной эффективности использования иностранной безвозмездной помощи;</w:t>
      </w:r>
    </w:p>
    <w:p>
      <w:pPr>
        <w:pStyle w:val="Justify"/>
        <w:spacing w:before="0" w:after="0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орядке принятия мер, направленных на предупреждение и минимизацию негативных последствий нецелевого использования иностранной безвозмездной помощи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6787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Управления делами Президента Республики Беларусь от 12.08.2020 № 2 «О перечне общехозяйственных расходов» (далее - постановление № 2)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693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Управления делами Президента Республики Беларусь от 12.08.2020 № 3 «Об установлении форм документов» (далее - постановление № 3)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61999&amp;a=1246" \l "a12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 Беларусь об административных правонарушениях.</w:t>
      </w:r>
    </w:p>
    <w:p>
      <w:pPr>
        <w:pStyle w:val="Justify"/>
        <w:spacing w:before="0" w:after="0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Используемые законодательством о предоставлении и использовании ИБП термины и их определения приведены в перечне используемых терминов и их определений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 xml:space="preserve"> к Декрету № 3) (далее - Перечень).</w:t>
      </w:r>
    </w:p>
    <w:p>
      <w:pPr>
        <w:pStyle w:val="Heading2"/>
        <w:spacing w:before="400" w:after="0"/>
        <w:rPr/>
      </w:pPr>
      <w:bookmarkStart w:id="2" w:name="a2"/>
      <w:bookmarkEnd w:id="2"/>
      <w:r>
        <w:rPr/>
        <w:t>Понятие иностранной безвозмездной помощи</w:t>
      </w:r>
    </w:p>
    <w:p>
      <w:pPr>
        <w:pStyle w:val="Justify"/>
        <w:spacing w:before="0" w:after="0"/>
        <w:rPr/>
      </w:pPr>
      <w:r>
        <w:rPr/>
        <w:t xml:space="preserve">Иностранная безвозмездная помощь </w:t>
      </w:r>
      <w:r>
        <w:rPr>
          <w:b/>
          <w:bCs/>
        </w:rPr>
        <w:t>включает в себя</w:t>
      </w:r>
      <w:r>
        <w:rPr/>
        <w:t>:</w:t>
      </w:r>
    </w:p>
    <w:p>
      <w:pPr>
        <w:pStyle w:val="Justify"/>
        <w:spacing w:before="0" w:after="0"/>
        <w:rPr/>
      </w:pPr>
      <w:r>
        <w:rPr/>
        <w:t xml:space="preserve">1) </w:t>
      </w:r>
      <w:r>
        <w:rPr>
          <w:b/>
          <w:bCs/>
        </w:rPr>
        <w:t>первичную</w:t>
      </w:r>
      <w:r>
        <w:rPr/>
        <w:t xml:space="preserve"> ИБП: денежные средства и товары (имущество), безвозмездно передаваемые (предоставляемые) отправителями получателям в собственность, пользование, владение и (или) распоряжение;</w:t>
      </w:r>
    </w:p>
    <w:p>
      <w:pPr>
        <w:pStyle w:val="Justify"/>
        <w:spacing w:before="0" w:after="0"/>
        <w:rPr/>
      </w:pPr>
      <w:r>
        <w:rPr/>
        <w:t xml:space="preserve">2) </w:t>
      </w:r>
      <w:r>
        <w:rPr>
          <w:b/>
          <w:bCs/>
        </w:rPr>
        <w:t>вторичную (последующую)</w:t>
      </w:r>
      <w:r>
        <w:rPr/>
        <w:t xml:space="preserve"> ИБП: товары (работы, услуги), приобретенные (оплаченные, выполненные, оказанные) на территории Республики Беларусь получателями за счет денежных средств отправителей и безвозмездно переданные (выполненные, оказанные) получателям (вторичным (последующим) получателям) в порядке, предусмотренном планом целевого использования иностранной безвозмездной помощи (далее - план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49" \l "a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5</w:t>
      </w:r>
      <w:r>
        <w:rPr>
          <w:rStyle w:val="InternetLink"/>
        </w:rPr>
        <w:fldChar w:fldCharType="end"/>
      </w:r>
      <w:r>
        <w:rPr/>
        <w:t xml:space="preserve"> Перечня).</w:t>
      </w:r>
    </w:p>
    <w:p>
      <w:pPr>
        <w:pStyle w:val="Justifynomarg"/>
        <w:rPr/>
      </w:pPr>
      <w:r>
        <w:rPr/>
        <w:t>Таким образом, формы предоставления ИБП следующие:</w:t>
      </w:r>
    </w:p>
    <w:p>
      <w:pPr>
        <w:pStyle w:val="Justifynomarg"/>
        <w:rPr/>
      </w:pPr>
      <w:r>
        <w:rPr/>
        <w:t> </w:t>
      </w:r>
    </w:p>
    <w:p>
      <w:pPr>
        <w:pStyle w:val="A0nomar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4148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ustifynomarg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 xml:space="preserve">При этом для целей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15" \l "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а</w:t>
      </w:r>
      <w:r>
        <w:rPr>
          <w:rStyle w:val="InternetLink"/>
        </w:rPr>
        <w:fldChar w:fldCharType="end"/>
      </w:r>
      <w:r>
        <w:rPr/>
        <w:t xml:space="preserve"> № 3 определены следующие формы предоставления иностранной безвозмездной помощи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>
          <w:b/>
          <w:bCs/>
        </w:rPr>
        <w:t>денежные средства</w:t>
      </w:r>
      <w:r>
        <w:rPr/>
        <w:t> - денежные средства, в том числе выделяемые иностранными учредителями для финансирования созданных ими учреждений, взносы иностранных учредителей (членов) некоммерческих организаций, беспроцентные займы, за исключением денежных средств, выделяемых иностранным учредителем юридического лица в качестве взноса (вклада) в уставный фонд, а также процентов, полученных от размещения денежных средств во вклады (депозиты) в банках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50" \l "a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3</w:t>
      </w:r>
      <w:r>
        <w:rPr>
          <w:rStyle w:val="InternetLink"/>
        </w:rPr>
        <w:fldChar w:fldCharType="end"/>
      </w:r>
      <w:r>
        <w:rPr/>
        <w:t xml:space="preserve"> Перечня)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>
          <w:b/>
          <w:bCs/>
        </w:rPr>
        <w:t>имущество</w:t>
      </w:r>
      <w:r>
        <w:rPr/>
        <w:t> - недвижимое имущество, за исключением перемещаемых вещей, приравненных в соответствии с гражданским законодательством к недвижимому имуществу, и недвижимого имущества, находящегося за пределами Республики Беларусь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51" \l "a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4</w:t>
      </w:r>
      <w:r>
        <w:rPr>
          <w:rStyle w:val="InternetLink"/>
        </w:rPr>
        <w:fldChar w:fldCharType="end"/>
      </w:r>
      <w:r>
        <w:rPr/>
        <w:t xml:space="preserve"> Перечня)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>
          <w:b/>
          <w:bCs/>
        </w:rPr>
        <w:t>товар</w:t>
      </w:r>
      <w:r>
        <w:rPr/>
        <w:t> - движимые вещи (за исключением денежных средств и ценных бумаг), а также иные перемещаемые вещи, приравненные в соответствии с гражданским законодательством к недвижимому имуществу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52" \l "a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2</w:t>
      </w:r>
      <w:r>
        <w:rPr>
          <w:rStyle w:val="InternetLink"/>
        </w:rPr>
        <w:fldChar w:fldCharType="end"/>
      </w:r>
      <w:r>
        <w:rPr/>
        <w:t xml:space="preserve"> Перечня).</w:t>
      </w:r>
    </w:p>
    <w:p>
      <w:pPr>
        <w:pStyle w:val="Justify"/>
        <w:spacing w:before="0" w:after="0"/>
        <w:rPr/>
      </w:pPr>
      <w:r>
        <w:rPr/>
        <w:t xml:space="preserve">Отдельный вид ИБП - иностранная безвозмездная помощь, предоставляемая в рамках </w:t>
      </w:r>
      <w:r>
        <w:rPr>
          <w:b/>
          <w:bCs/>
        </w:rPr>
        <w:t>гуманитарного проекта</w:t>
      </w:r>
      <w:r>
        <w:rPr/>
        <w:t>.</w:t>
      </w:r>
    </w:p>
    <w:p>
      <w:pPr>
        <w:pStyle w:val="Justify"/>
        <w:spacing w:before="0" w:after="0"/>
        <w:rPr/>
      </w:pPr>
      <w:r>
        <w:rPr>
          <w:b/>
          <w:bCs/>
        </w:rPr>
        <w:t>Гуманитарный проект</w:t>
      </w:r>
      <w:r>
        <w:rPr/>
        <w:t> - документы, определяющие взаимоотношения отправителя и получателя (вторичного (последующего) получателя) по вопросам ИБП со сроком ее использования не менее 1 года и предусматривающие не менее трех поступлений ИБП, а также устанавливающие характеристики таких проектов, включая цели, задачи, сведения об условиях использования помощи, видах и размере расходов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46" \l "a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Justify"/>
        <w:spacing w:before="0" w:after="0"/>
        <w:rPr/>
      </w:pPr>
      <w:r>
        <w:rPr/>
        <w:t xml:space="preserve">Таким образом, ИБП предоставляется в рамках </w:t>
      </w:r>
      <w:r>
        <w:rPr>
          <w:b/>
          <w:bCs/>
        </w:rPr>
        <w:t>гуманитарного проекта</w:t>
      </w:r>
      <w:r>
        <w:rPr/>
        <w:t xml:space="preserve"> при одновременном соблюдении двух условий:</w:t>
      </w:r>
    </w:p>
    <w:p>
      <w:pPr>
        <w:pStyle w:val="Justify"/>
        <w:spacing w:before="0" w:after="0"/>
        <w:rPr/>
      </w:pPr>
      <w:r>
        <w:rPr/>
        <w:t>1) срок использования ИБП - не менее 1 года;</w:t>
      </w:r>
    </w:p>
    <w:p>
      <w:pPr>
        <w:pStyle w:val="Justify"/>
        <w:spacing w:before="0" w:after="0"/>
        <w:rPr/>
      </w:pPr>
      <w:r>
        <w:rPr/>
        <w:t>2) количество поступлений ИБП - не менее трех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Каждое поступление ИБП в рамках гуманитарного проекта подлежит регистрации в общем порядке. Отличие состоит в том, что компетентный орган при выдаче заключения об освобождении иностранно безвозмездной помощи от налогов, сборов (пошлин) в отношении ИБП, поступившей по гуманитарному проекту, вправе выдать заключение в целом по всему проекту.</w:t>
            </w:r>
          </w:p>
        </w:tc>
      </w:tr>
    </w:tbl>
    <w:p>
      <w:pPr>
        <w:pStyle w:val="Heading2"/>
        <w:spacing w:before="400" w:after="0"/>
        <w:jc w:val="both"/>
        <w:rPr/>
      </w:pPr>
      <w:bookmarkStart w:id="3" w:name="a3"/>
      <w:bookmarkEnd w:id="3"/>
      <w:r>
        <w:rPr/>
        <w:t>Исключения из сферы действия законодательства об иностранной безвозмездной помощи</w:t>
      </w:r>
    </w:p>
    <w:p>
      <w:pPr>
        <w:pStyle w:val="Justify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15" \l "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ом</w:t>
      </w:r>
      <w:r>
        <w:rPr>
          <w:rStyle w:val="InternetLink"/>
        </w:rPr>
        <w:fldChar w:fldCharType="end"/>
      </w:r>
      <w:r>
        <w:rPr/>
        <w:t xml:space="preserve"> № 3 предусмотрены прогосударственные исключения для некоторых безвозмездных денежных и имущественных поступлений из-за рубежа - на них не распространяются установленные законодательством требования к порядку предоставления и использования ИБП.</w:t>
      </w:r>
    </w:p>
    <w:p>
      <w:pPr>
        <w:pStyle w:val="Justify"/>
        <w:spacing w:before="0" w:after="0"/>
        <w:rPr/>
      </w:pPr>
      <w:r>
        <w:rPr/>
        <w:t xml:space="preserve">Действие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15" \l "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а</w:t>
      </w:r>
      <w:r>
        <w:rPr>
          <w:rStyle w:val="InternetLink"/>
        </w:rPr>
        <w:fldChar w:fldCharType="end"/>
      </w:r>
      <w:r>
        <w:rPr/>
        <w:t xml:space="preserve"> № 3 не распространяется на следующие виды безвозмездных денежных или имущественных поступлений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20" \l "a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7</w:t>
      </w:r>
      <w:r>
        <w:rPr>
          <w:rStyle w:val="InternetLink"/>
        </w:rPr>
        <w:fldChar w:fldCharType="end"/>
      </w:r>
      <w:r>
        <w:rPr/>
        <w:t xml:space="preserve"> Декрета № 3):</w:t>
      </w:r>
    </w:p>
    <w:p>
      <w:pPr>
        <w:pStyle w:val="Justify"/>
        <w:numPr>
          <w:ilvl w:val="0"/>
          <w:numId w:val="2"/>
        </w:numPr>
        <w:spacing w:before="0" w:after="0"/>
        <w:rPr/>
      </w:pPr>
      <w:r>
        <w:rPr/>
        <w:t>международную техническую помощь.</w:t>
      </w:r>
    </w:p>
    <w:p>
      <w:pPr>
        <w:pStyle w:val="Justify"/>
        <w:spacing w:before="0" w:after="0"/>
        <w:ind w:left="927" w:hanging="0"/>
        <w:rPr/>
      </w:pPr>
      <w:r>
        <w:rPr/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Определение международной технической помощи дано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65590&amp;a=30" \l "a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абзаце 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дп.1.1 п.1 Указа Президента Республики Беларусь от 22.10.2003 № 460 «О международной технической помощи, предоставляемой Республике Беларусь»;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2) помощь, получаемую дипломатическими представительствами и консульским учреждениями Республики Беларусь по договорам с иностранными организациями, иностранными физическими лицами и направляемую на укрепление материально-технической базы, проведение протокольных, представительских, торгово-экономических, культурных и иных мероприятий, соответствующих функциям дипломатических представительств и консульских учреждений Республики Беларусь:</w:t>
      </w:r>
    </w:p>
    <w:p>
      <w:pPr>
        <w:pStyle w:val="Justify"/>
        <w:spacing w:before="0" w:after="0"/>
        <w:rPr/>
      </w:pPr>
      <w:r>
        <w:rPr/>
        <w:t>- по согласованию с Министерством иностранных дел Республики Беларусь - в отношении помощи в размере (стоимостью), превышающем 500 базовых величин на дату ее поступления;</w:t>
      </w:r>
    </w:p>
    <w:p>
      <w:pPr>
        <w:pStyle w:val="Justify"/>
        <w:spacing w:before="0" w:after="0"/>
        <w:rPr/>
      </w:pPr>
      <w:r>
        <w:rPr/>
        <w:t>- без согласования с Министерством иностранных дел Республики Беларусь - в отношении помощи в размере (стоимостью), не превышающем 500 базовых величин на дату ее поступления;</w:t>
      </w:r>
    </w:p>
    <w:p>
      <w:pPr>
        <w:pStyle w:val="Justify"/>
        <w:spacing w:before="0" w:after="0"/>
        <w:rPr/>
      </w:pPr>
      <w:r>
        <w:rPr/>
        <w:t>3) помощь, получаемую банками, Национальным банком Республики Беларусь, ОАО «Банк развития Республики Беларусь»;</w:t>
      </w:r>
    </w:p>
    <w:p>
      <w:pPr>
        <w:pStyle w:val="Justify"/>
        <w:spacing w:before="0" w:after="0"/>
        <w:rPr/>
      </w:pPr>
      <w:r>
        <w:rPr/>
        <w:t>4) помощь, получаемую Национальным олимпийским комитетом Республики Беларусь в рамках программ Международного олимпийского комитета, Олимпийской солидарности Международного олимпийского комитета, Европейских олимпийских комитетов и других международных организаций олимпийского движения и направляемую на обеспечение подготовки и участия спортсменов (команд спортсменов) в Олимпийских играх и иных международных спортивных мероприятиях, проводимых под эгидой Международного олимпийского комитета, Европейских олимпийских комитетов и Ассоциации национальных олимпийских комитетов, а также на развитие олимпийского движения в Республике Беларусь и укрепление ее престижа на международной арене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Перечень видов безвозмездных денежных или имущественных поступлений из-за рубежа, на которые не распространяется действие законодательства об иностранной безвозмездной помощи, </w:t>
            </w:r>
            <w:r>
              <w:rPr>
                <w:b/>
                <w:bCs/>
              </w:rPr>
              <w:t>закрытый</w:t>
            </w:r>
            <w:r>
              <w:rPr/>
              <w:t>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Соответственно, на вышеуказанные безвозмездные денежные или имущественные поступления не распространяются все требования законодательства об ИБП, в том числе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о регистрации в качестве ИБП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о правовом режиме предоставления и использования ИБП (целевое использование, отчет об использовании иностранной безвозмездной помощи, благотворительный счет и т. д.).</w:t>
      </w:r>
    </w:p>
    <w:p>
      <w:pPr>
        <w:pStyle w:val="Heading2"/>
        <w:spacing w:before="400" w:after="0"/>
        <w:jc w:val="both"/>
        <w:rPr/>
      </w:pPr>
      <w:bookmarkStart w:id="4" w:name="a4"/>
      <w:bookmarkEnd w:id="4"/>
      <w:r>
        <w:rPr/>
        <w:t>Субъекты предоставления и использования иностранной безвозмездной помощи</w:t>
      </w:r>
    </w:p>
    <w:p>
      <w:pPr>
        <w:pStyle w:val="Justify"/>
        <w:spacing w:before="0" w:after="0"/>
        <w:rPr/>
      </w:pPr>
      <w:r>
        <w:rPr/>
        <w:t>Законодательство об ИБП выделяет две категории субъектов предоставления и использования ИБП:</w:t>
      </w:r>
    </w:p>
    <w:p>
      <w:pPr>
        <w:pStyle w:val="Justify"/>
        <w:spacing w:before="0" w:after="0"/>
        <w:rPr/>
      </w:pPr>
      <w:r>
        <w:rPr/>
        <w:t xml:space="preserve">1) </w:t>
      </w:r>
      <w:r>
        <w:rPr>
          <w:b/>
          <w:bCs/>
        </w:rPr>
        <w:t>отправители</w:t>
      </w:r>
      <w:r>
        <w:rPr/>
        <w:t>;</w:t>
      </w:r>
    </w:p>
    <w:p>
      <w:pPr>
        <w:pStyle w:val="Justify"/>
        <w:spacing w:before="0" w:after="0"/>
        <w:rPr/>
      </w:pPr>
      <w:r>
        <w:rPr/>
        <w:t xml:space="preserve">2) </w:t>
      </w:r>
      <w:r>
        <w:rPr>
          <w:b/>
          <w:bCs/>
        </w:rPr>
        <w:t>получатели</w:t>
      </w:r>
      <w:r>
        <w:rPr/>
        <w:t>, которые разделяются на:</w:t>
      </w:r>
    </w:p>
    <w:p>
      <w:pPr>
        <w:pStyle w:val="Justify"/>
        <w:spacing w:before="0" w:after="0"/>
        <w:rPr/>
      </w:pPr>
      <w:r>
        <w:rPr/>
        <w:t xml:space="preserve">- </w:t>
      </w:r>
      <w:r>
        <w:rPr>
          <w:b/>
          <w:bCs/>
        </w:rPr>
        <w:t>непосредственных</w:t>
      </w:r>
      <w:r>
        <w:rPr/>
        <w:t xml:space="preserve"> получателей;</w:t>
      </w:r>
    </w:p>
    <w:p>
      <w:pPr>
        <w:pStyle w:val="Justifynomarg"/>
        <w:rPr/>
      </w:pPr>
      <w:r>
        <w:rPr/>
        <w:t xml:space="preserve">- </w:t>
      </w:r>
      <w:r>
        <w:rPr>
          <w:b/>
          <w:bCs/>
        </w:rPr>
        <w:t>вторичных (последующих) получателей</w:t>
      </w:r>
      <w:r>
        <w:rPr/>
        <w:t xml:space="preserve"> (</w:t>
      </w:r>
      <w:hyperlink w:anchor="a30">
        <w:r>
          <w:rPr>
            <w:rStyle w:val="InternetLink"/>
          </w:rPr>
          <w:t>схема 1</w:t>
        </w:r>
      </w:hyperlink>
      <w:r>
        <w:rPr/>
        <w:t xml:space="preserve">, </w:t>
      </w:r>
      <w:hyperlink w:anchor="a31">
        <w:r>
          <w:rPr>
            <w:rStyle w:val="InternetLink"/>
          </w:rPr>
          <w:t>таблица 1</w:t>
        </w:r>
      </w:hyperlink>
      <w:r>
        <w:rPr/>
        <w:t>).</w:t>
      </w:r>
    </w:p>
    <w:p>
      <w:pPr>
        <w:pStyle w:val="Justifynomarg"/>
        <w:rPr/>
      </w:pPr>
      <w:r>
        <w:rPr/>
        <w:t> </w:t>
      </w:r>
    </w:p>
    <w:p>
      <w:pPr>
        <w:pStyle w:val="Table"/>
        <w:spacing w:before="0" w:after="0"/>
        <w:jc w:val="both"/>
        <w:rPr/>
      </w:pPr>
      <w:bookmarkStart w:id="5" w:name="a30"/>
      <w:bookmarkEnd w:id="5"/>
      <w:r>
        <w:rPr/>
        <w:t>Схема 1</w:t>
      </w:r>
    </w:p>
    <w:p>
      <w:pPr>
        <w:pStyle w:val="Style12"/>
        <w:spacing w:before="0" w:after="0"/>
        <w:jc w:val="both"/>
        <w:rPr/>
      </w:pPr>
      <w:r>
        <w:rPr/>
        <w:t> </w:t>
      </w:r>
    </w:p>
    <w:p>
      <w:pPr>
        <w:pStyle w:val="A0nomar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0" cy="20358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ustifynomarg"/>
        <w:rPr/>
      </w:pPr>
      <w:r>
        <w:rPr/>
        <w:t> </w:t>
      </w:r>
    </w:p>
    <w:p>
      <w:pPr>
        <w:pStyle w:val="Justifynomarg"/>
        <w:rPr/>
      </w:pPr>
      <w:r>
        <w:rPr/>
      </w:r>
    </w:p>
    <w:p>
      <w:pPr>
        <w:pStyle w:val="Justifynomarg"/>
        <w:rPr/>
      </w:pPr>
      <w:r>
        <w:rPr/>
      </w:r>
    </w:p>
    <w:p>
      <w:pPr>
        <w:pStyle w:val="Justifynomarg"/>
        <w:rPr/>
      </w:pPr>
      <w:r>
        <w:rPr/>
      </w:r>
    </w:p>
    <w:p>
      <w:pPr>
        <w:pStyle w:val="Justifynomarg"/>
        <w:rPr/>
      </w:pPr>
      <w:r>
        <w:rPr/>
      </w:r>
    </w:p>
    <w:p>
      <w:pPr>
        <w:pStyle w:val="Justifynomarg"/>
        <w:rPr/>
      </w:pPr>
      <w:r>
        <w:rPr/>
      </w:r>
    </w:p>
    <w:p>
      <w:pPr>
        <w:pStyle w:val="Justifynomarg"/>
        <w:rPr/>
      </w:pPr>
      <w:r>
        <w:rPr/>
      </w:r>
    </w:p>
    <w:p>
      <w:pPr>
        <w:pStyle w:val="Justifynomarg"/>
        <w:rPr/>
      </w:pPr>
      <w:r>
        <w:rPr/>
      </w:r>
    </w:p>
    <w:p>
      <w:pPr>
        <w:pStyle w:val="Justifynomarg"/>
        <w:rPr/>
      </w:pPr>
      <w:r>
        <w:rPr/>
      </w:r>
    </w:p>
    <w:p>
      <w:pPr>
        <w:pStyle w:val="Table"/>
        <w:spacing w:before="0" w:after="0"/>
        <w:jc w:val="both"/>
        <w:rPr/>
      </w:pPr>
      <w:bookmarkStart w:id="6" w:name="a31"/>
      <w:bookmarkEnd w:id="6"/>
      <w:r>
        <w:rPr/>
        <w:t>Таблица 1</w:t>
      </w:r>
    </w:p>
    <w:p>
      <w:pPr>
        <w:pStyle w:val="Podzagtabl"/>
        <w:spacing w:before="400" w:after="0"/>
        <w:jc w:val="both"/>
        <w:rPr/>
      </w:pPr>
      <w:r>
        <w:rPr/>
        <w:t>Субъекты предоставления и использования иностранной безвозмездной помощ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777"/>
        <w:gridCol w:w="2592"/>
      </w:tblGrid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убъект предоставления и использования ИБП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пределение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авовое основание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. Отправители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. Иностранные государства в лице их государственных органов или дипломатических представительств.</w:t>
              <w:br/>
              <w:t>2. Международные организации.</w:t>
              <w:br/>
              <w:t>3. Межгосударственные образования.</w:t>
              <w:br/>
              <w:t>4. Иностранные организации.</w:t>
              <w:br/>
              <w:t>5. Граждане Республики Беларусь, постоянно проживающие за пределами Республики Беларусь.</w:t>
              <w:br/>
              <w:t>6. Иностранные граждане и лица без гражданства, не имеющие разрешений на постоянное проживание в Республике Беларусь.</w:t>
              <w:br/>
              <w:t>7. Иностранные анонимные жертвовател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53" \l "a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еречня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. Получатели (непосредственные получатели)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. Юридические лица Республики Беларусь, получившие ИБП от отправителей.</w:t>
              <w:br/>
              <w:t>2. Индивидуальные предприниматели, зарегистрированные в Республике Беларусь, получившие ИБП от отправителей.</w:t>
              <w:br/>
              <w:t>3. Физические лица, получившие ИБП от отправителей и обратившиеся за ее регистрацией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54" \l "a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еречня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3. Вторичные (последующие) получатели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. Физические лица.</w:t>
              <w:br/>
              <w:t>2. Индивидуальные предприниматели.</w:t>
              <w:br/>
              <w:t>3. Юридические лица,</w:t>
              <w:br/>
              <w:t>получившие ИБП от получателей (вторичных получателей) согласно плану:</w:t>
              <w:br/>
              <w:t>- в целях ее использования;</w:t>
              <w:br/>
              <w:t>- для дальнейшей передачи помощи физическим лицам, индивидуальным предпринимателям и юридическим лицам в целях ее использован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55" \l "a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еречня</w:t>
            </w:r>
          </w:p>
        </w:tc>
      </w:tr>
    </w:tbl>
    <w:p>
      <w:pPr>
        <w:pStyle w:val="Heading2"/>
        <w:spacing w:before="400" w:after="0"/>
        <w:jc w:val="both"/>
        <w:rPr/>
      </w:pPr>
      <w:bookmarkStart w:id="7" w:name="a5"/>
      <w:bookmarkEnd w:id="7"/>
      <w:r>
        <w:rPr/>
        <w:t>Целевое использование иностранной безвозмездной помощи</w:t>
      </w:r>
    </w:p>
    <w:p>
      <w:pPr>
        <w:pStyle w:val="Justify"/>
        <w:spacing w:before="0" w:after="0"/>
        <w:rPr/>
      </w:pPr>
      <w:r>
        <w:rPr/>
        <w:t xml:space="preserve">Иностранная безвозмездная помощь может предоставляться и должна быть использована </w:t>
      </w:r>
      <w:r>
        <w:rPr>
          <w:b/>
          <w:bCs/>
        </w:rPr>
        <w:t>только в целях</w:t>
      </w:r>
      <w:r>
        <w:rPr/>
        <w:t xml:space="preserve">, указанных в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39" \l "a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</w:t>
      </w:r>
      <w:r>
        <w:rPr>
          <w:rStyle w:val="InternetLink"/>
        </w:rPr>
        <w:fldChar w:fldCharType="end"/>
      </w:r>
      <w:r>
        <w:rPr/>
        <w:t xml:space="preserve"> Декрета № 3.</w:t>
      </w:r>
    </w:p>
    <w:p>
      <w:pPr>
        <w:pStyle w:val="Justify"/>
        <w:spacing w:before="0" w:after="0"/>
        <w:rPr/>
      </w:pPr>
      <w:r>
        <w:rPr/>
        <w:t xml:space="preserve">Нецелевое использование иностранной безвозмездной помощи </w:t>
      </w:r>
      <w:r>
        <w:rPr>
          <w:b/>
          <w:bCs/>
        </w:rPr>
        <w:t>запрещено</w:t>
      </w:r>
      <w:r>
        <w:rPr/>
        <w:t>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15" \l "a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кре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3 введено определение термина «нецелевое использование иностранной безвозмездной помощи».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Нецелевое использование ИБП может быть в двух формах:</w:t>
            </w:r>
          </w:p>
          <w:p>
            <w:pPr>
              <w:pStyle w:val="A0justify"/>
              <w:spacing w:before="0" w:after="0"/>
              <w:rPr/>
            </w:pPr>
            <w:r>
              <w:rPr/>
              <w:t>1) использование помощи на цели и (или) в размерах, не предусмотренных в плане;</w:t>
            </w:r>
          </w:p>
          <w:p>
            <w:pPr>
              <w:pStyle w:val="A0justify"/>
              <w:spacing w:before="0" w:after="0"/>
              <w:rPr/>
            </w:pPr>
            <w:r>
              <w:rPr/>
              <w:t>2) перечисление (выдача), передача помощи вторичным (последующим) получателям, не указанным в плане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56" \l "a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еречня)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Цели предоставления и использования ИБП различаются в зависимости от отнесения получателя ИБП к одной из двух категорий субъектов:</w:t>
      </w:r>
    </w:p>
    <w:p>
      <w:pPr>
        <w:pStyle w:val="Justify"/>
        <w:spacing w:before="0" w:after="0"/>
        <w:rPr/>
      </w:pPr>
      <w:r>
        <w:rPr>
          <w:b/>
          <w:bCs/>
        </w:rPr>
        <w:t>1) юридические лица</w:t>
      </w:r>
      <w:r>
        <w:rPr/>
        <w:t xml:space="preserve"> Республики Беларусь, </w:t>
      </w:r>
      <w:r>
        <w:rPr>
          <w:b/>
          <w:bCs/>
        </w:rPr>
        <w:t>индивидуальные предприниматели</w:t>
      </w:r>
      <w:r>
        <w:rPr/>
        <w:t xml:space="preserve"> Республики Беларусь. К этой группе относятся также и государственные органы и организации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Некоторые цели использования ИБП распространяются только на государственные учреждения и государственные органы: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• </w:t>
            </w:r>
            <w:r>
              <w:rPr/>
              <w:t>укрепление материально-технической базы государственных учреждений (включая государственные органы)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40" \l "a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 Декрета № 3);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• </w:t>
            </w:r>
            <w:r>
              <w:rPr/>
              <w:t>обучение и повышение квалификации работников государственных учреждений (включая государственные органы)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41" \l "a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 Декрета № 3);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• </w:t>
            </w:r>
            <w:r>
              <w:rPr/>
              <w:t>проведение государственными учреждениями (включая государственные органы) международных и республиканских мероприятий (соревнований, конференций, семинаров, конгрессов)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42" \l "a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1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 Декрета № 3)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Для юридических лиц Республики Беларусь, индивидуальных предпринимателей Республики Беларусь установлен </w:t>
            </w:r>
            <w:r>
              <w:rPr>
                <w:b/>
                <w:bCs/>
                <w:sz w:val="22"/>
                <w:szCs w:val="22"/>
              </w:rPr>
              <w:t>открытый перечень</w:t>
            </w:r>
            <w:r>
              <w:rPr>
                <w:sz w:val="22"/>
                <w:szCs w:val="22"/>
              </w:rPr>
              <w:t xml:space="preserve"> целей использования иностранной безвозмездной помощи. Однако, если такая цель прямо не указана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30491&amp;a=39" \l "a3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асти перво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1 Декрета № 3, эта цель должна быть согласована Межведомственной комиссией по вопросам иностранной безвозмездной помощи (далее - Межведомственная комиссия);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Justify"/>
        <w:spacing w:before="0" w:after="0"/>
        <w:rPr>
          <w:b/>
          <w:b/>
          <w:bCs/>
        </w:rPr>
      </w:pPr>
      <w:r>
        <w:rPr>
          <w:b/>
          <w:bCs/>
        </w:rPr>
        <w:t>2) физические лица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Для физических лиц установлен </w:t>
            </w:r>
            <w:r>
              <w:rPr>
                <w:b/>
                <w:bCs/>
                <w:sz w:val="22"/>
                <w:szCs w:val="22"/>
              </w:rPr>
              <w:t>закрытый перечень</w:t>
            </w:r>
            <w:r>
              <w:rPr>
                <w:sz w:val="22"/>
                <w:szCs w:val="22"/>
              </w:rPr>
              <w:t xml:space="preserve"> целей использования иностранной безвозмездной помощи, иные цели ее использования Межведомственной комиссией не согласовываются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Цели использования ИБП в обязательном порядке указываются в плане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47" \l "a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0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Justify"/>
        <w:spacing w:before="0" w:after="0"/>
        <w:rPr/>
      </w:pPr>
      <w:r>
        <w:rPr/>
        <w:t>Получатели (вторичные (последующие) получатели) направляют и используют ИБП на указанные в плане цели, для реализации которых зарегистрирована помощь (</w:t>
      </w:r>
      <w:hyperlink w:anchor="a28">
        <w:r>
          <w:rPr>
            <w:rStyle w:val="InternetLink"/>
          </w:rPr>
          <w:t>таблица 2</w:t>
        </w:r>
      </w:hyperlink>
      <w:r>
        <w:rPr/>
        <w:t>), и представляют отчет о ее использовании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43" \l "a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3</w:t>
      </w:r>
      <w:r>
        <w:rPr>
          <w:rStyle w:val="InternetLink"/>
        </w:rPr>
        <w:fldChar w:fldCharType="end"/>
      </w:r>
      <w:r>
        <w:rPr/>
        <w:t xml:space="preserve"> Декрета № 3).</w:t>
      </w:r>
    </w:p>
    <w:p>
      <w:pPr>
        <w:pStyle w:val="Table"/>
        <w:jc w:val="both"/>
        <w:rPr/>
      </w:pPr>
      <w:bookmarkStart w:id="8" w:name="a28"/>
      <w:bookmarkEnd w:id="8"/>
      <w:r>
        <w:rPr/>
        <w:t>Таблица 2</w:t>
      </w:r>
    </w:p>
    <w:p>
      <w:pPr>
        <w:pStyle w:val="Podzagtabl"/>
        <w:spacing w:before="400" w:after="0"/>
        <w:jc w:val="both"/>
        <w:rPr/>
      </w:pPr>
      <w:r>
        <w:rPr/>
        <w:t>Цели предоставления и использования иностранной безвозмездной помощ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480"/>
        <w:gridCol w:w="2592"/>
        <w:gridCol w:w="2592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Юридические лица, индивидуальные предприниматели Республики Беларусь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Физические лиц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авовое основание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39" \l "a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крета № 3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казание медицинской помощи, в том числе медико-социальной и паллиативной медицинской помощи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3" \l "a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иобретение лекарственных средств и медицинских изделий, расходных материалов для их обслуживания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плата медицинских услуг, санаторно-курортного лечения и оздоровления населения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казание социальной помощи и социальных услуг:</w:t>
              <w:br/>
              <w:t>- малообеспеченным гражданам;</w:t>
              <w:br/>
              <w:t>- инвалидам;</w:t>
              <w:br/>
              <w:t>- пенсионерам;</w:t>
              <w:br/>
              <w:t>- детям;</w:t>
              <w:br/>
              <w:t>- многодетным, неполным, опекунским и приемным семьям;</w:t>
              <w:br/>
              <w:t>- лицам без определенного места жительства;</w:t>
              <w:br/>
              <w:t>- лицам (семьям), оказавшимся в трудной жизненной ситуации, в том числе в связи с вынужденной миграцией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57" \l "a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едупреждение и ликвидация чрезвычайных ситуаций природного и техногенного характера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58" \l "a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беспечение пожарной, промышленной, ядерной и радиационной безопасности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Ликвидация последствий катастрофы на Чернобыльской АЭС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репление материально-технической базы государственных учреждений (включая государственные органы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40" \l "a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троительство, ремонт (реконструкция) объектов социального назначен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59" \l "a5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оздание и развитие библиотек, формирование и обработка библиотечных фондов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60" \l "a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оздание и развитие музеев, комплектование музейных фондов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61" \l "a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бучение и повышение квалификации работников государственных учреждений</w:t>
              <w:br/>
              <w:t>(включая государственные органы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41" \l "a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беспечение организаций физической культуры и спорта, учреждений образования, научных организаций, организаций здравоохранения, осуществляющих деятельность в сфере физической культуры и спорта:</w:t>
              <w:br/>
              <w:t>- спортивной одеждой и обувью;</w:t>
              <w:br/>
              <w:t>- спортивным оборудованием, инвентарем, снаряжением, расходными материалами для их обслуживания;</w:t>
              <w:br/>
              <w:t>- призами, медалями, дипломами, цветами, сувенирной продукцией и наградной атрибутикой;</w:t>
              <w:br/>
              <w:t>- фармакологическими и восстановительными средствами;</w:t>
              <w:br/>
              <w:t>- витаминными белково-глюкозными препаратам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62" \l "a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одготовка и участие национальных и сборных команд Республики Беларусь по видам спорта, спортивного резерва в спортивных мероприятиях на территории Республики Беларусь и (или) за ее пределам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63" \l "a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становка очистных сооружений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64" \l "a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оздание объектов по использованию отходов, объектов обезвреживания, захоронения отходов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недрение альтернативных источников энергии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оведение государственными учреждениями (включая государственные органы) международных и республиканских мероприятий (соревнований, конференций, семинаров, конгрессов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42" \l "a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1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лата общехозяйственных расходов, связанных с содержанием аппарата управления юридического лица, индивидуального предпринимателя и обеспечением их деятельности, согласно перечню, определяемому Управлением делами Президента Республики Беларусь.</w:t>
            </w:r>
          </w:p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Закрытый</w:t>
            </w:r>
            <w:r>
              <w:rPr/>
              <w:t xml:space="preserve"> перечень общехозяйственных расходов, связанных с содержанием аппарата управления юридического лица, индивидуального предпринимателя и обеспечением их деятельности, для оплаты которых может использоваться иностранная безвозмездная помощь, определен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6787&amp;a=2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16" \l "a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ые цели при условии согласования данных целей Межведомственной комиссией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65" \l "a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Личные цел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66" \l "a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вторая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Heading2"/>
        <w:spacing w:before="400" w:after="0"/>
        <w:jc w:val="both"/>
        <w:rPr/>
      </w:pPr>
      <w:bookmarkStart w:id="9" w:name="a6"/>
      <w:bookmarkEnd w:id="9"/>
      <w:r>
        <w:rPr/>
        <w:t>Изменение целей использования иностранной безвозмездной помощи</w:t>
      </w:r>
    </w:p>
    <w:p>
      <w:pPr>
        <w:pStyle w:val="Justify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15" \l "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ом</w:t>
      </w:r>
      <w:r>
        <w:rPr>
          <w:rStyle w:val="InternetLink"/>
        </w:rPr>
        <w:fldChar w:fldCharType="end"/>
      </w:r>
      <w:r>
        <w:rPr/>
        <w:t xml:space="preserve"> № 3 предусмотрена </w:t>
      </w:r>
      <w:r>
        <w:rPr>
          <w:b/>
          <w:bCs/>
        </w:rPr>
        <w:t>возможность изменения целей использования ИБП</w:t>
      </w:r>
      <w:r>
        <w:rPr/>
        <w:t>.</w:t>
      </w:r>
    </w:p>
    <w:p>
      <w:pPr>
        <w:pStyle w:val="Justify"/>
        <w:spacing w:before="0" w:after="0"/>
        <w:rPr/>
      </w:pPr>
      <w:r>
        <w:rPr>
          <w:b/>
          <w:bCs/>
        </w:rPr>
        <w:t>По заявлениям</w:t>
      </w:r>
      <w:r>
        <w:rPr/>
        <w:t xml:space="preserve"> получателей цели использования ИБП, виды и размер расходов, перечень вторичных (последующих) получателей могут быть изменены </w:t>
      </w:r>
      <w:r>
        <w:rPr>
          <w:b/>
          <w:bCs/>
        </w:rPr>
        <w:t>в порядке, установленном для регистрации помощи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44" \l "a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14 Декрета № 3).</w:t>
      </w:r>
    </w:p>
    <w:p>
      <w:pPr>
        <w:pStyle w:val="Heading2"/>
        <w:spacing w:before="400" w:after="0"/>
        <w:jc w:val="both"/>
        <w:rPr/>
      </w:pPr>
      <w:bookmarkStart w:id="10" w:name="a7"/>
      <w:bookmarkEnd w:id="10"/>
      <w:r>
        <w:rPr/>
        <w:t>Запреты на использование иностранной безвозмездной помощи</w:t>
      </w:r>
    </w:p>
    <w:p>
      <w:pPr>
        <w:pStyle w:val="Justify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15" \l "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ом</w:t>
      </w:r>
      <w:r>
        <w:rPr>
          <w:rStyle w:val="InternetLink"/>
        </w:rPr>
        <w:fldChar w:fldCharType="end"/>
      </w:r>
      <w:r>
        <w:rPr/>
        <w:t xml:space="preserve"> № 3 предусмотрен запрет на использование ИБП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 определенных целях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</w:t>
      </w:r>
      <w:r>
        <w:rPr>
          <w:rStyle w:val="InternetLink"/>
        </w:rPr>
        <w:fldChar w:fldCharType="end"/>
      </w:r>
      <w:r>
        <w:rPr/>
        <w:t xml:space="preserve"> Декрета № 3);</w:t>
      </w:r>
    </w:p>
    <w:p>
      <w:pPr>
        <w:pStyle w:val="Justifynomarg"/>
        <w:rPr/>
      </w:pPr>
      <w:r>
        <w:rPr/>
        <w:t xml:space="preserve">• </w:t>
      </w:r>
      <w:r>
        <w:rPr/>
        <w:t>в виде определенных объектов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45" \l "a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3</w:t>
      </w:r>
      <w:r>
        <w:rPr>
          <w:rStyle w:val="InternetLink"/>
        </w:rPr>
        <w:fldChar w:fldCharType="end"/>
      </w:r>
      <w:r>
        <w:rPr/>
        <w:t xml:space="preserve"> Декрета № 3) (</w:t>
      </w:r>
      <w:hyperlink w:anchor="a29">
        <w:r>
          <w:rPr>
            <w:rStyle w:val="InternetLink"/>
          </w:rPr>
          <w:t>схема 2</w:t>
        </w:r>
      </w:hyperlink>
      <w:r>
        <w:rPr/>
        <w:t>).</w:t>
      </w:r>
    </w:p>
    <w:p>
      <w:pPr>
        <w:pStyle w:val="Justifynomarg"/>
        <w:rPr/>
      </w:pPr>
      <w:r>
        <w:rPr/>
        <w:t> </w:t>
      </w:r>
    </w:p>
    <w:p>
      <w:pPr>
        <w:pStyle w:val="Table"/>
        <w:spacing w:before="0" w:after="0"/>
        <w:jc w:val="both"/>
        <w:rPr/>
      </w:pPr>
      <w:r>
        <w:rPr/>
      </w:r>
      <w:bookmarkStart w:id="11" w:name="a29"/>
      <w:bookmarkStart w:id="12" w:name="a29"/>
      <w:bookmarkEnd w:id="12"/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</w:r>
    </w:p>
    <w:p>
      <w:pPr>
        <w:pStyle w:val="Table"/>
        <w:spacing w:before="0" w:after="0"/>
        <w:jc w:val="both"/>
        <w:rPr/>
      </w:pPr>
      <w:r>
        <w:rPr/>
        <w:t>Схема 2</w:t>
      </w:r>
    </w:p>
    <w:p>
      <w:pPr>
        <w:pStyle w:val="Podzagtabl"/>
        <w:spacing w:before="400" w:after="0"/>
        <w:jc w:val="both"/>
        <w:rPr/>
      </w:pPr>
      <w:r>
        <w:rPr/>
        <w:t xml:space="preserve">Запреты на использование иностранной безвозмездной помощи </w:t>
      </w:r>
    </w:p>
    <w:p>
      <w:pPr>
        <w:pStyle w:val="Justify"/>
        <w:spacing w:before="0" w:after="0"/>
        <w:rPr/>
      </w:pPr>
      <w:r>
        <w:rPr/>
        <w:t> </w:t>
      </w:r>
    </w:p>
    <w:p>
      <w:pPr>
        <w:pStyle w:val="A0nomar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0" cy="59912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ustifynomarg"/>
        <w:rPr/>
      </w:pPr>
      <w:r>
        <w:rPr/>
        <w:t> </w:t>
      </w:r>
    </w:p>
    <w:p>
      <w:pPr>
        <w:pStyle w:val="Heading2"/>
        <w:spacing w:before="0" w:after="0"/>
        <w:jc w:val="both"/>
        <w:rPr/>
      </w:pPr>
      <w:bookmarkStart w:id="13" w:name="a8"/>
      <w:bookmarkEnd w:id="13"/>
      <w:r>
        <w:rPr/>
        <w:t>Основания поступления иностранной безвозмездной помощи</w:t>
      </w:r>
    </w:p>
    <w:p>
      <w:pPr>
        <w:pStyle w:val="Justify"/>
        <w:spacing w:before="0" w:after="0"/>
        <w:rPr/>
      </w:pPr>
      <w:r>
        <w:rPr/>
        <w:t xml:space="preserve">Поступление ИБП (отношения между отправителем и получателем) </w:t>
      </w:r>
      <w:r>
        <w:rPr>
          <w:b/>
          <w:bCs/>
        </w:rPr>
        <w:t>должно быть оформлено документально</w:t>
      </w:r>
      <w:r>
        <w:rPr/>
        <w:t>.</w:t>
      </w:r>
    </w:p>
    <w:p>
      <w:pPr>
        <w:pStyle w:val="Justify"/>
        <w:spacing w:before="0" w:after="0"/>
        <w:rPr/>
      </w:pPr>
      <w:r>
        <w:rPr/>
        <w:t>Поступление ИБП осуществляется на основании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договора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дарственного письма, подтвержденного получателем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запроса получателя, подтвержденного отправителем, о предоставлении помощи в определенных размерах (сумме, количестве), на условиях и для использования в указанных целях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иного документа, содержащего сведения о размере (сумме, количестве), условиях предоставления помощи и целях ее использования, составленного и подписанного отправителем и получателем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документа, подтверждающего внесение (зачисление) на благотворительный счет получателя помощи от иностранного анонимного жертвователя (далее - документы о предоставлении ИБП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48" \l "a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4 Положения о поступлении).</w:t>
      </w:r>
    </w:p>
    <w:p>
      <w:pPr>
        <w:pStyle w:val="Justify"/>
        <w:spacing w:before="0" w:after="0"/>
        <w:rPr/>
      </w:pPr>
      <w:r>
        <w:rPr/>
        <w:t>Форма оформления документов о предоставлении ИБП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на бумажном носителе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 виде электронных документов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49" \l "a4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ая</w:t>
      </w:r>
      <w:r>
        <w:rPr>
          <w:rStyle w:val="InternetLink"/>
        </w:rPr>
        <w:fldChar w:fldCharType="end"/>
      </w:r>
      <w:r>
        <w:rPr/>
        <w:t xml:space="preserve"> п.4 Положения о поступлении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Определение электронного документа дано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178213&amp;a=89" \l "a8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абзаце 1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.1 Закона Республики Беларусь от 28.12.2009 № 113-З «Об электронном документе и электронной цифровой подписи»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При предоставлении ИБП в виде товаров с проведением работ по их монтажу (наладке, установке) стоимость ИБП указывается в документах о предоставлении ИБП с учетом стоимости таких работ. Стоимость данных работ может быть указана отдельно либо включена в стоимость товаров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50" \l "a5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третья</w:t>
      </w:r>
      <w:r>
        <w:rPr>
          <w:rStyle w:val="InternetLink"/>
        </w:rPr>
        <w:fldChar w:fldCharType="end"/>
      </w:r>
      <w:r>
        <w:rPr/>
        <w:t xml:space="preserve"> п.4 Положения о поступлении).</w:t>
      </w:r>
    </w:p>
    <w:p>
      <w:pPr>
        <w:pStyle w:val="Heading2"/>
        <w:spacing w:before="400" w:after="0"/>
        <w:jc w:val="both"/>
        <w:rPr/>
      </w:pPr>
      <w:bookmarkStart w:id="14" w:name="a9"/>
      <w:bookmarkEnd w:id="14"/>
      <w:r>
        <w:rPr/>
        <w:t>Порядок поступления иностранной безвозмездной помощи в Республику Беларусь</w:t>
      </w:r>
    </w:p>
    <w:p>
      <w:pPr>
        <w:pStyle w:val="Heading3"/>
        <w:spacing w:before="400" w:after="0"/>
        <w:jc w:val="both"/>
        <w:rPr/>
      </w:pPr>
      <w:bookmarkStart w:id="15" w:name="a10"/>
      <w:bookmarkEnd w:id="15"/>
      <w:r>
        <w:rPr/>
        <w:t>Денежные средства</w:t>
      </w:r>
    </w:p>
    <w:p>
      <w:pPr>
        <w:pStyle w:val="Justify"/>
        <w:spacing w:before="0" w:after="0"/>
        <w:rPr/>
      </w:pPr>
      <w:r>
        <w:rPr/>
        <w:t xml:space="preserve">Порядок поступления ИБП в виде денежных средств предусмотрен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37" \l "a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 3</w:t>
      </w:r>
      <w:r>
        <w:rPr>
          <w:rStyle w:val="InternetLink"/>
        </w:rPr>
        <w:fldChar w:fldCharType="end"/>
      </w:r>
      <w:r>
        <w:rPr/>
        <w:t xml:space="preserve"> Положения о поступлении.</w:t>
      </w:r>
    </w:p>
    <w:p>
      <w:pPr>
        <w:pStyle w:val="Heading4"/>
        <w:spacing w:before="400" w:after="0"/>
        <w:jc w:val="both"/>
        <w:rPr/>
      </w:pPr>
      <w:r>
        <w:rPr/>
        <w:t>Юридические лица и индивидуальные предприниматели</w:t>
      </w:r>
    </w:p>
    <w:p>
      <w:pPr>
        <w:pStyle w:val="Justify"/>
        <w:spacing w:before="0" w:after="0"/>
        <w:rPr/>
      </w:pPr>
      <w:r>
        <w:rPr/>
        <w:t xml:space="preserve">Иностранная безвозмездная помощь в форме (виде) денежных средств должна </w:t>
      </w:r>
      <w:r>
        <w:rPr>
          <w:b/>
          <w:bCs/>
        </w:rPr>
        <w:t>зачисляться на благотворительные счета получателей:</w:t>
      </w:r>
      <w:r>
        <w:rPr/>
        <w:t xml:space="preserve"> денежные средства, поступившие в адрес юридических лиц, ИП в качестве ИБП в наличной или безналичной формах, в том числе путем погашения электронных денег, приобретенных отправителями, подлежат внесению (зачислению) на благотворительные счета этих юридических лиц, ИП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27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15 Декрета № 3,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51" \l "a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4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Получатели - юридические лица и ИП для получения помощи в виде денежных средств обязаны открыть в банке и (или) небанковской кредитно-финансовой организации Республики Беларусь (далее - банки) благотворительный счет </w:t>
            </w:r>
            <w:r>
              <w:rPr>
                <w:b/>
                <w:bCs/>
              </w:rPr>
              <w:t>до поступления ИБП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52" \l "a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 поступлении)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>
          <w:b/>
          <w:bCs/>
        </w:rPr>
        <w:t>Срок внесения наличных денежных средств на благотворительный счет</w:t>
      </w:r>
      <w:r>
        <w:rPr/>
        <w:t>: в течение 3 банковских дней со дня их получения или ввоза в Республику Беларусь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27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15 Декрета № 3,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53" \l "a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5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Heading4"/>
        <w:spacing w:before="400" w:after="0"/>
        <w:jc w:val="both"/>
        <w:rPr/>
      </w:pPr>
      <w:r>
        <w:rPr/>
        <w:t>Физические лица</w:t>
      </w:r>
    </w:p>
    <w:p>
      <w:pPr>
        <w:pStyle w:val="Justify"/>
        <w:spacing w:before="0" w:after="0"/>
        <w:rPr/>
      </w:pPr>
      <w:r>
        <w:rPr>
          <w:b/>
          <w:bCs/>
        </w:rPr>
        <w:t>Общее правило - без благотворительного счета:</w:t>
      </w:r>
      <w:r>
        <w:rPr/>
        <w:t xml:space="preserve"> денежные средства, поступившие в адрес физических лиц в качестве ИБП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зачисляются на их счета в банках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ыдаются им наличными денежными средствами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выдаются им национальным оператором почтовой связи наличными денежными средствами в отделениях почтовой связи - при поступлении посредством международных почтовых денежных переводов (части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54" \l "a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ая</w:t>
      </w:r>
      <w:r>
        <w:rPr>
          <w:rStyle w:val="InternetLink"/>
        </w:rPr>
        <w:fldChar w:fldCharType="end"/>
      </w:r>
      <w:r>
        <w:rPr/>
        <w:t>, вторая п.17 Положения о поступлении).</w:t>
      </w:r>
    </w:p>
    <w:p>
      <w:pPr>
        <w:pStyle w:val="Justify"/>
        <w:spacing w:before="0" w:after="0"/>
        <w:rPr/>
      </w:pPr>
      <w:r>
        <w:rPr>
          <w:b/>
          <w:bCs/>
        </w:rPr>
        <w:t>Исключение - с благотворительным счетом:</w:t>
      </w:r>
      <w:r>
        <w:rPr/>
        <w:t xml:space="preserve"> в случае, если физическое лицо намерено обратиться за регистрацией денежных средств, поступивших в его адрес в качестве ИБП в целях освобождения от подоходного налога в соответствии с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9" \l "a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46</w:t>
      </w:r>
      <w:r>
        <w:rPr>
          <w:rStyle w:val="InternetLink"/>
        </w:rPr>
        <w:fldChar w:fldCharType="end"/>
      </w:r>
      <w:r>
        <w:rPr/>
        <w:t xml:space="preserve"> Положения о поступлении, эти денежные средства зачисляются на открываемый физическим лицом - получателем до обращения его в Департамент по гуманитарной деятельности Управления делами Президента Республики Беларусь (далее - Департамент) благотворительный счет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55" \l "a5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четвертая</w:t>
      </w:r>
      <w:r>
        <w:rPr>
          <w:rStyle w:val="InternetLink"/>
        </w:rPr>
        <w:fldChar w:fldCharType="end"/>
      </w:r>
      <w:r>
        <w:rPr/>
        <w:t xml:space="preserve"> п.17 Положения о поступлении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Физическое лицо до зачисления денежных средств, поступивших в его адрес в качестве ИБП, на его счет в банке или до выдачи их наличными денежными средствами информирует лицо, осуществляющее соответствующие перечисление или выдачу, о намерении обратиться либо не обращаться за регистрацией помощи в целях освобождения от подоходного налога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37450&amp;a=19" \l "a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.4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 о поступлении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37450&amp;a=22" \l "a2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асть третья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17 Положения о поступлении)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>
          <w:b/>
          <w:bCs/>
        </w:rPr>
        <w:t>Дата получения ИБП в виде денежных средств</w:t>
      </w:r>
      <w:r>
        <w:rPr/>
        <w:t xml:space="preserve"> - это дата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поступления денежных средств на текущий (расчетный) банковский счет получателя - юридического лица или ИП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зачисления на благотворительный счет физического лица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дата уведомления национальным оператором почтовой связи о поступлении международного почтового денежного перевода в отделение почтовой связи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56" \l "a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6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Heading3"/>
        <w:spacing w:before="400" w:after="0"/>
        <w:jc w:val="both"/>
        <w:rPr/>
      </w:pPr>
      <w:bookmarkStart w:id="16" w:name="a11"/>
      <w:bookmarkEnd w:id="16"/>
      <w:r>
        <w:rPr/>
        <w:t>Товары (работы, услуги)</w:t>
      </w:r>
    </w:p>
    <w:p>
      <w:pPr>
        <w:pStyle w:val="Justify"/>
        <w:spacing w:before="0" w:after="0"/>
        <w:rPr/>
      </w:pPr>
      <w:r>
        <w:rPr/>
        <w:t xml:space="preserve">Порядок поступления ИБП в виде товаров (работ, услуг) предусмотрен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36" \l "a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 2</w:t>
      </w:r>
      <w:r>
        <w:rPr>
          <w:rStyle w:val="InternetLink"/>
        </w:rPr>
        <w:fldChar w:fldCharType="end"/>
      </w:r>
      <w:r>
        <w:rPr/>
        <w:t xml:space="preserve"> Положения о поступлении.</w:t>
      </w:r>
    </w:p>
    <w:p>
      <w:pPr>
        <w:pStyle w:val="Justify"/>
        <w:spacing w:before="0" w:after="0"/>
        <w:rPr/>
      </w:pPr>
      <w:r>
        <w:rPr/>
        <w:t>Особенность получения ИБП в виде товаров получателями - юридическими лицами и ИП - обязательное проведение приемки такой помощи согласно процедуре, установленной пп.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57" \l "a57"</w:instrText>
      </w:r>
      <w:r>
        <w:rPr>
          <w:rStyle w:val="InternetLink"/>
        </w:rPr>
        <w:fldChar w:fldCharType="separate"/>
      </w:r>
      <w:r>
        <w:rPr>
          <w:rStyle w:val="InternetLink"/>
        </w:rPr>
        <w:t>7-10</w:t>
      </w:r>
      <w:r>
        <w:rPr>
          <w:rStyle w:val="InternetLink"/>
        </w:rPr>
        <w:fldChar w:fldCharType="end"/>
      </w:r>
      <w:r>
        <w:rPr/>
        <w:t xml:space="preserve"> Положения о поступлении (</w:t>
      </w:r>
      <w:hyperlink w:anchor="a54">
        <w:r>
          <w:rPr>
            <w:rStyle w:val="InternetLink"/>
          </w:rPr>
          <w:t>таблица 3</w:t>
        </w:r>
      </w:hyperlink>
      <w:r>
        <w:rPr/>
        <w:t>).</w:t>
      </w:r>
    </w:p>
    <w:p>
      <w:pPr>
        <w:pStyle w:val="Table"/>
        <w:jc w:val="both"/>
        <w:rPr/>
      </w:pPr>
      <w:bookmarkStart w:id="17" w:name="a54"/>
      <w:bookmarkEnd w:id="17"/>
      <w:r>
        <w:rPr/>
        <w:t>Таблица 3</w:t>
      </w:r>
    </w:p>
    <w:p>
      <w:pPr>
        <w:pStyle w:val="Podzagtabl"/>
        <w:spacing w:before="400" w:after="0"/>
        <w:jc w:val="both"/>
        <w:rPr/>
      </w:pPr>
      <w:r>
        <w:rPr/>
        <w:t>Сроки осуществления приемки иностранной безвозмездной помощи в виде товар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  <w:gridCol w:w="2592"/>
      </w:tblGrid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ид товара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рок осуществления приемк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авовое основание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57" \l "a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перва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7 Положения о поступлении)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Товары, подлежащие таможенному декларированию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В течение </w:t>
            </w:r>
            <w:r>
              <w:rPr>
                <w:b/>
                <w:bCs/>
              </w:rPr>
              <w:t>1 месяца</w:t>
            </w:r>
            <w:r>
              <w:rPr/>
              <w:t xml:space="preserve"> со дня их помещения на временное хранение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58" \l "a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Товары, не подлежащие таможенному декларированию, ввезенные из государств - членов ЕАЭС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В течение </w:t>
            </w:r>
            <w:r>
              <w:rPr>
                <w:b/>
                <w:bCs/>
              </w:rPr>
              <w:t>1 месяца</w:t>
            </w:r>
            <w:r>
              <w:rPr/>
              <w:t xml:space="preserve"> со дня их поступления на склад получател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59" \l "a5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Товары, приобретенные отправителем на территории Республики Беларусь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Не позднее </w:t>
            </w:r>
            <w:r>
              <w:rPr>
                <w:b/>
                <w:bCs/>
              </w:rPr>
              <w:t>3 рабочих дней</w:t>
            </w:r>
            <w:r>
              <w:rPr/>
              <w:t>, следующих за днем их передачи получателю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60" \l "a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4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>
          <w:b/>
          <w:bCs/>
        </w:rPr>
        <w:t>Способ проведения приемки юридическим лицом</w:t>
      </w:r>
      <w:r>
        <w:rPr/>
        <w:t> - комиссионно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1" \l "a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8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Justify"/>
        <w:spacing w:before="0" w:after="0"/>
        <w:rPr/>
      </w:pPr>
      <w:r>
        <w:rPr/>
        <w:t>Комиссия по приемке создается по решению руководителя юридического лица. Такое решение следует оформить приказом или распоряжением (пп.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152181&amp;a=79" \l "a79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>, 94 Инструкции по делопроизводству в государственных органах, иных организациях, утвержденной постановлением Министерства юстиции Республики Беларусь от 19.01.2009 № 4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Приемка осуществляется </w:t>
            </w:r>
            <w:r>
              <w:rPr>
                <w:b/>
                <w:bCs/>
              </w:rPr>
              <w:t>в присутствии представителя местного исполнительного и распорядительного органа</w:t>
            </w:r>
            <w:r>
              <w:rPr/>
              <w:t>, на территории которого осуществляется временное хранение иностранной безвозмездной помощи в виде товаров либо расположен склад получателя, либо по месту нахождения получателя в случае поступления в виде помощи товаров, приобретенных на территории Республики Беларусь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61" \l "a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 поступлении)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>
          <w:b/>
          <w:bCs/>
        </w:rPr>
        <w:t>Способ проведения приемки ИП:</w:t>
      </w:r>
      <w:r>
        <w:rPr/>
        <w:t xml:space="preserve"> самостоятельно без создания комиссии по приемке на основании документов о предоставлении помощи, документов, согласно которым товары ввозились (приобретались) с составлением акта приемки иностранной безвозмездной помощи по форме, установленной Управлением делами Президента Республики Беларусь (далее - акт приемки). При этом при составлении акта приемки не заполняются графы, относящиеся к деятельности комиссии по приемке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2" \l "a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0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Justify"/>
        <w:spacing w:before="0" w:after="0"/>
        <w:rPr/>
      </w:pPr>
      <w:r>
        <w:rPr>
          <w:b/>
          <w:bCs/>
        </w:rPr>
        <w:t>Оформление результатов приемки:</w:t>
      </w:r>
      <w:r>
        <w:rPr/>
        <w:t xml:space="preserve"> акт приемки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форма акта приемки приведена в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6938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 2</w:t>
      </w:r>
      <w:r>
        <w:rPr>
          <w:rStyle w:val="InternetLink"/>
        </w:rPr>
        <w:fldChar w:fldCharType="end"/>
      </w:r>
      <w:r>
        <w:rPr/>
        <w:t xml:space="preserve"> к постановлению № 3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требования к содержанию акта приемки установлены частями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3" \l "a63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тьей</w:t>
      </w:r>
      <w:r>
        <w:rPr>
          <w:rStyle w:val="InternetLink"/>
        </w:rPr>
        <w:fldChar w:fldCharType="end"/>
      </w:r>
      <w:r>
        <w:rPr/>
        <w:t xml:space="preserve">, четвертой п.8,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4" \l "a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9</w:t>
      </w:r>
      <w:r>
        <w:rPr>
          <w:rStyle w:val="InternetLink"/>
        </w:rPr>
        <w:fldChar w:fldCharType="end"/>
      </w:r>
      <w:r>
        <w:rPr/>
        <w:t xml:space="preserve"> Положения о поступлении.</w:t>
      </w:r>
    </w:p>
    <w:p>
      <w:pPr>
        <w:pStyle w:val="Justify"/>
        <w:spacing w:before="0" w:after="0"/>
        <w:rPr/>
      </w:pPr>
      <w:r>
        <w:rPr>
          <w:b/>
          <w:bCs/>
        </w:rPr>
        <w:t>Дата получения ИБП в виде товаров -</w:t>
      </w:r>
      <w:r>
        <w:rPr/>
        <w:t xml:space="preserve"> дата составления акта приемки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5" \l "a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12 Положения о поступлении).</w:t>
      </w:r>
    </w:p>
    <w:p>
      <w:pPr>
        <w:pStyle w:val="Justify"/>
        <w:spacing w:before="0" w:after="0"/>
        <w:rPr/>
      </w:pPr>
      <w:r>
        <w:rPr>
          <w:b/>
          <w:bCs/>
        </w:rPr>
        <w:t>Дата получения ИБП в виде работ, услуг</w:t>
      </w:r>
      <w:r>
        <w:rPr/>
        <w:t> - дата передачи помощи получателю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6" \l "a6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ая</w:t>
      </w:r>
      <w:r>
        <w:rPr>
          <w:rStyle w:val="InternetLink"/>
        </w:rPr>
        <w:fldChar w:fldCharType="end"/>
      </w:r>
      <w:r>
        <w:rPr/>
        <w:t xml:space="preserve"> п.12 Положения о поступлении).</w:t>
      </w:r>
    </w:p>
    <w:p>
      <w:pPr>
        <w:pStyle w:val="Justify"/>
        <w:spacing w:before="0" w:after="0"/>
        <w:rPr/>
      </w:pPr>
      <w:r>
        <w:rPr/>
        <w:t>Товары, поступившие в адрес физических лиц посредством международных почтовых отправлений, выдаются им в отделениях почтовой связи национального оператора почтовой связи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7" \l "a6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1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Heading2"/>
        <w:spacing w:before="400" w:after="0"/>
        <w:jc w:val="both"/>
        <w:rPr/>
      </w:pPr>
      <w:bookmarkStart w:id="18" w:name="a12"/>
      <w:bookmarkEnd w:id="18"/>
      <w:r>
        <w:rPr/>
        <w:t>Регистрационный порядок предоставления иностранной безвозмездной помощи</w:t>
      </w:r>
    </w:p>
    <w:p>
      <w:pPr>
        <w:pStyle w:val="Justify"/>
        <w:spacing w:before="0" w:after="0"/>
        <w:rPr/>
      </w:pPr>
      <w:r>
        <w:rPr/>
        <w:t xml:space="preserve">В Республике Беларусь установлен </w:t>
      </w:r>
      <w:r>
        <w:rPr>
          <w:b/>
          <w:bCs/>
        </w:rPr>
        <w:t>регистрационный порядок</w:t>
      </w:r>
      <w:r>
        <w:rPr/>
        <w:t xml:space="preserve"> предоставления ИБП.</w:t>
      </w:r>
    </w:p>
    <w:p>
      <w:pPr>
        <w:pStyle w:val="Justify"/>
        <w:spacing w:before="0" w:after="0"/>
        <w:rPr/>
      </w:pPr>
      <w:r>
        <w:rPr/>
        <w:t>Необходимость регистрации ИБП определяется в зависимости от того, кто ее получатель.</w:t>
      </w:r>
    </w:p>
    <w:p>
      <w:pPr>
        <w:pStyle w:val="Justify"/>
        <w:spacing w:before="0" w:after="0"/>
        <w:rPr/>
      </w:pPr>
      <w:r>
        <w:rPr/>
        <w:t>Иностранная безвозмездная помощь подлежит регистрации в Департаменте, если ее получатели:</w:t>
      </w:r>
    </w:p>
    <w:p>
      <w:pPr>
        <w:pStyle w:val="Justify"/>
        <w:spacing w:before="0" w:after="0"/>
        <w:rPr/>
      </w:pPr>
      <w:r>
        <w:rPr/>
        <w:t>1) юридические лица и индивидуальные предприниматели.</w:t>
      </w:r>
    </w:p>
    <w:p>
      <w:pPr>
        <w:pStyle w:val="Justify"/>
        <w:spacing w:before="0" w:after="0"/>
        <w:rPr/>
      </w:pPr>
      <w:r>
        <w:rPr>
          <w:b/>
          <w:bCs/>
        </w:rPr>
        <w:t>Исключение:</w:t>
      </w:r>
      <w:r>
        <w:rPr/>
        <w:t xml:space="preserve"> от обязанности регистрации </w:t>
      </w:r>
      <w:r>
        <w:rPr>
          <w:b/>
          <w:bCs/>
        </w:rPr>
        <w:t>освобождена</w:t>
      </w:r>
      <w:r>
        <w:rPr/>
        <w:t xml:space="preserve"> ИБП, получаемая юридическими лицами и индивидуальными предпринимателями в следующих формах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товары для использования в производственно-хозяйственной деятельности получателя стоимостью до 500 базовых величин на дату их поступления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рекламная продукция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образцы товаров, предназначенных для проведения испытаний (сертификации), изучения их технических характеристик и потребительских свойств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21" \l "a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6</w:t>
      </w:r>
      <w:r>
        <w:rPr>
          <w:rStyle w:val="InternetLink"/>
        </w:rPr>
        <w:fldChar w:fldCharType="end"/>
      </w:r>
      <w:r>
        <w:rPr/>
        <w:t xml:space="preserve"> Декрета № 3).</w:t>
      </w:r>
    </w:p>
    <w:p>
      <w:pPr>
        <w:pStyle w:val="Justify"/>
        <w:spacing w:before="0" w:after="0"/>
        <w:rPr/>
      </w:pPr>
      <w:r>
        <w:rPr/>
        <w:t xml:space="preserve">При этом перечень случаев, когда ИБП, получаемая юридическими лицами и индивидуальными предпринимателями, не подлежит регистрации, установленный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21" \l "a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6</w:t>
      </w:r>
      <w:r>
        <w:rPr>
          <w:rStyle w:val="InternetLink"/>
        </w:rPr>
        <w:fldChar w:fldCharType="end"/>
      </w:r>
      <w:r>
        <w:rPr/>
        <w:t xml:space="preserve"> Декрета № 3, </w:t>
      </w:r>
      <w:r>
        <w:rPr>
          <w:b/>
          <w:bCs/>
        </w:rPr>
        <w:t>закрытый</w:t>
      </w:r>
      <w:r>
        <w:rPr/>
        <w:t>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Товары для использования в производственно-хозяйственной деятельности получателя стоимостью до 500 базовых величин на дату их поступления рекламная продукция; образцы товаров, предназначенных для проведения испытаний (сертификации), изучения их технических характеристик и потребительских свойств </w:t>
            </w:r>
            <w:r>
              <w:rPr>
                <w:b/>
                <w:bCs/>
              </w:rPr>
              <w:t>являются ИБП</w:t>
            </w:r>
            <w:r>
              <w:rPr/>
              <w:t>, но регистрировать их в качестве ИБП не нужно;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2) физические лица, которые ходатайствуют об освобождении от подоходного налога с физических лиц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9" \l "a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4</w:t>
      </w:r>
      <w:r>
        <w:rPr>
          <w:rStyle w:val="InternetLink"/>
        </w:rPr>
        <w:fldChar w:fldCharType="end"/>
      </w:r>
      <w:r>
        <w:rPr/>
        <w:t xml:space="preserve"> Декрета № 3).</w:t>
      </w:r>
    </w:p>
    <w:p>
      <w:pPr>
        <w:pStyle w:val="Heading2"/>
        <w:spacing w:before="400" w:after="0"/>
        <w:jc w:val="both"/>
        <w:rPr/>
      </w:pPr>
      <w:bookmarkStart w:id="19" w:name="a13"/>
      <w:bookmarkEnd w:id="19"/>
      <w:r>
        <w:rPr/>
        <w:t>Регистрация предоставления иностранной безвозмездной помощи юридическими лицами и индивидуальными предпринимателями</w:t>
      </w:r>
    </w:p>
    <w:p>
      <w:pPr>
        <w:pStyle w:val="Justify"/>
        <w:spacing w:before="0" w:after="0"/>
        <w:rPr/>
      </w:pPr>
      <w:r>
        <w:rPr/>
        <w:t xml:space="preserve">Порядок предоставления ИБП предусмотрен достаточно сложным для восприятия нормативным правовым актом -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 поступлении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Право использования юридическими лицами и индивидуальными предпринимателями ИБП, подлежащей регистрации, </w:t>
            </w:r>
            <w:r>
              <w:rPr>
                <w:b/>
                <w:bCs/>
              </w:rPr>
              <w:t>условное</w:t>
            </w:r>
            <w:r>
              <w:rPr/>
              <w:t>:</w:t>
            </w:r>
          </w:p>
          <w:p>
            <w:pPr>
              <w:pStyle w:val="A0justify"/>
              <w:spacing w:before="0" w:after="0"/>
              <w:rPr/>
            </w:pPr>
            <w:r>
              <w:rPr>
                <w:b/>
                <w:bCs/>
              </w:rPr>
              <w:t>общее правило:</w:t>
            </w:r>
            <w:r>
              <w:rPr/>
              <w:t xml:space="preserve"> возникает после получения удостоверения, подтверждающего регистрацию помощи, а именно удостоверения о регистрации иностранной безвозмездной помощи (далее - удостоверение).</w:t>
            </w:r>
          </w:p>
          <w:p>
            <w:pPr>
              <w:pStyle w:val="A0justify"/>
              <w:spacing w:before="0" w:after="0"/>
              <w:rPr/>
            </w:pPr>
            <w:r>
              <w:rPr/>
              <w:t> </w:t>
            </w:r>
          </w:p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ИБП можно только с момента получения получателем удостоверения, а не с момента принятия решения о регистрации такой помощи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37450&amp;a=68" \l "a6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асть третья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3 Положения о поступлении);</w:t>
            </w:r>
          </w:p>
          <w:p>
            <w:pPr>
              <w:pStyle w:val="A0justify"/>
              <w:spacing w:before="0" w:after="0"/>
              <w:rPr/>
            </w:pPr>
            <w:r>
              <w:rPr/>
              <w:t> </w:t>
            </w:r>
          </w:p>
          <w:p>
            <w:pPr>
              <w:pStyle w:val="A0justify"/>
              <w:spacing w:before="0" w:after="0"/>
              <w:rPr/>
            </w:pPr>
            <w:r>
              <w:rPr>
                <w:b/>
                <w:bCs/>
              </w:rPr>
              <w:t>исключение:</w:t>
            </w:r>
            <w:r>
              <w:rPr/>
              <w:t xml:space="preserve"> если ИБП предоставлена в форме имущества, то право ее использования возникает после получения удостоверения и осуществления в территориальной организации по государственной регистрации недвижимого имущества, прав на него и сделок с ним государственной регистрации права, ограничения (обременения) права на данное имущество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8" \l "a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крета № 3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68" \l "a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треть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3 Положения о поступлении) (</w:t>
            </w:r>
            <w:hyperlink w:anchor="a32">
              <w:r>
                <w:rPr>
                  <w:rStyle w:val="InternetLink"/>
                </w:rPr>
                <w:t>схема 3</w:t>
              </w:r>
            </w:hyperlink>
            <w:r>
              <w:rPr/>
              <w:t>).</w:t>
            </w:r>
          </w:p>
        </w:tc>
      </w:tr>
    </w:tbl>
    <w:p>
      <w:pPr>
        <w:pStyle w:val="Justifynomarg"/>
        <w:rPr/>
      </w:pPr>
      <w:r>
        <w:rPr/>
        <w:t> </w:t>
      </w:r>
    </w:p>
    <w:p>
      <w:pPr>
        <w:pStyle w:val="Table"/>
        <w:spacing w:before="0" w:after="0"/>
        <w:jc w:val="both"/>
        <w:rPr/>
      </w:pPr>
      <w:bookmarkStart w:id="20" w:name="a32"/>
      <w:bookmarkEnd w:id="20"/>
      <w:r>
        <w:rPr/>
        <w:t>Схема 3</w:t>
      </w:r>
    </w:p>
    <w:p>
      <w:pPr>
        <w:pStyle w:val="Style12"/>
        <w:spacing w:before="0" w:after="0"/>
        <w:jc w:val="both"/>
        <w:rPr/>
      </w:pPr>
      <w:r>
        <w:rPr/>
        <w:t> </w:t>
      </w:r>
    </w:p>
    <w:p>
      <w:pPr>
        <w:pStyle w:val="A0nomar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0" cy="436245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ustifynomarg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 xml:space="preserve">Порядок регистрации ИБП юридическими лицами и индивидуальными предпринимателями </w:t>
      </w:r>
      <w:r>
        <w:rPr>
          <w:b/>
          <w:bCs/>
        </w:rPr>
        <w:t>различается</w:t>
      </w:r>
      <w:r>
        <w:rPr/>
        <w:t xml:space="preserve"> в зависимости от того, запрашивается регистрация </w:t>
      </w:r>
      <w:r>
        <w:rPr>
          <w:b/>
          <w:bCs/>
        </w:rPr>
        <w:t>без освобождения</w:t>
      </w:r>
      <w:r>
        <w:rPr/>
        <w:t xml:space="preserve"> от налогов, сборов (пошлин) </w:t>
      </w:r>
      <w:r>
        <w:rPr>
          <w:b/>
          <w:bCs/>
        </w:rPr>
        <w:t>или с освобождением</w:t>
      </w:r>
      <w:r>
        <w:rPr/>
        <w:t xml:space="preserve"> от налогов, сборов (пошлин).</w:t>
      </w:r>
    </w:p>
    <w:p>
      <w:pPr>
        <w:pStyle w:val="Heading3"/>
        <w:spacing w:before="400" w:after="0"/>
        <w:jc w:val="both"/>
        <w:rPr/>
      </w:pPr>
      <w:bookmarkStart w:id="21" w:name="a14"/>
      <w:bookmarkEnd w:id="21"/>
      <w:r>
        <w:rPr/>
        <w:t>Алгоритм действий по регистрации иностранной безвозмездной помощи юридическими лицами и индивидуальными предпринимателями без освобождения от налогов, сборов (пошлин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33">
              <w:r>
                <w:rPr>
                  <w:rStyle w:val="InternetLink"/>
                  <w:b/>
                  <w:bCs/>
                </w:rPr>
                <w:t>Шаг 1</w:t>
              </w:r>
            </w:hyperlink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 Департамент заявления о регистрации иностранной безвозмездной помощи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34">
              <w:r>
                <w:rPr>
                  <w:rStyle w:val="InternetLink"/>
                  <w:b/>
                  <w:bCs/>
                </w:rPr>
                <w:t>Шаг 2</w:t>
              </w:r>
            </w:hyperlink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Департаментом полученного заявления о регистрации иностранной безвозмездной помощи и прилагаемых к нему документов 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35">
              <w:r>
                <w:rPr>
                  <w:rStyle w:val="InternetLink"/>
                  <w:b/>
                  <w:bCs/>
                </w:rPr>
                <w:t>Шаг 3</w:t>
              </w:r>
            </w:hyperlink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 регистрацию иностранной безвозмездной помощи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36">
              <w:r>
                <w:rPr>
                  <w:rStyle w:val="InternetLink"/>
                  <w:b/>
                  <w:bCs/>
                </w:rPr>
                <w:t>Шаг 4</w:t>
              </w:r>
            </w:hyperlink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удостоверение о регистрации иностранной безвозмездной помощи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37">
              <w:r>
                <w:rPr>
                  <w:rStyle w:val="InternetLink"/>
                  <w:b/>
                  <w:bCs/>
                </w:rPr>
                <w:t>Шаг 5</w:t>
              </w:r>
            </w:hyperlink>
            <w:r>
              <w:rPr>
                <w:b/>
                <w:bCs/>
              </w:rPr>
              <w:t xml:space="preserve"> (при необходимости)</w:t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Регистрация права, ограничений (обременений) права на имущество в агентстве по государственной регистрации и земельному кадастру, возникновения (перехода, обременения) права на имущество и получение удостоверения о регистрации иностранной безвозмездной помощи</w:t>
            </w:r>
          </w:p>
        </w:tc>
      </w:tr>
    </w:tbl>
    <w:p>
      <w:pPr>
        <w:pStyle w:val="Heading4"/>
        <w:spacing w:before="400" w:after="0"/>
        <w:jc w:val="both"/>
        <w:rPr/>
      </w:pPr>
      <w:bookmarkStart w:id="22" w:name="a33"/>
      <w:bookmarkEnd w:id="22"/>
      <w:r>
        <w:rPr/>
        <w:t>Шаг 1. Подача в Департамент заявления о регистрации иностранной безвозмездной помощи</w:t>
      </w:r>
    </w:p>
    <w:p>
      <w:pPr>
        <w:pStyle w:val="Justify"/>
        <w:spacing w:before="0" w:after="0"/>
        <w:rPr/>
      </w:pPr>
      <w:r>
        <w:rPr/>
        <w:t xml:space="preserve">Для регистрации ИБП получателями такой помощи - юридическими лицами и ИП в Департамент подается </w:t>
      </w:r>
      <w:r>
        <w:rPr>
          <w:b/>
          <w:bCs/>
        </w:rPr>
        <w:t>заявление о регистрации иностранной безвозмездной помощи</w:t>
      </w:r>
      <w:r>
        <w:rPr/>
        <w:t xml:space="preserve"> (далее - заявление) по форме, установленной Управлением делами Президента Республики Беларусь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9" \l "a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18 Положения о поступлении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Форма заявления о регистрации иностранной безвозмездной помощи приведена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36938&amp;a=6" \l "a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ложении 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постановлению № 3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Заявление вместе с прилагаемыми к нему документами может быть подано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на бумажном носителе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 виде электронного документа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 виде электронной копии документа на бумажном носителе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70" \l "a7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ая</w:t>
      </w:r>
      <w:r>
        <w:rPr>
          <w:rStyle w:val="InternetLink"/>
        </w:rPr>
        <w:fldChar w:fldCharType="end"/>
      </w:r>
      <w:r>
        <w:rPr/>
        <w:t xml:space="preserve"> п.18 Положения о поступлении).</w:t>
      </w:r>
    </w:p>
    <w:p>
      <w:pPr>
        <w:pStyle w:val="Justify"/>
        <w:spacing w:before="0" w:after="0"/>
        <w:rPr/>
      </w:pPr>
      <w:r>
        <w:rPr/>
        <w:t xml:space="preserve">Перечень документов, прилагаемых к заявлению, приведен в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9</w:t>
      </w:r>
      <w:r>
        <w:rPr>
          <w:rStyle w:val="InternetLink"/>
        </w:rPr>
        <w:fldChar w:fldCharType="end"/>
      </w:r>
      <w:r>
        <w:rPr/>
        <w:t xml:space="preserve"> Положения о поступлении (</w:t>
      </w:r>
      <w:hyperlink w:anchor="a55">
        <w:r>
          <w:rPr>
            <w:rStyle w:val="InternetLink"/>
          </w:rPr>
          <w:t>таблица 4</w:t>
        </w:r>
      </w:hyperlink>
      <w:r>
        <w:rPr/>
        <w:t>) и зависит от того, в какой форме (виде) предоставляется ИБП.</w:t>
      </w:r>
    </w:p>
    <w:p>
      <w:pPr>
        <w:pStyle w:val="Table"/>
        <w:jc w:val="both"/>
        <w:rPr/>
      </w:pPr>
      <w:bookmarkStart w:id="23" w:name="a55"/>
      <w:bookmarkEnd w:id="23"/>
      <w:r>
        <w:rPr/>
        <w:t>Таблица 4</w:t>
      </w:r>
    </w:p>
    <w:p>
      <w:pPr>
        <w:pStyle w:val="Podzagtabl"/>
        <w:spacing w:before="400" w:after="0"/>
        <w:jc w:val="both"/>
        <w:rPr/>
      </w:pPr>
      <w:r>
        <w:rPr/>
        <w:t>Документы, прилагаемые к заявлению о регистрации иностранной безвозмездной помощ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184"/>
        <w:gridCol w:w="2592"/>
        <w:gridCol w:w="2592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ид помощи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илагаемые документы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личество экземпляров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авовое основание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Для всех видов иностранной безвозмездной помощи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Форма плана приведена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6938&amp;a=9" \l "a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и 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 постановлению № 3.</w:t>
              <w:br/>
              <w:br/>
              <w:t>В плане должны быть указаны:</w:t>
              <w:br/>
              <w:t>- размер помощи;</w:t>
              <w:br/>
              <w:t>- цели использования помощи;</w:t>
              <w:br/>
              <w:t>- виды и размер расходов;</w:t>
              <w:br/>
              <w:t>- перечень вторичных (последующих) получателей;</w:t>
              <w:br/>
              <w:t>- если необходимо приобретение товаров (выполнения работ, оказания услуг) за счет денежных средств, зарегистрированных в качестве помощи, а также размещение помощи в виде денежных средств во вклады (депозиты) в банках - цель использования приобретаемых товаров (выполняемых работ, оказываемых услуг) и процентов, полученных от размещения денежных средств во вклады (депозиты) в банках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47" \l "a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2" \l "a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документа о предоставлении иностранной безвозмездной помощи.</w:t>
              <w:br/>
              <w:t>Документы о предоставлении иностранной безвозмездной помощи</w:t>
              <w:br/>
              <w:t>- договор;</w:t>
              <w:br/>
              <w:t>- дарственное письмо, подтвержденное получателем;</w:t>
              <w:br/>
              <w:t>- запрос получателя, подтвержденный отправителем, о предоставлении помощи в определенных размерах (сумме, количестве), на условиях и для использования в указанных целях;</w:t>
              <w:br/>
              <w:t>- иной документ, содержащий сведения о размере (сумме, количестве), условиях предоставления помощи и целях ее использования, составленный и подписанный отправителем и получателем;</w:t>
              <w:br/>
              <w:t>- документ, подтверждающий внесение (зачисление) на благотворительный счет получателя помощи от иностранного анонимного жертвователя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48" \l "a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3" \l "a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формация об ожидаемой экономической и (или) социальной эффективности использования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4" \l "a7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доверенности в случае подачи заявления на основании доверенност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5" \l "a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устава (учредительного договора) в отношении юридических лиц, впервые обратившихся за регистрацией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6" \l "a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9 Положения о поступлении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остранная безвозмездная помощь в виде денежных средств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Документ, подтверждающий внесение (перечисление) денежных средств на благотворительный счет, и его коп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7" \l "a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SWIFT-сообщения или информация о причинах такого несоответствия - в случае несоответствия суммы иностранной безвозмездной помощи, указанной в документе о предоставлении помощи, и размера помощи, поступившей на благотворительный сче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8" \l "a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платежной инструкции - в случае поступления помощи на текущий (расчетный) банковский счет получател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9" \l "a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формация о проведении операций с электронными деньгами - в случае поступления денежных средств путем погашения электронных денег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0" \l "a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ведения об осуществлении получателем гуманитарной деятельности за текущий и предшествующий годы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1" \l "a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ведения о содержании информации на бумажных (книги, брошюры, плакаты, иная печатная продукция) или электронных носителях - в случае использования помощи для подготовки информации на бумажных или электронных носителях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2" \l "a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 случае использования помощи на проведение мероприятия: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3" \l "a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- копии документов, подтверждающих проведение мероприятия (соревнования, конференции, семинара, конгресса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- копия плана проведения мероприят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- копия сметы расходов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- сведения о лицах, участвующих в мероприяти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остранная безвозмездная помощь в виде товаров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пии документов, согласно которым товары ввозились (приобретались), либо акта приемки-передачи или иного аналогичного документа о непосредственной передаче помощи в виде товаров с указанием наименования, количества и стоимости товаров.</w:t>
            </w:r>
          </w:p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Форма акта приемки иностранной безвозмездной помощи приведена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6938&amp;a=4" \l "a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и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 постановлению № 3.</w:t>
              <w:br/>
              <w:br/>
              <w:t>При отсутствии таких документов получателем прилагается пояснительная записка с указанием наименования товаров, их количества, стоимости и сведений об отправителе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4" \l "a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документа, подтверждающего отправление (предоставление) товаров получателю, с указанием наименования, количества, стоимости товаров и целей их использования - в случае обращения за регистрацией до ввоза товаров в Республику Беларусь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5" \l "a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Акт приемки иностранной безвозмездной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6" \l "a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т о непригодности помощи (для юридических лиц) - в случае наличия непригодности помощи.</w:t>
            </w:r>
          </w:p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Форма акта о непригодности иностранной безвозмездной помощи приведена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6938&amp;a=3" \l "a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и 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 постановлению № 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7" \l "a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исьмо отправителя, поясняющее причины несоответствия, - в случае наличия несоответствия сведений, указанных в документах о предоставлении помощи, транспортных (товаросопроводительных) и документах, согласно которым товары ввозились (приобретались), фактическим сведениям о товарах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8" \l "a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формация о сроках годности помощи - в отношении пищевых продуктов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9" \l "a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лицензии, разрешения или заключения (разрешительного документа), подтверждающего соблюдение мер нетарифного регулирования, иного документа, разрешающего применение товаров на территории Республики Беларусь, - в случае если в отношении ввозимых товаров применяются меры нетарифного регулирования, иные разрешительные процедуры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0" \l "a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ведения о содержании информации на бумажных носителях (книги, брошюры, плакаты, иная печатная продукция) - в отношении печатной и книжной продукци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1" \l "a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 случае регистрации транспортного средства в качестве помощи: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2" \l "a9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- копия свидетельства о регистрации транспортного средства (технический паспорт) (при наличии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- копия документа, удостоверяющего соответствие транспортного средства (шасси транспортного средства) требованиям техническо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241884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ламен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аможенного союза «О безопасности колесных транспортных средств» (ТР ТС 018/2011) (при наличии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остранная безвозмездная помощь в виде имущества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и документов, подтверждающих право собственности, хозяйственного ведения, оперативного управления, безвозмездного пользования или аренды имущества (копии свидетельства (удостоверения) о государственной регистрации, договора аренды или безвозмездного пользования имуществом) - в случае регистрации помощи на цели, связанные с использованием имуществ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3" \l "a9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четвертой п.19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разрешительной документации на проектирование, возведение, капитальный ремонт (при необходимости получения), реконструкцию, реставрацию, благоустройство имущества (заключение государственной экспертизы, решение местного исполнительного и распорядительного органа, разрешение на выполнение научно-исследовательских и проектных работ на материальных историко-культурных ценностях) - в случае регистрации помощи на цели, связанные с проектированием, возведением, капитальным ремонтом, реконструкцией, реставрацией, благоустройством имуществ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4" \l "a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четвертой п.19 Положения о поступлении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При необходимости Департамент вправе запросить у государственных органов и иных организаций сведения (документы), необходимые для уточнения или проверки представленной получателем информации, регистрации помощи, определения целей ее использования, в том числе содержащиеся в информационных ресурсах (системах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23 Положения о поступлении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Документы, прилагаемые к заявлению, при их составлении отправителем на иностранном языке сопровождаются переводом на один из государственных языков Республики Беларусь.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Верность перевода должна быть засвидетельствована руководителем юридического лица - получателя, ИП-получателем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5" \l "a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перва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21 Положения о поступлении).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Копии документов, прилагаемые к заявлению, </w:t>
            </w:r>
            <w:r>
              <w:rPr>
                <w:b/>
                <w:bCs/>
              </w:rPr>
              <w:t>заверяются получателем</w:t>
            </w:r>
            <w:r>
              <w:rPr/>
              <w:t xml:space="preserve"> (руководителем получателя - юридического лица) </w:t>
            </w:r>
            <w:r>
              <w:rPr>
                <w:b/>
                <w:bCs/>
              </w:rPr>
              <w:t>без нотариального засвидетельствования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6" \l "a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втора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21 Положения о поступлении).</w:t>
            </w:r>
          </w:p>
        </w:tc>
      </w:tr>
    </w:tbl>
    <w:p>
      <w:pPr>
        <w:pStyle w:val="Heading4"/>
        <w:spacing w:before="400" w:after="0"/>
        <w:jc w:val="both"/>
        <w:rPr/>
      </w:pPr>
      <w:r>
        <w:rPr/>
        <w:t>Срок подачи документов для регистрации иностранной безвозмездной помощи</w:t>
      </w:r>
    </w:p>
    <w:p>
      <w:pPr>
        <w:pStyle w:val="Justify"/>
        <w:spacing w:before="0" w:after="0"/>
        <w:rPr/>
      </w:pPr>
      <w:r>
        <w:rPr/>
        <w:t>По общему правилу за регистрацией ИБП получатель обращается в Департамент после получения ИБП.</w:t>
      </w:r>
    </w:p>
    <w:p>
      <w:pPr>
        <w:pStyle w:val="Justify"/>
        <w:spacing w:before="0" w:after="0"/>
        <w:rPr/>
      </w:pPr>
      <w:r>
        <w:rPr>
          <w:b/>
          <w:bCs/>
        </w:rPr>
        <w:t>Исключение:</w:t>
      </w:r>
      <w:r>
        <w:rPr/>
        <w:t xml:space="preserve"> юридические лица, ИП вправе обратиться в Департамент за регистрацией ИБП до ее ввоза в Республику Беларусь в отношении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лекарственных средств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товаров, требующих специальных условий хранения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товаров, подвергающихся быстрой порче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товаров, необходимых для ликвидации последствий чрезвычайных ситуаций природного и техногенного характера, иных товаров, за исключением изделий медицинского назначения и медицинской техники, - при наличии ходатайства компетентного органа, выдавшего заключение о целесообразности освобождения помощи от налогов, сборов (пошлин) в соответствии с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8" \l "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9</w:t>
      </w:r>
      <w:r>
        <w:rPr>
          <w:rStyle w:val="InternetLink"/>
        </w:rPr>
        <w:fldChar w:fldCharType="end"/>
      </w:r>
      <w:r>
        <w:rPr/>
        <w:t xml:space="preserve"> Положения о поступлении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97" \l "a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5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Justify"/>
        <w:spacing w:before="0" w:after="0"/>
        <w:rPr/>
      </w:pPr>
      <w:r>
        <w:rPr/>
        <w:t xml:space="preserve">Срок обращения за регистрацией ИБП - не позднее </w:t>
      </w:r>
      <w:r>
        <w:rPr>
          <w:b/>
          <w:bCs/>
        </w:rPr>
        <w:t>3 месяцев</w:t>
      </w:r>
      <w:r>
        <w:rPr/>
        <w:t xml:space="preserve"> после получения ИБП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9" \l "a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18 Положения о поступлении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Срок обращения за регистрацией ИБП </w:t>
            </w:r>
            <w:r>
              <w:rPr>
                <w:b/>
                <w:bCs/>
              </w:rPr>
              <w:t>установлен императивно</w:t>
            </w:r>
            <w:r>
              <w:rPr/>
              <w:t xml:space="preserve"> и восстановлению, продлению не подлежит.</w:t>
            </w:r>
          </w:p>
        </w:tc>
      </w:tr>
    </w:tbl>
    <w:p>
      <w:pPr>
        <w:pStyle w:val="Heading4"/>
        <w:spacing w:before="400" w:after="0"/>
        <w:jc w:val="both"/>
        <w:rPr/>
      </w:pPr>
      <w:bookmarkStart w:id="24" w:name="a34"/>
      <w:bookmarkEnd w:id="24"/>
      <w:r>
        <w:rPr/>
        <w:t>Шаг 2. Рассмотрение Департаментом полученного заявления о регистрации иностранной безвозмездной помощи и прилагаемых к нему документов</w:t>
      </w:r>
    </w:p>
    <w:p>
      <w:pPr>
        <w:pStyle w:val="Justify"/>
        <w:spacing w:before="0" w:after="0"/>
        <w:rPr/>
      </w:pPr>
      <w:r>
        <w:rPr/>
        <w:t>По результатам рассмотрения полученного заявления и прилагаемых к нему документов Департаментом могут быть приняты следующие решения (</w:t>
      </w:r>
      <w:hyperlink w:anchor="a38">
        <w:r>
          <w:rPr>
            <w:rStyle w:val="InternetLink"/>
          </w:rPr>
          <w:t>таблица 5</w:t>
        </w:r>
      </w:hyperlink>
      <w:r>
        <w:rPr/>
        <w:t>).</w:t>
      </w:r>
    </w:p>
    <w:p>
      <w:pPr>
        <w:pStyle w:val="Table"/>
        <w:jc w:val="both"/>
        <w:rPr/>
      </w:pPr>
      <w:bookmarkStart w:id="25" w:name="a38"/>
      <w:bookmarkEnd w:id="25"/>
      <w:r>
        <w:rPr/>
        <w:t>Таблица 5</w:t>
      </w:r>
    </w:p>
    <w:p>
      <w:pPr>
        <w:pStyle w:val="Podzagtabl"/>
        <w:spacing w:before="400" w:after="0"/>
        <w:jc w:val="both"/>
        <w:rPr/>
      </w:pPr>
      <w:r>
        <w:rPr/>
        <w:t>Решения, принимаемые Департаментом по результатам рассмотрения заявления о регистрации иностранной безвозмездной помощи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 решен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ринят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ание принят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вые последств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вое основание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 отказе в рассмотрении заявления о регистрации иностранной безвозмездной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 рабочих дней со дня поступления заявлен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ены документы:</w:t>
              <w:br/>
              <w:t xml:space="preserve">- не соответствующие требования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2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 поступлении;</w:t>
              <w:br/>
              <w:t>- имеющие признаки подложных, поддельных или недействительных документов;</w:t>
              <w:br/>
              <w:t>а также:</w:t>
              <w:br/>
              <w:t>- в случае расхождения указанных в представленных документах сведений;</w:t>
              <w:br/>
              <w:t xml:space="preserve">- непредставления документов, предусмотр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6" \l "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Департамент уведомляет получателя в письменной форме об отказе в рассмотрении заявления с указанием причин принятия такого решения.</w:t>
              <w:br/>
              <w:t>2. Получатель устраняет причины, послужившие основанием для отказа в рассмотрении заявления, и повторно не позднее 15 рабочих дней после получения уведомления Департамента обращается в Департамент за регистрацией ИБП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20" \l "a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Если подано заявление о регистрации иностранной безвозмездной помощи без освобождения от налогов, сборов (пошлин) на цели, прямо предусмотр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15" \l "a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кре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3 (а именно на цели, указанные в абзацах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3" \l "a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-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 Декрета № 3)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об отказе в регистрации иностранной безвозмездной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 рабочих дней со дня поступления заявлен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лучаи, предусмотр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45" \l "a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крета № 3:</w:t>
              <w:br/>
              <w:t>- помощь предоставлена в виде запрещенных к ввозу товаров;</w:t>
              <w:br/>
              <w:t>- помощь предоставлена в виде пищевых продуктов со сроком годности менее 4 месяцев с даты ввоза в Республику</w:t>
              <w:br/>
              <w:t>Беларусь;</w:t>
              <w:br/>
              <w:t>- помощь предоставлена в виде</w:t>
              <w:br/>
              <w:t>транспортных средств, с года выпуска которых прошло более 15 ле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партамент в течение 1 рабочего дня, следующего за отказом в регистрации ИБП, уведомляет получателя в письменной форме об отказе в регистраци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ы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8" \l "a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27" \l "a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о регистрации иностранной безвозмездной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ответствие представленных документов требования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2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 поступлени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партамент в течение 1 рабочего дня, следующего за днем регистрации ИБП, уведомляет получателя в письменной форме о регистрации и размере платы за регистрацию ИБП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Если подано заявление о регистрации иностранной безвозмездной помощи без освобождения от налогов, сборов (пошлин), на цели, не предусмотр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15" \l "a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кре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3 (а именно на иные цели, не указанные в абзацах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3" \l "a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-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 Декрета № 3, по согласованию с Межведомственной комиссией)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↓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партамент в течение 5 рабочих дней, следующих за днем поступления заявления, вносит заявление на рассмотрение Межведомственной комиссии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↓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ведомственная комиссия принимает одно из следующих решений:</w:t>
              <w:br/>
              <w:t>- об отказе в согласовании целей использования ИБП;</w:t>
              <w:br/>
              <w:t>- о согласовании целей использования ИБП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↓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об оставлении заявления о регистрации иностранной безвозмездной помощи без удовлетворен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 принятии Межведомственной комиссией решения об отказе в согласовании целей использования ИБП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партамент в течение 2 рабочих дней, следующих за днем принятия решения Межведомственной комиссией, доводит до сведения заявителя:</w:t>
              <w:br/>
              <w:t>- решение Департамента об оставлении заявления без удовлетворения;</w:t>
              <w:br/>
              <w:t>- решение Межведомственной комисси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ы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9" \l "a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</w:t>
            </w:r>
            <w:r>
              <w:rPr>
                <w:rStyle w:val="InternetLink"/>
              </w:rPr>
              <w:fldChar w:fldCharType="end"/>
            </w:r>
            <w:r>
              <w:rPr/>
              <w:t>, 26 Положения о поступлении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о регистрации иностранной безвозмездной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 течение 1 рабочего дня, следующего за днем принятия Межведомственной комиссией решения об согласовании целей использования ИБП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 принятии Межведомственной комиссией решения о согласовании целей использования ИБП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партамент в течение 1 рабочего дня, следующего за днем регистрации ИБП, уведомляет получателя в письменной форме о регистрации и размере платы за регистрацию ИБП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Если Департамент принимает решение об отказе в регистрации ИБП (об оставлении заявления о регистрации иностранной безвозмездной помощи без удовлетворения), получатель помощи обязан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00" \l "a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7</w:t>
      </w:r>
      <w:r>
        <w:rPr>
          <w:rStyle w:val="InternetLink"/>
        </w:rPr>
        <w:fldChar w:fldCharType="end"/>
      </w:r>
      <w:r>
        <w:rPr/>
        <w:t xml:space="preserve"> Положения о поступлении)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в случае получения помощи в виде </w:t>
      </w:r>
      <w:r>
        <w:rPr>
          <w:b/>
          <w:bCs/>
        </w:rPr>
        <w:t>имущества</w:t>
      </w:r>
      <w:r>
        <w:rPr/>
        <w:t> - вернуть ее отправителю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в случае получения помощи в виде </w:t>
      </w:r>
      <w:r>
        <w:rPr>
          <w:b/>
          <w:bCs/>
        </w:rPr>
        <w:t>денежных средств</w:t>
      </w:r>
      <w:r>
        <w:rPr/>
        <w:t> - вернуть ее отправителю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в случае получения помощи в виде </w:t>
      </w:r>
      <w:r>
        <w:rPr>
          <w:b/>
          <w:bCs/>
        </w:rPr>
        <w:t>денежных средств от иностранного анонимного жертвователя</w:t>
      </w:r>
      <w:r>
        <w:rPr/>
        <w:t> - перечислить ее в республиканский бюджет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в случае получения помощи в виде </w:t>
      </w:r>
      <w:r>
        <w:rPr>
          <w:b/>
          <w:bCs/>
        </w:rPr>
        <w:t>товаров</w:t>
      </w:r>
      <w:r>
        <w:rPr/>
        <w:t> - вернуть ее отправителю и (или) совершить в ее отношении действия, предусмотренные регулирующими таможенные правоотношения международными договорами и актами, составляющими право ЕАЭС, и (или) законодательством Республики Беларусь.</w:t>
      </w:r>
    </w:p>
    <w:p>
      <w:pPr>
        <w:pStyle w:val="Heading4"/>
        <w:spacing w:before="400" w:after="0"/>
        <w:jc w:val="both"/>
        <w:rPr/>
      </w:pPr>
      <w:bookmarkStart w:id="26" w:name="a35"/>
      <w:bookmarkEnd w:id="26"/>
      <w:r>
        <w:rPr/>
        <w:t>Шаг 3. Плата за регистрацию иностранной безвозмездной помощи</w:t>
      </w:r>
    </w:p>
    <w:p>
      <w:pPr>
        <w:pStyle w:val="Justify"/>
        <w:spacing w:before="0" w:after="0"/>
        <w:rPr/>
      </w:pPr>
      <w:r>
        <w:rPr/>
        <w:t xml:space="preserve">Регистрация ИБП является </w:t>
      </w:r>
      <w:r>
        <w:rPr>
          <w:b/>
          <w:bCs/>
        </w:rPr>
        <w:t>платной</w:t>
      </w:r>
      <w:r>
        <w:rPr/>
        <w:t xml:space="preserve"> для получателей - юридических лиц и индивидуальных предпринимателей.</w:t>
      </w:r>
    </w:p>
    <w:p>
      <w:pPr>
        <w:pStyle w:val="Justify"/>
        <w:spacing w:before="0" w:after="0"/>
        <w:rPr/>
      </w:pPr>
      <w:r>
        <w:rPr/>
        <w:t xml:space="preserve">Размер платы - </w:t>
      </w:r>
      <w:r>
        <w:rPr>
          <w:b/>
          <w:bCs/>
        </w:rPr>
        <w:t>0,5 %</w:t>
      </w:r>
      <w:r>
        <w:rPr/>
        <w:t xml:space="preserve"> от суммы (стоимости) полученной помощи, не освобожденной от налогов, сборов (пошлин).</w:t>
      </w:r>
    </w:p>
    <w:p>
      <w:pPr>
        <w:pStyle w:val="Justify"/>
        <w:spacing w:before="0" w:after="0"/>
        <w:rPr/>
      </w:pPr>
      <w:r>
        <w:rPr>
          <w:b/>
          <w:bCs/>
        </w:rPr>
        <w:t>Исключение:</w:t>
      </w:r>
      <w:r>
        <w:rPr/>
        <w:t xml:space="preserve"> если ИБП освобождена от налогов, сборов (пошлин) в полном объеме, плата за регистрацию не взимается (части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26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ая</w:t>
      </w:r>
      <w:r>
        <w:rPr>
          <w:rStyle w:val="InternetLink"/>
        </w:rPr>
        <w:fldChar w:fldCharType="end"/>
      </w:r>
      <w:r>
        <w:rPr/>
        <w:t xml:space="preserve"> и вторая п.6 Декрета № 3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Плата за регистрацию ИБП не взимается с получателей - физических лиц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 xml:space="preserve">Порядок уплаты платы за регистрацию ИБП установлен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45" \l "a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 11</w:t>
      </w:r>
      <w:r>
        <w:rPr>
          <w:rStyle w:val="InternetLink"/>
        </w:rPr>
        <w:fldChar w:fldCharType="end"/>
      </w:r>
      <w:r>
        <w:rPr/>
        <w:t xml:space="preserve"> Положения о поступлении.</w:t>
      </w:r>
    </w:p>
    <w:p>
      <w:pPr>
        <w:pStyle w:val="Heading4"/>
        <w:spacing w:before="400" w:after="0"/>
        <w:jc w:val="both"/>
        <w:rPr/>
      </w:pPr>
      <w:bookmarkStart w:id="27" w:name="a36"/>
      <w:bookmarkEnd w:id="27"/>
      <w:r>
        <w:rPr/>
        <w:t>Шаг 4. Получение удостоверения о регистрации иностранной безвозмездной помощи</w:t>
      </w:r>
    </w:p>
    <w:p>
      <w:pPr>
        <w:pStyle w:val="Justify"/>
        <w:spacing w:before="0" w:after="0"/>
        <w:rPr/>
      </w:pPr>
      <w:r>
        <w:rPr/>
        <w:t xml:space="preserve">Регистрация ИБП подтверждается выдачей Департаментом получателям </w:t>
      </w:r>
      <w:r>
        <w:rPr>
          <w:b/>
          <w:bCs/>
        </w:rPr>
        <w:t>удостоверения о регистрации иностранной безвозмездной помощи</w:t>
      </w:r>
      <w:r>
        <w:rPr/>
        <w:t xml:space="preserve"> по форме, установленной Управлением делами Президента Республики Беларусь (далее - </w:t>
      </w:r>
      <w:r>
        <w:rPr>
          <w:b/>
          <w:bCs/>
        </w:rPr>
        <w:t>удостоверение</w:t>
      </w:r>
      <w:r>
        <w:rPr/>
        <w:t>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21" \l "a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28 Положения о поступлении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Форма удостоверения приведена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36938&amp;a=10" \l "a1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ложении 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постановлению № 3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К удостоверению Департамент прилагает в одном экземпляре ранее поступившие от получателя документы с проставленным штампом Департамента, на котором указаны дата и номер удостоверения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план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документ, подтверждающий внесение (перечисление) денежных средств на благотворительный счет, - при регистрации ИБП в виде денежных средств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акт приемки (при его наличии) - при регистрации ИБП в виде товаров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копию документа, подтверждающего отправление (предоставление) товаров получателю, с указанием наименования, количества, стоимости товаров и целей их использования - при регистрации ИБП в виде товаров до ее ввоза в Республику Беларусь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ая</w:t>
      </w:r>
      <w:r>
        <w:rPr>
          <w:rStyle w:val="InternetLink"/>
        </w:rPr>
        <w:fldChar w:fldCharType="end"/>
      </w:r>
      <w:r>
        <w:rPr/>
        <w:t xml:space="preserve"> п.28 Положения о поступлении).</w:t>
      </w:r>
    </w:p>
    <w:p>
      <w:pPr>
        <w:pStyle w:val="Justify"/>
        <w:spacing w:before="0" w:after="0"/>
        <w:rPr/>
      </w:pPr>
      <w:r>
        <w:rPr>
          <w:b/>
          <w:bCs/>
        </w:rPr>
        <w:t>Срок выдачи удостоверения -</w:t>
      </w:r>
      <w:r>
        <w:rPr/>
        <w:t xml:space="preserve"> в течение </w:t>
      </w:r>
      <w:r>
        <w:rPr>
          <w:b/>
          <w:bCs/>
        </w:rPr>
        <w:t>2 рабочих дней</w:t>
      </w:r>
      <w:r>
        <w:rPr/>
        <w:t>, следующих за днем поступления платы за регистрацию ИБП на текущий (расчетный) банковский счет Департамента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01" \l "a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четвертая</w:t>
      </w:r>
      <w:r>
        <w:rPr>
          <w:rStyle w:val="InternetLink"/>
        </w:rPr>
        <w:fldChar w:fldCharType="end"/>
      </w:r>
      <w:r>
        <w:rPr/>
        <w:t xml:space="preserve"> п.28 Положения о поступлении).</w:t>
      </w:r>
    </w:p>
    <w:p>
      <w:pPr>
        <w:pStyle w:val="Justify"/>
        <w:spacing w:before="0" w:after="0"/>
        <w:rPr>
          <w:b/>
          <w:b/>
          <w:bCs/>
        </w:rPr>
      </w:pPr>
      <w:r>
        <w:rPr>
          <w:b/>
          <w:bCs/>
        </w:rPr>
        <w:t>Способ выдачи удостоверения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по почте заказным письмом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путем выдачи на руки:</w:t>
      </w:r>
    </w:p>
    <w:p>
      <w:pPr>
        <w:pStyle w:val="Justify"/>
        <w:spacing w:before="0" w:after="0"/>
        <w:rPr/>
      </w:pPr>
      <w:r>
        <w:rPr/>
        <w:t>- индивидуальному предпринимателю - при предъявлении документа, удостоверяющего личность;</w:t>
      </w:r>
    </w:p>
    <w:p>
      <w:pPr>
        <w:pStyle w:val="Justify"/>
        <w:spacing w:before="0" w:after="0"/>
        <w:rPr/>
      </w:pPr>
      <w:r>
        <w:rPr/>
        <w:t>- руководителю юридического лица - при предъявлении документов, подтверждающих служебное положение руководителя юридического лица, а также удостоверяющих его личность;</w:t>
      </w:r>
    </w:p>
    <w:p>
      <w:pPr>
        <w:pStyle w:val="Justify"/>
        <w:spacing w:before="0" w:after="0"/>
        <w:rPr/>
      </w:pPr>
      <w:r>
        <w:rPr/>
        <w:t>- представителю получателя - при предъявлении документа, удостоверяющего личность, и доверенности на получение удостоверения с прилагаемыми к нему документами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01" \l "a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четвертая</w:t>
      </w:r>
      <w:r>
        <w:rPr>
          <w:rStyle w:val="InternetLink"/>
        </w:rPr>
        <w:fldChar w:fldCharType="end"/>
      </w:r>
      <w:r>
        <w:rPr/>
        <w:t xml:space="preserve"> п.28 Положения о поступлении).</w:t>
      </w:r>
    </w:p>
    <w:p>
      <w:pPr>
        <w:pStyle w:val="Heading4"/>
        <w:spacing w:before="400" w:after="0"/>
        <w:jc w:val="both"/>
        <w:rPr/>
      </w:pPr>
      <w:bookmarkStart w:id="28" w:name="a37"/>
      <w:bookmarkEnd w:id="28"/>
      <w:r>
        <w:rPr/>
        <w:t>Шаг 5 (при необходимости). Регистрация права, ограничений (обременений) права на имущество в агентстве по государственной регистрации и земельному кадастру, возникновения (перехода, обременения) права на имущество и получение удостоверения о регистрации иностранной безвозмездной помощи</w:t>
      </w:r>
    </w:p>
    <w:p>
      <w:pPr>
        <w:pStyle w:val="Justify"/>
        <w:spacing w:before="0" w:after="0"/>
        <w:rPr/>
      </w:pPr>
      <w:r>
        <w:rPr>
          <w:b/>
          <w:bCs/>
        </w:rPr>
        <w:t>Имущество</w:t>
      </w:r>
      <w:r>
        <w:rPr/>
        <w:t xml:space="preserve"> для целей законодательства об ИБП - </w:t>
      </w:r>
      <w:r>
        <w:rPr>
          <w:b/>
          <w:bCs/>
        </w:rPr>
        <w:t>недвижимое имущество</w:t>
      </w:r>
      <w:r>
        <w:rPr/>
        <w:t>, за исключением перемещаемых вещей, приравненных в соответствии с гражданским законодательством к недвижимому имуществу, и недвижимого имущества, находящегося за пределами Республики Беларусь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51" \l "a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4</w:t>
      </w:r>
      <w:r>
        <w:rPr>
          <w:rStyle w:val="InternetLink"/>
        </w:rPr>
        <w:fldChar w:fldCharType="end"/>
      </w:r>
      <w:r>
        <w:rPr/>
        <w:t xml:space="preserve"> Перечня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осударственной регистрации: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озникновение, переход, прекращение прав на недвижимое имущество, в том числе долей в правах (далее - права), за исключением долей в праве общей собственности на общее имущество совместного домовладения, и ограничений (обременений) прав на недвижимое имущество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7909&amp;a=523" \l "a5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коном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еспублики Беларусь от 22.07.2002 № 133-З «О государственной регистрации недвижимого имущества, прав на него и сделок с ним» (далее - Закон № 133-З) и иными законодательными актами Республики Беларусь;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делки с недвижимым имуществом, подлежащие в соответствии с законодательными актами Республики Беларусь государственной регистрации (абзац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7909&amp;a=803" \l "a80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4 ст.4 Закона № 133-З)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Дополнительное условие использования ИБП, предоставленной в форме (виде) имущества, - осуществление в территориальной организации по государственной регистрации недвижимого имущества, прав на него и сделок с ним государственной регистрации права, ограничения (обременения) права на данное имущество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третья</w:t>
      </w:r>
      <w:r>
        <w:rPr>
          <w:rStyle w:val="InternetLink"/>
        </w:rPr>
        <w:fldChar w:fldCharType="end"/>
      </w:r>
      <w:r>
        <w:rPr/>
        <w:t xml:space="preserve"> п.3 Положения о поступлении).</w:t>
      </w:r>
    </w:p>
    <w:p>
      <w:pPr>
        <w:pStyle w:val="Heading3"/>
        <w:spacing w:before="400" w:after="0"/>
        <w:jc w:val="both"/>
        <w:rPr/>
      </w:pPr>
      <w:bookmarkStart w:id="29" w:name="a15"/>
      <w:bookmarkEnd w:id="29"/>
      <w:r>
        <w:rPr/>
        <w:t>Освобождение иностранной безвозмездной помощи от налогообложения</w:t>
      </w:r>
    </w:p>
    <w:p>
      <w:pPr>
        <w:pStyle w:val="Justify"/>
        <w:spacing w:before="0" w:after="0"/>
        <w:rPr/>
      </w:pPr>
      <w:r>
        <w:rPr/>
        <w:t>По общему правилу ИБП, подлежащая регистрации, включается в налоговую базу и подлежит налогообложению в соответствии с применяемым получателем режимом налогообложения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Налогообложение иностранной безвозмездной помощи, не подлежащей регистрации, производится в порядке и на условиях, установленных законодательством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30" \l "a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треть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8 Декрета № 3)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 xml:space="preserve">Вместе с тем ИБП, подлежащая регистрации, </w:t>
      </w:r>
      <w:r>
        <w:rPr>
          <w:b/>
          <w:bCs/>
        </w:rPr>
        <w:t>может быть освобождена</w:t>
      </w:r>
      <w:r>
        <w:rPr/>
        <w:t xml:space="preserve"> от налогов, сборов (пошлин) по решению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Управления делами Президента Республики Беларусь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Межведомственной комиссии.</w:t>
      </w:r>
    </w:p>
    <w:p>
      <w:pPr>
        <w:pStyle w:val="Justify"/>
        <w:spacing w:before="0" w:after="0"/>
        <w:rPr/>
      </w:pPr>
      <w:r>
        <w:rPr/>
        <w:t>Орган, принимающий решение об освобождении, определяется в зависимости от цели использования ИБП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31" \l "a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9</w:t>
      </w:r>
      <w:r>
        <w:rPr>
          <w:rStyle w:val="InternetLink"/>
        </w:rPr>
        <w:fldChar w:fldCharType="end"/>
      </w:r>
      <w:r>
        <w:rPr/>
        <w:t xml:space="preserve"> Декрета № 3).</w:t>
      </w:r>
    </w:p>
    <w:p>
      <w:pPr>
        <w:pStyle w:val="Justify"/>
        <w:spacing w:before="0" w:after="0"/>
        <w:rPr/>
      </w:pPr>
      <w:r>
        <w:rPr>
          <w:b/>
          <w:bCs/>
        </w:rPr>
        <w:t>Исключение:</w:t>
      </w:r>
      <w:r>
        <w:rPr/>
        <w:t xml:space="preserve"> иностранная безвозмездная помощь, которая направляется на оплату общехозяйственных расходов, </w:t>
      </w:r>
      <w:r>
        <w:rPr>
          <w:b/>
          <w:bCs/>
        </w:rPr>
        <w:t>не освобождается</w:t>
      </w:r>
      <w:r>
        <w:rPr/>
        <w:t xml:space="preserve"> от налогообложения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34" \l "a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ая</w:t>
      </w:r>
      <w:r>
        <w:rPr>
          <w:rStyle w:val="InternetLink"/>
        </w:rPr>
        <w:fldChar w:fldCharType="end"/>
      </w:r>
      <w:r>
        <w:rPr/>
        <w:t xml:space="preserve"> п.8 Декрета № 3).</w:t>
      </w:r>
    </w:p>
    <w:p>
      <w:pPr>
        <w:pStyle w:val="Justify"/>
        <w:spacing w:before="0" w:after="0"/>
        <w:rPr/>
      </w:pPr>
      <w:r>
        <w:rPr/>
        <w:t xml:space="preserve">Основания для применения льгот по налогам, сборам (пошлинам) в отношении ИБП приведены в </w:t>
      </w:r>
      <w:hyperlink w:anchor="a39">
        <w:r>
          <w:rPr>
            <w:rStyle w:val="InternetLink"/>
          </w:rPr>
          <w:t>таблице 6</w:t>
        </w:r>
      </w:hyperlink>
      <w:r>
        <w:rPr/>
        <w:t>.</w:t>
      </w:r>
    </w:p>
    <w:p>
      <w:pPr>
        <w:pStyle w:val="Table"/>
        <w:jc w:val="both"/>
        <w:rPr/>
      </w:pPr>
      <w:bookmarkStart w:id="30" w:name="a39"/>
      <w:bookmarkEnd w:id="30"/>
      <w:r>
        <w:rPr/>
        <w:t>Таблица 6</w:t>
      </w:r>
    </w:p>
    <w:p>
      <w:pPr>
        <w:pStyle w:val="Podzagtabl"/>
        <w:spacing w:before="400" w:after="0"/>
        <w:jc w:val="both"/>
        <w:rPr/>
      </w:pPr>
      <w:r>
        <w:rPr/>
        <w:t>Основания для применения льгот по налогам, сборам (пошлинам) в отношении иностранной безвозмездной помощ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777"/>
        <w:gridCol w:w="2592"/>
      </w:tblGrid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петентный орган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едоставляемые документы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авовое основание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спекция Министерства по налогам и сборам по месту постановки получателя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удостоверения, содержащего сведения об установленных видах льгот по налогам, сборам (пошлинам).</w:t>
              <w:br/>
              <w:t>Копия плана целевого использования иностранной безвозмездной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02" \l "a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 45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45 Положения о поступлении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Таможенный орган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удостоверения, содержащего сведения об установленных видах льгот по налогам, сборам (пошлинам).</w:t>
              <w:br/>
              <w:t>При частичном освобождении товаров от налогов, сборов (пошлин) к удостоверению прилагается также копия перечня товаров, освобожденных от уплаты налогов, сборов (пошлин).</w:t>
              <w:br/>
              <w:t>Копия плана целевого использования иностранной безвозмездной помощи.</w:t>
              <w:br/>
              <w:t>Копия акта приемки или копии документа, подтверждающего отправление (предоставление) товаров получателю, с указанием наименования, количества и стоимости товаров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03" \l "a1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 45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45 Положения о поступлении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Освобождение может быть предоставлено по следующим видам налогов.</w:t>
      </w:r>
    </w:p>
    <w:p>
      <w:pPr>
        <w:pStyle w:val="Heading4"/>
        <w:spacing w:before="400" w:after="0"/>
        <w:jc w:val="both"/>
        <w:rPr/>
      </w:pPr>
      <w:bookmarkStart w:id="31" w:name="a16"/>
      <w:bookmarkEnd w:id="31"/>
      <w:r>
        <w:rPr/>
        <w:t>Налог на добавленную стоимость</w:t>
      </w:r>
    </w:p>
    <w:p>
      <w:pPr>
        <w:pStyle w:val="Justify"/>
        <w:spacing w:before="0" w:after="0"/>
        <w:rPr/>
      </w:pPr>
      <w:r>
        <w:rPr/>
        <w:t xml:space="preserve">Иностранная безвозмездная помощь </w:t>
      </w:r>
      <w:r>
        <w:rPr>
          <w:b/>
          <w:bCs/>
        </w:rPr>
        <w:t>может освобождаться</w:t>
      </w:r>
      <w:r>
        <w:rPr/>
        <w:t>:</w:t>
      </w:r>
    </w:p>
    <w:p>
      <w:pPr>
        <w:pStyle w:val="Justify"/>
        <w:spacing w:before="0" w:after="0"/>
        <w:rPr/>
      </w:pPr>
      <w:r>
        <w:rPr/>
        <w:t xml:space="preserve">1) </w:t>
      </w:r>
      <w:r>
        <w:rPr>
          <w:b/>
          <w:bCs/>
        </w:rPr>
        <w:t>от «ввозного» НДС</w:t>
      </w:r>
      <w:r>
        <w:rPr/>
        <w:t> - при ввозе на территорию Республики Беларусь юридическими лицами и индивидуальными предпринимателями товаров, получаемых (полученных) в качестве ИБП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18" \l "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 9</w:t>
      </w:r>
      <w:r>
        <w:rPr>
          <w:rStyle w:val="InternetLink"/>
        </w:rPr>
        <w:fldChar w:fldCharType="end"/>
      </w:r>
      <w:r>
        <w:rPr/>
        <w:t xml:space="preserve"> п.11 Декрета № 3);</w:t>
      </w:r>
    </w:p>
    <w:p>
      <w:pPr>
        <w:pStyle w:val="Justify"/>
        <w:spacing w:before="0" w:after="0"/>
        <w:rPr/>
      </w:pPr>
      <w:r>
        <w:rPr/>
        <w:t xml:space="preserve">2) </w:t>
      </w:r>
      <w:r>
        <w:rPr>
          <w:b/>
          <w:bCs/>
        </w:rPr>
        <w:t>от «внутреннего» НДС</w:t>
      </w:r>
      <w:r>
        <w:rPr/>
        <w:t> - в части оборотов по дальнейшей безвозмездной передаче получателям (вторичным (последующим) получателям):</w:t>
      </w:r>
    </w:p>
    <w:p>
      <w:pPr>
        <w:pStyle w:val="Justify"/>
        <w:spacing w:before="0" w:after="0"/>
        <w:rPr/>
      </w:pPr>
      <w:r>
        <w:rPr/>
        <w:t>- иностранной безвозмездной помощи в виде товаров, ввезенных на территорию Республики Беларусь и освобождаемых от «ввозного» НДС;</w:t>
      </w:r>
    </w:p>
    <w:p>
      <w:pPr>
        <w:pStyle w:val="Justify"/>
        <w:spacing w:before="0" w:after="0"/>
        <w:rPr/>
      </w:pPr>
      <w:r>
        <w:rPr/>
        <w:t>- товаров (имущества), работ, услуг, приобретаемых (оплачиваемых, выполняемых, оказываемых) за счет денежных средств, подлежащих регистрации в качестве ИБП и освобождаемых от налогов, сборов (пошлин).</w:t>
      </w:r>
    </w:p>
    <w:p>
      <w:pPr>
        <w:pStyle w:val="Justify"/>
        <w:spacing w:before="0" w:after="0"/>
        <w:rPr/>
      </w:pPr>
      <w:r>
        <w:rPr/>
        <w:t xml:space="preserve">При этом положения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177636&amp;a=7914" \l "a79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5</w:t>
      </w:r>
      <w:r>
        <w:rPr>
          <w:rStyle w:val="InternetLink"/>
        </w:rPr>
        <w:fldChar w:fldCharType="end"/>
      </w:r>
      <w:r>
        <w:rPr/>
        <w:t xml:space="preserve"> ст.133 Налогового кодекса Республики Беларусь (далее - НК) (определяет порядок вычета сумм «входного» НДС, приходящихся на обороты по безвозмездной передаче) получателем (вторичным (последующим) получателем) не применяются (абзацы 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35" \l "a35"</w:instrText>
      </w:r>
      <w:r>
        <w:rPr>
          <w:rStyle w:val="InternetLink"/>
        </w:rPr>
        <w:fldChar w:fldCharType="separate"/>
      </w:r>
      <w:r>
        <w:rPr>
          <w:rStyle w:val="InternetLink"/>
        </w:rPr>
        <w:t>2-4</w:t>
      </w:r>
      <w:r>
        <w:rPr>
          <w:rStyle w:val="InternetLink"/>
        </w:rPr>
        <w:fldChar w:fldCharType="end"/>
      </w:r>
      <w:r>
        <w:rPr/>
        <w:t xml:space="preserve"> п.11 Декрета № 3). 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дакции «Бизнес-Инфо»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С 1 января 2021 г. в названные в материал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177636&amp;a=11757" \l "a1175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.1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.133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177636&amp;a=8429" \l "a84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.3.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3 ст.174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177636&amp;a=8441" \l "a84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.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.328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177636&amp;a=11946" \l "a1194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.1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1 ст.329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177636&amp;a=11949" \l "a1194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.1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.342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177636&amp;a=11965" \l "a1196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.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.349 НК внесены изменения Законом Республики Беларусь от 29.12.2020 № 72-З.</w:t>
            </w:r>
          </w:p>
        </w:tc>
      </w:tr>
    </w:tbl>
    <w:p>
      <w:pPr>
        <w:pStyle w:val="Heading4"/>
        <w:spacing w:before="400" w:after="0"/>
        <w:jc w:val="both"/>
        <w:rPr/>
      </w:pPr>
      <w:bookmarkStart w:id="32" w:name="a17"/>
      <w:bookmarkEnd w:id="32"/>
      <w:r>
        <w:rPr/>
        <w:t>Налог на прибыль</w:t>
      </w:r>
    </w:p>
    <w:p>
      <w:pPr>
        <w:pStyle w:val="Justify"/>
        <w:spacing w:before="0" w:after="0"/>
        <w:rPr/>
      </w:pPr>
      <w:r>
        <w:rPr/>
        <w:t xml:space="preserve">Иностранная безвозмездная помощь </w:t>
      </w:r>
      <w:r>
        <w:rPr>
          <w:b/>
          <w:bCs/>
        </w:rPr>
        <w:t>может быть освобождена</w:t>
      </w:r>
      <w:r>
        <w:rPr/>
        <w:t xml:space="preserve"> от налога на прибыль, обязанность по уплате которого возникает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>
          <w:b/>
          <w:bCs/>
        </w:rPr>
        <w:t>у получателей</w:t>
      </w:r>
      <w:r>
        <w:rPr/>
        <w:t>, - в части денежных средств, стоимости товаров (имущества), полученных в качестве ИБП (за исключением помощи в виде беспроцентных займов, товаров (имущества), предоставленных в безвозмездное пользование)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>
          <w:b/>
          <w:bCs/>
        </w:rPr>
        <w:t>у вторичных (последующих) получателей</w:t>
      </w:r>
      <w:r>
        <w:rPr/>
        <w:t>, - в части денежных средств, стоимости товаров (имущества), полученных в качестве ИБП, стоимости безвозмездно полученных товаров (имущества), выполненных работ, оказанных услуг на территории Республики Беларусь, оплаченных получателями за счет зарегистрированных в качестве ИБП денежных средств отправителей (абзацы 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36" \l "a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-8</w:t>
      </w:r>
      <w:r>
        <w:rPr>
          <w:rStyle w:val="InternetLink"/>
        </w:rPr>
        <w:fldChar w:fldCharType="end"/>
      </w:r>
      <w:r>
        <w:rPr/>
        <w:t xml:space="preserve"> п.11 Декрета № 3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2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Не освобожденная от налогообложения ИБП включается в состав внереализационных доходов: получателями в причитающемся им размере - на дату выдачи удостоверения; вторичными (последующими) получателями в причитающемся им размере - на дату фактического получения таких доходов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37" \l "a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крета № 3).</w:t>
            </w:r>
          </w:p>
        </w:tc>
      </w:tr>
    </w:tbl>
    <w:p>
      <w:pPr>
        <w:pStyle w:val="Heading4"/>
        <w:spacing w:before="400" w:after="0"/>
        <w:jc w:val="both"/>
        <w:rPr/>
      </w:pPr>
      <w:bookmarkStart w:id="33" w:name="a18"/>
      <w:bookmarkEnd w:id="33"/>
      <w:r>
        <w:rPr/>
        <w:t>Налог при упрощенной системе налогообложения</w:t>
      </w:r>
    </w:p>
    <w:p>
      <w:pPr>
        <w:pStyle w:val="Justify"/>
        <w:spacing w:before="0" w:after="0"/>
        <w:rPr/>
      </w:pPr>
      <w:r>
        <w:rPr/>
        <w:t xml:space="preserve">Иностранная безвозмездная помощь </w:t>
      </w:r>
      <w:r>
        <w:rPr>
          <w:b/>
          <w:bCs/>
        </w:rPr>
        <w:t>может быть освобождена</w:t>
      </w:r>
      <w:r>
        <w:rPr/>
        <w:t xml:space="preserve"> от налога при УСН, обязанность по уплате которого возникает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>
          <w:b/>
          <w:bCs/>
        </w:rPr>
        <w:t>у получателей</w:t>
      </w:r>
      <w:r>
        <w:rPr/>
        <w:t>, - в части денежных средств и стоимости товаров (имущества), которые получены в качестве ИБП, кроме беспроцентных займов, а также товаров (имущества), предоставленных в безвозмездное пользование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>
          <w:b/>
          <w:bCs/>
        </w:rPr>
        <w:t>у вторичных (последующих) получателей</w:t>
      </w:r>
      <w:r>
        <w:rPr/>
        <w:t>, - в части денежных средств, стоимости товаров (имущества), полученных в качестве ИБП, стоимости безвозмездно полученных товаров (имущества), выполненных работ, оказанных услуг на территории Республики Беларусь, которые оплачены получателями в порядке согласно плану целевого использования иностранной помощи за счет зарегистрированных в качестве такой помощи денежных средств отправителей (абзацы 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36" \l "a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-8</w:t>
      </w:r>
      <w:r>
        <w:rPr>
          <w:rStyle w:val="InternetLink"/>
        </w:rPr>
        <w:fldChar w:fldCharType="end"/>
      </w:r>
      <w:r>
        <w:rPr/>
        <w:t xml:space="preserve"> п.11 Декрета № 3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2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Если ИБП, подлежащая регистрации, не освобождена от налогообложения, сумма такой помощи, причитающаяся получателям, включается в налоговую базу налога при УСН </w:t>
            </w:r>
            <w:r>
              <w:rPr>
                <w:b/>
                <w:bCs/>
              </w:rPr>
              <w:t>в составе внереализационных доходов</w:t>
            </w:r>
            <w:r>
              <w:rPr/>
              <w:t>. При этом получатели облагают сумму ИБП на дату выдачи удостоверения, а вторичные (последующие) получатели - на дату фактического получения таких доходов. Ставка налога при УСН составляет 16 %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37" \l "a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крета № 3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177636&amp;a=8429" \l "a84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.3.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3 ст.174, п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177636&amp;a=9219" \l "a92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177636&amp;a=8441" \l "a84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.328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177636&amp;a=8446" \l "a8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.1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1 ст.329 НК).</w:t>
            </w:r>
          </w:p>
        </w:tc>
      </w:tr>
    </w:tbl>
    <w:p>
      <w:pPr>
        <w:pStyle w:val="Heading4"/>
        <w:spacing w:before="400" w:after="0"/>
        <w:jc w:val="both"/>
        <w:rPr/>
      </w:pPr>
      <w:bookmarkStart w:id="34" w:name="a19"/>
      <w:bookmarkEnd w:id="34"/>
      <w:r>
        <w:rPr/>
        <w:t>Единый налог с индивидуальных предпринимателей и иных физических лиц</w:t>
      </w:r>
    </w:p>
    <w:p>
      <w:pPr>
        <w:pStyle w:val="Justify"/>
        <w:spacing w:before="0" w:after="0"/>
        <w:rPr/>
      </w:pPr>
      <w:r>
        <w:rPr/>
        <w:t xml:space="preserve">Иностранная безвозмездная помощь </w:t>
      </w:r>
      <w:r>
        <w:rPr>
          <w:b/>
          <w:bCs/>
        </w:rPr>
        <w:t>может быть освобождена</w:t>
      </w:r>
      <w:r>
        <w:rPr/>
        <w:t xml:space="preserve"> от единого налога с индивидуальных предпринимателей и иных физических лиц (далее - </w:t>
      </w:r>
      <w:r>
        <w:rPr>
          <w:b/>
          <w:bCs/>
        </w:rPr>
        <w:t>единый налог</w:t>
      </w:r>
      <w:r>
        <w:rPr/>
        <w:t>), обязанность по уплате которого возникает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>
          <w:b/>
          <w:bCs/>
        </w:rPr>
        <w:t>у получателей</w:t>
      </w:r>
      <w:r>
        <w:rPr/>
        <w:t>, - в части денежных средств, стоимости товаров (имущества), которые получены в качестве ИБП, за исключением беспроцентных займов, товаров (имущества), предоставленных в безвозмездное пользование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>
          <w:b/>
          <w:bCs/>
        </w:rPr>
        <w:t>у вторичных (последующих) получателей</w:t>
      </w:r>
      <w:r>
        <w:rPr/>
        <w:t>, - в части денежных средств, стоимости товаров (имущества), полученных в качестве иностранной помощи, стоимости безвозмездно полученных товаров (имущества), выполненных работ, оказанных услуг на территории Республики Беларусь, оплаченных получателями в порядке согласно плану за счет зарегистрированных в качестве иностранной помощи денежных средств отправителей (абзацы 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36" \l "a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-8</w:t>
      </w:r>
      <w:r>
        <w:rPr>
          <w:rStyle w:val="InternetLink"/>
        </w:rPr>
        <w:fldChar w:fldCharType="end"/>
      </w:r>
      <w:r>
        <w:rPr/>
        <w:t xml:space="preserve"> п.11 Декрета № 3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2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В случае если ИБП не освобождена от налогообложения, причитающаяся ИП-получателям сумма такой помощи включается в состав </w:t>
            </w:r>
            <w:r>
              <w:rPr>
                <w:b/>
                <w:bCs/>
              </w:rPr>
              <w:t>внереализационных доходов</w:t>
            </w:r>
            <w:r>
              <w:rPr/>
              <w:t xml:space="preserve"> на дату выдачи удостоверения. Вторичные (последующие) получатели включают причитающуюся им сумму во внереализационных доходы на дату фактического получения таких доходов. У ИП - плательщиков единого налога сумма внереализационных доходов учитывается для целей определения размера превышения валовой выручки над 40-кратной суммой единого налога за соответствующий отчетный период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37" \l "a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крета № 3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177636&amp;a=8447" \l "a84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.9.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9 ст.205, п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177636&amp;a=8478" \l "a84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15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177636&amp;a=9896" \l "a98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.342 НК).</w:t>
            </w:r>
          </w:p>
        </w:tc>
      </w:tr>
    </w:tbl>
    <w:p>
      <w:pPr>
        <w:pStyle w:val="Heading4"/>
        <w:spacing w:before="400" w:after="0"/>
        <w:jc w:val="both"/>
        <w:rPr/>
      </w:pPr>
      <w:bookmarkStart w:id="35" w:name="a20"/>
      <w:bookmarkEnd w:id="35"/>
      <w:r>
        <w:rPr/>
        <w:t>Подоходный налог</w:t>
      </w:r>
    </w:p>
    <w:p>
      <w:pPr>
        <w:pStyle w:val="Justify"/>
        <w:spacing w:before="0" w:after="0"/>
        <w:rPr/>
      </w:pPr>
      <w:r>
        <w:rPr/>
        <w:t xml:space="preserve">От налогообложения подоходным налогом </w:t>
      </w:r>
      <w:r>
        <w:rPr>
          <w:b/>
          <w:bCs/>
        </w:rPr>
        <w:t>может быть освобождена</w:t>
      </w:r>
      <w:r>
        <w:rPr/>
        <w:t xml:space="preserve"> ИБП:</w:t>
      </w:r>
    </w:p>
    <w:p>
      <w:pPr>
        <w:pStyle w:val="Justify"/>
        <w:spacing w:before="0" w:after="0"/>
        <w:rPr/>
      </w:pPr>
      <w:r>
        <w:rPr/>
        <w:t>1) в полученном размере (собственно ИБП);</w:t>
      </w:r>
    </w:p>
    <w:p>
      <w:pPr>
        <w:pStyle w:val="Justify"/>
        <w:spacing w:before="0" w:after="0"/>
        <w:rPr/>
      </w:pPr>
      <w:r>
        <w:rPr/>
        <w:t>2) в размере стоимости товаров (имущества), работ, услуг, приобретаемых (оплачиваемых, выполняемых, оказываемых) в порядке согласно плану целевого использования помощи, за счет денежных средств, подлежащих регистрации в качестве ИБП (за исключением доходов в виде вознаграждений за исполнение трудовых или иных обязанностей, выполненную работу, оказанную услугу, совершение действия (бездействие), выплачиваемых физическим лицам из средств ИБП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38" \l "a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 5</w:t>
      </w:r>
      <w:r>
        <w:rPr>
          <w:rStyle w:val="InternetLink"/>
        </w:rPr>
        <w:fldChar w:fldCharType="end"/>
      </w:r>
      <w:r>
        <w:rPr/>
        <w:t xml:space="preserve"> п.11 Декрета № 3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2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Не освобожденная от налогообложения ИБП включается ИП-получателем в состав внереализационных доходов: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• </w:t>
            </w:r>
            <w:r>
              <w:rPr/>
              <w:t>получателями в причитающемся им размере - на дату выдачи удостоверения;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• </w:t>
            </w:r>
            <w:r>
              <w:rPr/>
              <w:t>вторичными (последующими) получателями в причитающемся им размере - на дату фактического получения таких доходов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37" \l "a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крета № 3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177636&amp;a=8447" \l "a84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.9.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9 ст.205 НК).</w:t>
            </w:r>
          </w:p>
        </w:tc>
      </w:tr>
    </w:tbl>
    <w:p>
      <w:pPr>
        <w:pStyle w:val="Heading4"/>
        <w:spacing w:before="400" w:after="0"/>
        <w:jc w:val="both"/>
        <w:rPr/>
      </w:pPr>
      <w:bookmarkStart w:id="36" w:name="a21"/>
      <w:bookmarkEnd w:id="36"/>
      <w:r>
        <w:rPr/>
        <w:t>Единый налог с производителей сельскохозяйственной продукции</w:t>
      </w:r>
    </w:p>
    <w:p>
      <w:pPr>
        <w:pStyle w:val="Justify"/>
        <w:spacing w:before="0" w:after="0"/>
        <w:rPr/>
      </w:pPr>
      <w:r>
        <w:rPr/>
        <w:t xml:space="preserve">Иностранная безвозмездная помощь </w:t>
      </w:r>
      <w:r>
        <w:rPr>
          <w:b/>
          <w:bCs/>
        </w:rPr>
        <w:t>может быть освобождена</w:t>
      </w:r>
      <w:r>
        <w:rPr/>
        <w:t xml:space="preserve"> от единого налога с производителей сельскохозяйственной продукции, обязанность по уплате которого возникает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>
          <w:b/>
          <w:bCs/>
        </w:rPr>
        <w:t>у получателей</w:t>
      </w:r>
      <w:r>
        <w:rPr/>
        <w:t>, - в части денежных средств, стоимости товаров (имущества), которые получены в качестве ИБП, за исключением беспроцентных займов, товаров (имущества), предоставленных в безвозмездное пользование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>
          <w:b/>
          <w:bCs/>
        </w:rPr>
        <w:t>у вторичных (последующих) получателей</w:t>
      </w:r>
      <w:r>
        <w:rPr/>
        <w:t>, - в части денежных средств, стоимости товаров (имущества), полученных в качестве ИБП, стоимости безвозмездно полученных товаров (имущества), выполненных работ, оказанных услуг на территории Республики Беларусь, оплаченных получателями в порядке согласно плану за счет зарегистрированных в качестве ИБП денежных средств отправителей (абзацы 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36" \l "a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-8</w:t>
      </w:r>
      <w:r>
        <w:rPr>
          <w:rStyle w:val="InternetLink"/>
        </w:rPr>
        <w:fldChar w:fldCharType="end"/>
      </w:r>
      <w:r>
        <w:rPr/>
        <w:t xml:space="preserve"> п.11 Декрета № 3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3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В случае если ИБП не освобождена от налогообложения, сумма такой помощи включается ИП-получателем в состав </w:t>
            </w:r>
            <w:r>
              <w:rPr>
                <w:b/>
                <w:bCs/>
              </w:rPr>
              <w:t>внереализационных доходов</w:t>
            </w:r>
            <w:r>
              <w:rPr/>
              <w:t xml:space="preserve"> на дату выдачи удостоверения. Вторичные (последующие) получатели включают причитающуюся им сумму во внереализационные доходы на дату фактического получения таких доходов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177636&amp;a=11299" \l "a112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.349 НК).</w:t>
            </w:r>
          </w:p>
        </w:tc>
      </w:tr>
    </w:tbl>
    <w:p>
      <w:pPr>
        <w:pStyle w:val="Heading3"/>
        <w:spacing w:before="400" w:after="0"/>
        <w:jc w:val="both"/>
        <w:rPr/>
      </w:pPr>
      <w:bookmarkStart w:id="37" w:name="a22"/>
      <w:bookmarkEnd w:id="37"/>
      <w:r>
        <w:rPr/>
        <w:t>Таможенные сборы за совершение таможенных операций, таможенные пошлины</w:t>
      </w:r>
    </w:p>
    <w:p>
      <w:pPr>
        <w:pStyle w:val="Justify"/>
        <w:spacing w:before="0" w:after="0"/>
        <w:rPr/>
      </w:pPr>
      <w:r>
        <w:rPr/>
        <w:t xml:space="preserve">Иностранная безвозмездная помощь </w:t>
      </w:r>
      <w:r>
        <w:rPr>
          <w:b/>
          <w:bCs/>
        </w:rPr>
        <w:t>может освобождаться</w:t>
      </w:r>
      <w:r>
        <w:rPr/>
        <w:t xml:space="preserve"> от таможенных сборов за совершение таможенных операций, таможенных пошлин (кроме подакцизных товаров) при ввозе на территорию Республики Беларусь юридическими лицами, ИП товаров, получаемых (полученных) в качестве ИБП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18" \l "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 9</w:t>
      </w:r>
      <w:r>
        <w:rPr>
          <w:rStyle w:val="InternetLink"/>
        </w:rPr>
        <w:fldChar w:fldCharType="end"/>
      </w:r>
      <w:r>
        <w:rPr/>
        <w:t xml:space="preserve"> п.11 Декрета № 3).</w:t>
      </w:r>
    </w:p>
    <w:p>
      <w:pPr>
        <w:pStyle w:val="Heading3"/>
        <w:spacing w:before="400" w:after="0"/>
        <w:jc w:val="both"/>
        <w:rPr/>
      </w:pPr>
      <w:bookmarkStart w:id="38" w:name="a23"/>
      <w:bookmarkEnd w:id="38"/>
      <w:r>
        <w:rPr/>
        <w:t xml:space="preserve">Алгоритм действий по регистрации иностранной безвозмездной помощи юридическими лицами и индивидуальными предпринимателями с освобождением от налогов, сборов (пошлин)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40">
              <w:r>
                <w:rPr>
                  <w:rStyle w:val="InternetLink"/>
                  <w:b/>
                  <w:bCs/>
                </w:rPr>
                <w:t>Шаг 1</w:t>
              </w:r>
            </w:hyperlink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компетентного органа о целесообразности освобождения иностранной безвозмездной помощи от налогов, сборов (пошлин)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41">
              <w:r>
                <w:rPr>
                  <w:rStyle w:val="InternetLink"/>
                  <w:b/>
                  <w:bCs/>
                </w:rPr>
                <w:t>Шаг 2</w:t>
              </w:r>
            </w:hyperlink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компетентным органом поданных документов об освобождении иностранной безвозмездной помощи от налогов (сборов), пошлин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42">
              <w:r>
                <w:rPr>
                  <w:rStyle w:val="InternetLink"/>
                  <w:b/>
                  <w:bCs/>
                </w:rPr>
                <w:t>Шаг 3</w:t>
              </w:r>
            </w:hyperlink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 Департамент заявления о регистрации иностранной безвозмездной помощи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43">
              <w:r>
                <w:rPr>
                  <w:rStyle w:val="InternetLink"/>
                  <w:b/>
                  <w:bCs/>
                </w:rPr>
                <w:t>Шаг 4</w:t>
              </w:r>
            </w:hyperlink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рассмотрение Департаментом полученного заявления о регистрации иностранной безвозмездной помощи и прилагаемых к нему документов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44">
              <w:r>
                <w:rPr>
                  <w:rStyle w:val="InternetLink"/>
                  <w:b/>
                  <w:bCs/>
                </w:rPr>
                <w:t>Шаг 5</w:t>
              </w:r>
            </w:hyperlink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правлением делами Президента Республики Беларусь или Межведомственной комиссией заявления о регистрации иностранной безвозмездной помощи и прилагаемых к нему документов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45">
              <w:r>
                <w:rPr>
                  <w:rStyle w:val="InternetLink"/>
                  <w:b/>
                  <w:bCs/>
                </w:rPr>
                <w:t>Шаг 6</w:t>
              </w:r>
            </w:hyperlink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ностранной безвозмездной помощи Департаментом с освобождением (частичным освобождением) от налогов, сборов (пошлин)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46">
              <w:r>
                <w:rPr>
                  <w:rStyle w:val="InternetLink"/>
                  <w:b/>
                  <w:bCs/>
                </w:rPr>
                <w:t>Шаг 7</w:t>
              </w:r>
            </w:hyperlink>
            <w:r>
              <w:rPr>
                <w:b/>
                <w:bCs/>
              </w:rPr>
              <w:t xml:space="preserve"> (при необходимости)</w:t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 регистрацию иностранной безвозмездной помощи в случае частичного освобождения от налогов, сборов (пошлин)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47">
              <w:r>
                <w:rPr>
                  <w:rStyle w:val="InternetLink"/>
                  <w:b/>
                  <w:bCs/>
                </w:rPr>
                <w:t>Шаг 8</w:t>
              </w:r>
            </w:hyperlink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удостоверения о регистрации иностранной безвозмездной помощи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w:anchor="a48">
              <w:r>
                <w:rPr>
                  <w:rStyle w:val="InternetLink"/>
                  <w:b/>
                  <w:bCs/>
                </w:rPr>
                <w:t>Шаг 9</w:t>
              </w:r>
            </w:hyperlink>
            <w:r>
              <w:rPr>
                <w:b/>
                <w:bCs/>
              </w:rPr>
              <w:t xml:space="preserve"> (при необходимости)</w:t>
            </w:r>
          </w:p>
        </w:tc>
      </w:tr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Регистрация права, ограничений (обременений) права на имущество в агентстве по государственной регистрации и земельному кадастру и возникновения (перехода, обременения) права на имущество, получение удостоверения о регистрации иностранной безвозмездной помощи</w:t>
            </w:r>
          </w:p>
        </w:tc>
      </w:tr>
    </w:tbl>
    <w:p>
      <w:pPr>
        <w:pStyle w:val="Heading4"/>
        <w:spacing w:before="400" w:after="0"/>
        <w:jc w:val="both"/>
        <w:rPr/>
      </w:pPr>
      <w:bookmarkStart w:id="39" w:name="a40"/>
      <w:bookmarkEnd w:id="39"/>
      <w:r>
        <w:rPr/>
        <w:t>Шаг 1. Получение заключения компетентного органа о целесообразности освобождения иностранной безвозмездной помощи от налогов, сборов (пошлин)</w:t>
      </w:r>
    </w:p>
    <w:p>
      <w:pPr>
        <w:pStyle w:val="Justify"/>
        <w:spacing w:before="0" w:after="0"/>
        <w:rPr/>
      </w:pPr>
      <w:r>
        <w:rPr/>
        <w:t xml:space="preserve">Освобождение ИБП от налогов, сборов (пошлин) возможно только при условии получения получателем ИБП </w:t>
      </w:r>
      <w:r>
        <w:rPr>
          <w:b/>
          <w:bCs/>
        </w:rPr>
        <w:t>заключения компетентного органа о целесообразности освобождения иностранной безвозмездной помощи от налогов, сборов (пошлин)</w:t>
      </w:r>
      <w:r>
        <w:rPr/>
        <w:t xml:space="preserve"> (далее - заключение).</w:t>
      </w:r>
    </w:p>
    <w:p>
      <w:pPr>
        <w:pStyle w:val="Justify"/>
        <w:spacing w:before="0" w:after="0"/>
        <w:rPr/>
      </w:pPr>
      <w:r>
        <w:rPr/>
        <w:t>Непосредственно решение об освобождении ИБП от налогов, сборов (пошлин) принимает Управление делами Президента Республики Беларусь, Межведомственная комиссия (таблицы </w:t>
      </w:r>
      <w:hyperlink w:anchor="a49">
        <w:r>
          <w:rPr>
            <w:rStyle w:val="InternetLink"/>
          </w:rPr>
          <w:t>7</w:t>
        </w:r>
      </w:hyperlink>
      <w:r>
        <w:rPr/>
        <w:t xml:space="preserve">, </w:t>
      </w:r>
      <w:hyperlink w:anchor="a50">
        <w:r>
          <w:rPr>
            <w:rStyle w:val="InternetLink"/>
          </w:rPr>
          <w:t>8</w:t>
        </w:r>
      </w:hyperlink>
      <w:r>
        <w:rPr/>
        <w:t xml:space="preserve">), </w:t>
      </w:r>
      <w:r>
        <w:rPr>
          <w:b/>
          <w:bCs/>
        </w:rPr>
        <w:t>но только при наличии ранее полученного заключения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80" \l "a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0</w:t>
      </w:r>
      <w:r>
        <w:rPr>
          <w:rStyle w:val="InternetLink"/>
        </w:rPr>
        <w:fldChar w:fldCharType="end"/>
      </w:r>
      <w:r>
        <w:rPr/>
        <w:t xml:space="preserve"> Декрета № 3).</w:t>
      </w:r>
    </w:p>
    <w:p>
      <w:pPr>
        <w:pStyle w:val="Table"/>
        <w:jc w:val="both"/>
        <w:rPr/>
      </w:pPr>
      <w:bookmarkStart w:id="40" w:name="a49"/>
      <w:bookmarkEnd w:id="40"/>
      <w:r>
        <w:rPr/>
        <w:t>Таблица 7</w:t>
      </w:r>
    </w:p>
    <w:p>
      <w:pPr>
        <w:pStyle w:val="Podzagtabl"/>
        <w:spacing w:before="400" w:after="0"/>
        <w:jc w:val="both"/>
        <w:rPr/>
      </w:pPr>
      <w:r>
        <w:rPr/>
        <w:t>Органы, принимающие решение об освобождении иностранной безвозмездной помощи от налогообло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777"/>
        <w:gridCol w:w="2592"/>
      </w:tblGrid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рган, принимающий решение об освобождении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Цель использования иностранной безвозмездной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авовое основание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правление делами Президента Республики Беларусь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Направление юридическими лицами и индивидуальными предпринимателями ИБП на цели, предусмотренные в абзацах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3" \l "a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-1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 Декрета № 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32" \l "a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9 Декрета № 3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Межведомственная комиссия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ые случа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33" \l "a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9 Декрета № 3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3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15" \l "a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кре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3 предусмотрено </w:t>
            </w:r>
            <w:r>
              <w:rPr>
                <w:b/>
                <w:bCs/>
              </w:rPr>
              <w:t>право, но не обязанность</w:t>
            </w:r>
            <w:r>
              <w:rPr/>
              <w:t xml:space="preserve"> Управления делами Президента Республики Беларусь, Межведомственной комиссии освобождать ИБП от налогообложения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>
          <w:b/>
          <w:bCs/>
        </w:rPr>
        <w:t>Исключение:</w:t>
      </w:r>
      <w:r>
        <w:rPr/>
        <w:t xml:space="preserve"> заключение не требуется в отношении ИБП, получаемой следующими категориями государственных получателей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республиканскими органами государственного управления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иными государственными организациями, подчиненными Правительству Республики Беларусь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Уполномоченным по делам религий и национальностей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государственными органами и организациями, подчиненными (подотчетными) Президенту Республики Беларусь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Палатой представителей Национального собрания Республики Беларусь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Советом Республики Национального собрания Республики Беларусь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Конституционным Судом Республики Беларусь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ерховным Судом Республики Беларусь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Генеральной прокуратурой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областными (Минским городским) исполнительными комитетами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чание «*»</w:t>
      </w:r>
      <w:r>
        <w:rPr>
          <w:rStyle w:val="InternetLink"/>
        </w:rPr>
        <w:fldChar w:fldCharType="end"/>
      </w:r>
      <w:r>
        <w:rPr/>
        <w:t xml:space="preserve"> к п.10 Декрета № 3,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32" \l "a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чание «*»</w:t>
      </w:r>
      <w:r>
        <w:rPr>
          <w:rStyle w:val="InternetLink"/>
        </w:rPr>
        <w:fldChar w:fldCharType="end"/>
      </w:r>
      <w:r>
        <w:rPr/>
        <w:t xml:space="preserve"> к п.29 Положения о поступлении).</w:t>
      </w:r>
    </w:p>
    <w:p>
      <w:pPr>
        <w:pStyle w:val="Table"/>
        <w:jc w:val="both"/>
        <w:rPr/>
      </w:pPr>
      <w:bookmarkStart w:id="41" w:name="a50"/>
      <w:bookmarkEnd w:id="41"/>
      <w:r>
        <w:rPr/>
        <w:t>Таблица 8</w:t>
      </w:r>
    </w:p>
    <w:p>
      <w:pPr>
        <w:pStyle w:val="Podzagtabl"/>
        <w:spacing w:before="400" w:after="0"/>
        <w:jc w:val="both"/>
        <w:rPr/>
      </w:pPr>
      <w:r>
        <w:rPr/>
        <w:t>Компетентные органы, выдающие заключения о целесообразности освобождения иностранной безвозмездной помощи от налогов, сборов (пошлин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777"/>
        <w:gridCol w:w="2592"/>
      </w:tblGrid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словие получения иностранной безвозмездной помощи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петентный орган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авовое основание</w:t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бщие получатели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бщий размер (стоимость) ИБП составляет более 10 000 БВ на дату ее поступления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Республиканские органы государственного управления, иные государственные организации, подчиненные Правительству Республики Беларусь, Уполномоченный по делам религий и национальностей, государственные органы и организации, подчиненные (подотчетные) Президенту Республики Беларусь, которые реализуют государственную политику в сфере заявленных получателем целей использования помощи или ее основной части (более 50 %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04" \l "a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30 Положения о поступлении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спользование ИБП осуществляется на территории нескольких областей (г. Минска)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Размер (стоимость) ИБП составляет от 5 000 до 10 000 базовых величин включительно на дату ее поступления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бластной (Минский городской) исполнительный комитетам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05" \l "a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30 Положения о поступлении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спользование ИБП осуществляется на территории нескольких административно-территориальных единиц соответствующей области (районов г. Минска);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Размер (стоимость) ИБП составляет менее 5 000 базовых величин на дату ее поступления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Районный (городской) исполнительный комитет, местная администрация района в городах, на территории которых используется ИБП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06" \l "a1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30 Положения о поступлении</w:t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пециальные получатели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олученная судами ИБП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ерховный Суд Республики Беларусь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07" \l "a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30 Положения о поступлении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олученная органами прокуратуры ИБП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Генеральная прокуратур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08" \l "a1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30 Положения о поступлении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 xml:space="preserve">Для получения заключения получатель ИБП направляет в компетентный орган </w:t>
      </w:r>
      <w:r>
        <w:rPr>
          <w:b/>
          <w:bCs/>
        </w:rPr>
        <w:t>обращение</w:t>
      </w:r>
      <w:r>
        <w:rPr/>
        <w:t xml:space="preserve"> с прилагаемыми к нему документами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9" \l "a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31</w:t>
      </w:r>
      <w:r>
        <w:rPr>
          <w:rStyle w:val="InternetLink"/>
        </w:rPr>
        <w:fldChar w:fldCharType="end"/>
      </w:r>
      <w:r>
        <w:rPr/>
        <w:t xml:space="preserve"> Положения о поступлении) (</w:t>
      </w:r>
      <w:hyperlink w:anchor="a51">
        <w:r>
          <w:rPr>
            <w:rStyle w:val="InternetLink"/>
          </w:rPr>
          <w:t>таблица 9</w:t>
        </w:r>
      </w:hyperlink>
      <w:r>
        <w:rPr/>
        <w:t>).</w:t>
      </w:r>
    </w:p>
    <w:p>
      <w:pPr>
        <w:pStyle w:val="Table"/>
        <w:jc w:val="both"/>
        <w:rPr/>
      </w:pPr>
      <w:bookmarkStart w:id="42" w:name="a51"/>
      <w:bookmarkEnd w:id="42"/>
      <w:r>
        <w:rPr/>
        <w:t>Таблица 9</w:t>
      </w:r>
    </w:p>
    <w:p>
      <w:pPr>
        <w:pStyle w:val="Podzagtabl"/>
        <w:spacing w:before="400" w:after="0"/>
        <w:jc w:val="both"/>
        <w:rPr/>
      </w:pPr>
      <w:r>
        <w:rPr/>
        <w:t>Документы, прилагаемые к обращению об освобождении иностранной безвозмездной помощи от налогов (сборов), пошлин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184"/>
        <w:gridCol w:w="2592"/>
        <w:gridCol w:w="2592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ид иностранной безвозмездной помощи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илагаемые документы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личество экземпляров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авовое основание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Для всех видов иностранной безвозмездной помощи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пия плана.</w:t>
            </w:r>
          </w:p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Форма плана предусмотре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6938&amp;a=9" \l "a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м 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 постановлению № 3.</w:t>
              <w:br/>
              <w:t>В плане должны быть указаны:</w:t>
              <w:br/>
              <w:t>- размер помощи;</w:t>
              <w:br/>
              <w:t>- цели использования помощи;</w:t>
              <w:br/>
              <w:t>- виды и размер расходов;</w:t>
              <w:br/>
              <w:t>- перечень вторичных (последующих) получателей;</w:t>
              <w:br/>
              <w:t>- если необходимо приобретение товаров (выполнения работ, оказания услуг) за счет денежных средств, зарегистрированных в качестве ИБП, а также размещение ИБП в виде денежных средств во вклады (депозиты) в банках - цель использования приобретаемых товаров (выполняемых работ, оказываемых услуг) и процентов, полученных от размещения денежных средств во вклады (депозиты) в банках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47" \l "a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09" \l "a1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31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гуманитарного проекта (при его наличии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10" \l "a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31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пия документа о предоставлении ИБП.</w:t>
            </w:r>
          </w:p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Документы о предоставлении ИБП:</w:t>
              <w:br/>
              <w:t>- договор;</w:t>
              <w:br/>
              <w:t>- дарственное письмо, подтвержденное получателем;</w:t>
              <w:br/>
              <w:t>- запрос получателя, подтвержденный отправителем, о предоставлении ИБП в определенных размерах (сумме, количестве), на условиях и для использования в указанных целях;</w:t>
              <w:br/>
              <w:t>- иной документ, содержащий сведения о размере (сумме, количестве), условиях предоставления ИБП и целях ее использования, составленный и подписанный отправителем и получателем;</w:t>
              <w:br/>
              <w:t>- документ, подтверждающий внесение (зачисление) на благотворительный счет получателя ИБП от иностранного анонимного жертвователя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48" \l "a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11" \l "a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31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 случае использования ИБП для подготовки информации на бумажных или электронных носителях:</w:t>
              <w:br/>
              <w:t>- сведения о содержании информации на бумажных (книги, брошюры, плакаты, иная печатная продукция) или электронных носителях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12" \l "a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31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 случае использования ИБП на проведение мероприятия:</w:t>
              <w:br/>
              <w:t>- копия документов, подтверждающих проведение мероприятия (соревнования, конференции, семинара, конгресса);</w:t>
              <w:br/>
              <w:t>- копия плана проведения мероприятия;</w:t>
              <w:br/>
              <w:t>- копия сметы расходов на мероприятия;</w:t>
              <w:br/>
              <w:t>- сведения о лицах, участвующих в мероприяти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13" \l "a1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31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документа, подтверждающего внесение (перечисление) денежных средств на благотворительный счет, - в отношении денежных средств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14" \l "a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31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 отношении товаров:</w:t>
              <w:br/>
              <w:t>- копия акта приемки (при его составлении);</w:t>
              <w:br/>
              <w:t>- копия документов, согласно которым товары ввозились (приобретались);</w:t>
              <w:br/>
              <w:t>- копия акта приемки-передачи или иного аналогичного документа о непосредственной передаче ИБП в виде товаров с указанием наименования, количества и стоимости товаров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15" \l "a1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31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 случае регистрации транспортного средства в качестве ИБП:</w:t>
              <w:br/>
              <w:t>- копия свидетельства о регистрации транспортного средства (технический паспорт);</w:t>
              <w:br/>
              <w:t xml:space="preserve">- копия документа, удостоверяющего соответствие транспортного средства (шасси транспортного средства) требованиям техническо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241884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ламен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аможенного союза «О безопасности колесных транспортных средств» (ТР ТС 018/2011) (при наличии таких документов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16" \l "a1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31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разрешительной документации на проектирование, возведение, капитальный ремонт (при необходимости получения), реконструкцию, реставрацию, благоустройство имущества (заключение государственной экспертизы, решение местного исполнительного и распорядительного органа, разрешение на выполнение научно-исследовательских и проектных работ на материальных историко-культурных ценностях) - в случае регистрации помощи на цели, связанные с проектированием, возведением, капитальным ремонтом, реконструкцией, реставрацией, благоустройством имуществ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17" \l "a1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31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формация об ожидаемой экономической и (или) социальной эффективности ИБП отдельно в отношении каждой цели использования ИБП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18" \l "a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31 Положения о поступлении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3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Документы, прилагаемые к заявлению, при их составлении отправителем на иностранном языке сопровождаются переводом на один из государственных языков Республики Беларусь.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Верность перевода должна быть засвидетельствована руководителем юридического лица - получателя, ИП-получателем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19" \l "a1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втора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31 Положения о поступлении).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Копии документов, прилагаемые к заявлению, заверяются получателем (руководителем получателя - юридического лица) </w:t>
            </w:r>
            <w:r>
              <w:rPr>
                <w:b/>
                <w:bCs/>
              </w:rPr>
              <w:t>без нотариального засвидетельствования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20" \l "a1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треть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31 Положения о поступлении).</w:t>
            </w:r>
          </w:p>
        </w:tc>
      </w:tr>
    </w:tbl>
    <w:p>
      <w:pPr>
        <w:pStyle w:val="Heading4"/>
        <w:spacing w:before="400" w:after="0"/>
        <w:jc w:val="both"/>
        <w:rPr/>
      </w:pPr>
      <w:bookmarkStart w:id="43" w:name="a41"/>
      <w:bookmarkEnd w:id="43"/>
      <w:r>
        <w:rPr/>
        <w:t>Шаг 2. Рассмотрение компетентным органом поданных документов об освобождении иностранной безвозмездной помощи от налогов (сборов), пошлин</w:t>
      </w:r>
    </w:p>
    <w:p>
      <w:pPr>
        <w:pStyle w:val="Justify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21" \l "a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32</w:t>
      </w:r>
      <w:r>
        <w:rPr>
          <w:rStyle w:val="InternetLink"/>
        </w:rPr>
        <w:fldChar w:fldCharType="end"/>
      </w:r>
      <w:r>
        <w:rPr/>
        <w:t xml:space="preserve"> Положения о поступлении установлен закрытый перечень критериев, по которым компетентный орган рассматривает документы, поданные для освобождения ИБП от налогов (сборов), пошлин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соответствие заявленных целей использования ИБП национальным интересам, государственным программам, перспективам развития, планам и стратегиям, а также законодательству и международным обязательствам Республики Беларусь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озможные результаты использования ИБП для развития определенной сферы, а также социально-экономического развития Республики Беларусь или ее отдельной административно-территориальной единицы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озможные расходы средств республиканского и (или) местного бюджетов, связанные с использованием, и их соотношение с размером (стоимостью) поступившей помощи.</w:t>
      </w:r>
    </w:p>
    <w:p>
      <w:pPr>
        <w:pStyle w:val="Justify"/>
        <w:spacing w:before="0" w:after="0"/>
        <w:rPr/>
      </w:pPr>
      <w:r>
        <w:rPr/>
        <w:t xml:space="preserve">Закрытый перечень оснований для отказа в выдаче заключения предусмотрен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22" \l "a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36</w:t>
      </w:r>
      <w:r>
        <w:rPr>
          <w:rStyle w:val="InternetLink"/>
        </w:rPr>
        <w:fldChar w:fldCharType="end"/>
      </w:r>
      <w:r>
        <w:rPr/>
        <w:t xml:space="preserve"> Положения о поступлении и включает следующие случаи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непредставление документов, предусмотренных в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9" \l "a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первой</w:t>
      </w:r>
      <w:r>
        <w:rPr>
          <w:rStyle w:val="InternetLink"/>
        </w:rPr>
        <w:fldChar w:fldCharType="end"/>
      </w:r>
      <w:r>
        <w:rPr/>
        <w:t xml:space="preserve"> п.31 Положения о поступлении (см. </w:t>
      </w:r>
      <w:hyperlink w:anchor="a51">
        <w:r>
          <w:rPr>
            <w:rStyle w:val="InternetLink"/>
          </w:rPr>
          <w:t>таблицу 9</w:t>
        </w:r>
      </w:hyperlink>
      <w:r>
        <w:rPr/>
        <w:t>)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нарушение требований, предусмотренных законодательными актами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3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Отказ в выдаче заключения должен быть обоснованным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23" \l "a1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перва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34 Положения о поступлении)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 xml:space="preserve">Срок выдачи заключения (отказа в выдаче заключения) - не позднее </w:t>
      </w:r>
      <w:r>
        <w:rPr>
          <w:b/>
          <w:bCs/>
        </w:rPr>
        <w:t>5 рабочих дней</w:t>
      </w:r>
      <w:r>
        <w:rPr/>
        <w:t xml:space="preserve"> со дня поступления обращения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23" \l "a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34 Положения о поступлении).</w:t>
      </w:r>
    </w:p>
    <w:p>
      <w:pPr>
        <w:pStyle w:val="Justify"/>
        <w:spacing w:before="0" w:after="0"/>
        <w:rPr/>
      </w:pPr>
      <w:r>
        <w:rPr>
          <w:b/>
          <w:bCs/>
        </w:rPr>
        <w:t>Способ выдачи</w:t>
      </w:r>
      <w:r>
        <w:rPr/>
        <w:t xml:space="preserve"> заключения (отказа в выдаче заключения)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по почте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 виде электронной копии документа на бумажном носителе с использованием системы межведомственного электронного документооборота государственных органов в адрес получателей, подключенных к данной системе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путем выдачи на руки:</w:t>
      </w:r>
    </w:p>
    <w:p>
      <w:pPr>
        <w:pStyle w:val="Justify"/>
        <w:spacing w:before="0" w:after="0"/>
        <w:rPr/>
      </w:pPr>
      <w:r>
        <w:rPr/>
        <w:t>- ИП - при предъявлении документа, удостоверяющего личность;</w:t>
      </w:r>
    </w:p>
    <w:p>
      <w:pPr>
        <w:pStyle w:val="Justify"/>
        <w:spacing w:before="0" w:after="0"/>
        <w:rPr/>
      </w:pPr>
      <w:r>
        <w:rPr/>
        <w:t>- руководителю юридического лица - при предъявлении документов, подтверждающих служебное положение руководителя юридического лица, а также удостоверяющих его личность;</w:t>
      </w:r>
    </w:p>
    <w:p>
      <w:pPr>
        <w:pStyle w:val="Justify"/>
        <w:spacing w:before="0" w:after="0"/>
        <w:rPr/>
      </w:pPr>
      <w:r>
        <w:rPr/>
        <w:t>- представителю получателя - при предъявлении документа, удостоверяющего личность, и доверенности на получение заключения (отказа в выдаче заключения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24" \l "a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37 Положения о поступлении).</w:t>
      </w:r>
    </w:p>
    <w:p>
      <w:pPr>
        <w:pStyle w:val="Justify"/>
        <w:spacing w:before="0" w:after="0"/>
        <w:rPr/>
      </w:pPr>
      <w:r>
        <w:rPr/>
        <w:t xml:space="preserve">В случае отказа в выдаче заключения получатель устраняет причины, послужившие основанием для отказа в выдаче заключения, и </w:t>
      </w:r>
      <w:r>
        <w:rPr>
          <w:b/>
          <w:bCs/>
        </w:rPr>
        <w:t>не позднее 15 рабочих дней</w:t>
      </w:r>
      <w:r>
        <w:rPr/>
        <w:t xml:space="preserve"> после получения такого отказа обращается в компетентный орган за выдачей заключения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25" \l "a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ая</w:t>
      </w:r>
      <w:r>
        <w:rPr>
          <w:rStyle w:val="InternetLink"/>
        </w:rPr>
        <w:fldChar w:fldCharType="end"/>
      </w:r>
      <w:r>
        <w:rPr/>
        <w:t xml:space="preserve"> п.37 Положения о поступлении).</w:t>
      </w:r>
    </w:p>
    <w:p>
      <w:pPr>
        <w:pStyle w:val="Justifynomarg"/>
        <w:rPr/>
      </w:pPr>
      <w:r>
        <w:rPr/>
        <w:t xml:space="preserve">При невозможности устранения причин, послуживших основанием для отказа компетентного органа в выдаче заключения, получатель </w:t>
      </w:r>
      <w:r>
        <w:rPr>
          <w:b/>
          <w:bCs/>
        </w:rPr>
        <w:t>не позднее 15 дней</w:t>
      </w:r>
      <w:r>
        <w:rPr/>
        <w:t xml:space="preserve"> после получения такого отказа обращается в Департамент с заявлением о регистрации ИБП без освобождения от налогов, сборов (пошлин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26" \l "a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третья</w:t>
      </w:r>
      <w:r>
        <w:rPr>
          <w:rStyle w:val="InternetLink"/>
        </w:rPr>
        <w:fldChar w:fldCharType="end"/>
      </w:r>
      <w:r>
        <w:rPr/>
        <w:t xml:space="preserve"> п.37 Положения о поступлении).</w:t>
      </w:r>
    </w:p>
    <w:p>
      <w:pPr>
        <w:pStyle w:val="Table"/>
        <w:jc w:val="both"/>
        <w:rPr/>
      </w:pPr>
      <w:r>
        <w:rPr/>
        <w:t>Схема 4</w:t>
      </w:r>
    </w:p>
    <w:p>
      <w:pPr>
        <w:pStyle w:val="Podzagtabl"/>
        <w:spacing w:before="400" w:after="0"/>
        <w:jc w:val="both"/>
        <w:rPr/>
      </w:pPr>
      <w:r>
        <w:rPr/>
        <w:t>Действия получателя при отказе в выдаче заключения о целесообразности освобождения иностранной безвозмездной помощи от налогов, сборов (пошлин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59"/>
        <w:gridCol w:w="6351"/>
      </w:tblGrid>
      <w:tr>
        <w:trPr/>
        <w:tc>
          <w:tcPr>
            <w:tcW w:w="1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 выдаче заключения о целесообразности освобождения ИБП от налогов, сборов (пошлин)</w:t>
            </w:r>
          </w:p>
        </w:tc>
      </w:tr>
      <w:tr>
        <w:trPr/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</w:t>
            </w:r>
          </w:p>
        </w:tc>
      </w:tr>
      <w:tr>
        <w:trPr/>
        <w:tc>
          <w:tcPr>
            <w:tcW w:w="635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озможно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</w:t>
            </w:r>
          </w:p>
        </w:tc>
      </w:tr>
      <w:tr>
        <w:trPr/>
        <w:tc>
          <w:tcPr>
            <w:tcW w:w="635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странение причин отказа и повторное обращение в компетентный орган за выдачей заключения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 Департамент с заявлением о регистрации ИБП без освобождения от налогов, сборов (пошлин)</w:t>
            </w:r>
          </w:p>
        </w:tc>
      </w:tr>
      <w:tr>
        <w:trPr/>
        <w:tc>
          <w:tcPr>
            <w:tcW w:w="6350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tbl>
            <w:tblPr>
              <w:tblW w:w="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Не позднее 15 дней после получения отказа в выдаче заключения </w:t>
            </w:r>
          </w:p>
        </w:tc>
      </w:tr>
    </w:tbl>
    <w:p>
      <w:pPr>
        <w:pStyle w:val="Heading4"/>
        <w:spacing w:before="400" w:after="0"/>
        <w:jc w:val="both"/>
        <w:rPr/>
      </w:pPr>
      <w:bookmarkStart w:id="44" w:name="a42"/>
      <w:bookmarkEnd w:id="44"/>
      <w:r>
        <w:rPr/>
        <w:t>Шаг 3. Подача в Департамент заявления о регистрации иностранной безвозмездной помощи</w:t>
      </w:r>
    </w:p>
    <w:p>
      <w:pPr>
        <w:pStyle w:val="Justify"/>
        <w:spacing w:before="0" w:after="0"/>
        <w:rPr/>
      </w:pPr>
      <w:r>
        <w:rPr/>
        <w:t xml:space="preserve">Для регистрации ИБП получателями такой помощи - юридическими лицами и ИП в Департамент подается </w:t>
      </w:r>
      <w:r>
        <w:rPr>
          <w:b/>
          <w:bCs/>
        </w:rPr>
        <w:t>заявление о регистрации иностранной безвозмездной помощи</w:t>
      </w:r>
      <w:r>
        <w:rPr/>
        <w:t xml:space="preserve"> (далее - заявление) по форме, установленной Управлением делами Президента Республики Беларусь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9" \l "a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18,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8" \l "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9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Justify"/>
        <w:spacing w:before="0" w:after="0"/>
        <w:rPr/>
      </w:pPr>
      <w:r>
        <w:rPr/>
        <w:t xml:space="preserve">В заявлении обязательно должно содержаться </w:t>
      </w:r>
      <w:r>
        <w:rPr>
          <w:b/>
          <w:bCs/>
        </w:rPr>
        <w:t>ходатайство об освобождении ИБП от налогов, сборов (пошлин)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8" \l "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9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3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Форма заявления о регистрации иностранной безвозмездной помощи приведена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36938&amp;a=6" \l "a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ложении 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постановлению № 3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Заявление вместе с прилагаемыми к нему документами может быть подано в следующих формах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на бумажном носителе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 виде электронного документа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 виде электронной копии документа на бумажном носителе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70" \l "a7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ая</w:t>
      </w:r>
      <w:r>
        <w:rPr>
          <w:rStyle w:val="InternetLink"/>
        </w:rPr>
        <w:fldChar w:fldCharType="end"/>
      </w:r>
      <w:r>
        <w:rPr/>
        <w:t xml:space="preserve"> п.18 Положения о поступлении).</w:t>
      </w:r>
    </w:p>
    <w:p>
      <w:pPr>
        <w:pStyle w:val="Justify"/>
        <w:spacing w:before="0" w:after="0"/>
        <w:rPr/>
      </w:pPr>
      <w:r>
        <w:rPr/>
        <w:t xml:space="preserve">Перечень документов, прилагаемых к заявлению, приведен в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9</w:t>
      </w:r>
      <w:r>
        <w:rPr>
          <w:rStyle w:val="InternetLink"/>
        </w:rPr>
        <w:fldChar w:fldCharType="end"/>
      </w:r>
      <w:r>
        <w:rPr/>
        <w:t xml:space="preserve"> Положения о поступлении, и зависит от того, в какой форме (виде) предоставляется помощь (</w:t>
      </w:r>
      <w:hyperlink w:anchor="a52">
        <w:r>
          <w:rPr>
            <w:rStyle w:val="InternetLink"/>
          </w:rPr>
          <w:t>таблица 10</w:t>
        </w:r>
      </w:hyperlink>
      <w:r>
        <w:rPr/>
        <w:t>).</w:t>
      </w:r>
    </w:p>
    <w:p>
      <w:pPr>
        <w:pStyle w:val="Table"/>
        <w:jc w:val="both"/>
        <w:rPr/>
      </w:pPr>
      <w:bookmarkStart w:id="45" w:name="a52"/>
      <w:bookmarkEnd w:id="45"/>
      <w:r>
        <w:rPr/>
        <w:t>Таблица 10</w:t>
      </w:r>
    </w:p>
    <w:p>
      <w:pPr>
        <w:pStyle w:val="Podzagtabl"/>
        <w:spacing w:before="400" w:after="0"/>
        <w:jc w:val="both"/>
        <w:rPr/>
      </w:pPr>
      <w:r>
        <w:rPr/>
        <w:t>Документы, прилагаемые к заявлению о регистрации иностранной безвозмездной помощ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184"/>
        <w:gridCol w:w="2592"/>
        <w:gridCol w:w="2592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ид помощи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илагаемые документы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личество экземпляров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авовое основание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Для всех видов иностранной безвозмездной помощи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Заключение компетентного органа о целесообразности освобождения иностранной безвозмездной помощи от налогов, сборов (пошлин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.</w:t>
            </w:r>
          </w:p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Форма плана приведена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6938&amp;a=9" \l "a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и 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 постановлению № 3.</w:t>
              <w:br/>
              <w:br/>
              <w:t>В плане должны быть указаны:</w:t>
              <w:br/>
              <w:t>- размер помощи;</w:t>
              <w:br/>
              <w:t>- цели использования помощи;</w:t>
              <w:br/>
              <w:t>- виды и размер расходов;</w:t>
              <w:br/>
              <w:t>- перечень вторичных (последующих) получателей;</w:t>
              <w:br/>
              <w:t>- если необходимо приобретение товаров (выполнения работ, оказания услуг) за счет денежных средств, зарегистрированных в качестве помощи, а также размещение помощи в виде денежных средств во вклады (депозиты) в банках - цель использования приобретаемых товаров (выполняемых работ, оказываемых услуг) и процентов, полученных от размещения денежных средств во вклады (депозиты) в банках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47" \l "a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2" \l "a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документа о предоставлении иностранной безвозмездной помощи.</w:t>
              <w:br/>
              <w:t>Документы о предоставлении иностранной безвозмездной помощи:</w:t>
              <w:br/>
              <w:t>- договор;</w:t>
              <w:br/>
              <w:t>- дарственное письмо, подтвержденное получателем;</w:t>
              <w:br/>
              <w:t>- запрос получателя, подтвержденный отправителем, о предоставлении помощи в определенных размерах (сумме, количестве), на условиях и для использования в указанных целях;</w:t>
              <w:br/>
              <w:t>- иной документ, содержащий сведения о размере (сумме, количестве), условиях предоставления помощи и целях ее использования, составленный и подписанный отправителем и получателем;</w:t>
              <w:br/>
              <w:t>- документ, подтверждающий внесение (зачисление) на благотворительный счет получателя помощи от иностранного анонимного жертвователя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48" \l "a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3" \l "a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формация об ожидаемой экономической и (или) социальной эффективности использования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4" \l "a7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доверенности в случае подачи заявления на основании доверенност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5" \l "a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устава (учредительного договора) в отношении юридических лиц, впервые обратившихся за регистрацией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6" \l "a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остранная безвозмездная помощь в виде денежных средств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Документ, подтверждающий внесение (перечисление) денежных средств на благотворительный счет, и его коп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7" \l "a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SWIFT-сообщения или информация о причинах такого несоответствия - в случае несоответствия суммы иностранной безвозмездной помощи, указанной в документе о предоставлении помощи, и размера помощи, поступившей на благотворительный сче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8" \l "a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платежной инструкции - в случае поступления помощи на текущий (расчетный) банковский счет получател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79" \l "a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формация о проведении операций с электронными деньгами - в случае поступления денежных средств путем погашения электронных денег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0" \l "a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ведения об осуществлении получателем гуманитарной деятельности за текущий и предшествующий годы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1" \l "a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ведения о содержании информации на бумажных (книги, брошюры, плакаты, иная печатная продукция) или электронных носителях - в случае использования помощи для подготовки информации на бумажных или электронных носителях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2" \l "a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 случае использования помощи на проведение мероприятия: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3" \l "a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втор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- копии документов, подтверждающих проведение мероприятия (соревнования, конференции, семинара, конгресса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- копия плана проведения мероприят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- копия сметы расходов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- сведения о лицах, участвующих в мероприяти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остранная безвозмездная помощь в виде товаров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пии документов, согласно которым товары ввозились (приобретались), либо акта приемки-передачи или иного аналогичного документа о непосредственной передаче помощи в виде товаров с указанием наименования, количества и стоимости товаров.</w:t>
            </w:r>
          </w:p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Форма акта приемки иностранной безвозмездной помощи приведена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6938&amp;a=4" \l "a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и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 постановлению № 3.</w:t>
              <w:br/>
              <w:br/>
              <w:t>При отсутствии таких документов получателем прилагается пояснительная записка с указанием наименования товаров, их количества, стоимости и сведений об отправителе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4" \l "a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документа, подтверждающего отправление (предоставление) товаров получателю, с указанием наименования, количества, стоимости товаров и целей их использования - в случае обращения за регистрацией до ввоза товаров в Республику Беларусь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5" \l "a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Акт приемки иностранной безвозмездной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6" \l "a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т о непригодности помощи (для юридических лиц) - в случае наличия непригодности помощи.</w:t>
            </w:r>
          </w:p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Форма акта о непригодности иностранной безвозмездной помощи приведена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6938&amp;a=3" \l "a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и 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 постановлению № 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7" \l "a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исьмо отправителя, поясняющее причины несоответствия, - в случае наличия несоответствия сведений, указанных в документах о предоставлении помощи, транспортных (товаросопроводительных) и документах, согласно которым товары ввозились (приобретались), фактическим сведениям о товарах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8" \l "a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формация о сроках годности помощи - в отношении пищевых продуктов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89" \l "a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лицензии, разрешения или заключения (разрешительного документа), подтверждающего соблюдение мер нетарифного регулирования, иного документа, разрешающего применение товаров на территории Республики Беларусь, - в случае если в отношении ввозимых товаров применяются меры нетарифного регулирования, иные разрешительные процедуры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0" \l "a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ведения о содержании информации на бумажных носителях (книги, брошюры, плакаты, иная печатная продукция) - в отношении печатной и книжной продукци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1" \l "a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 случае регистрации транспортного средства в качестве помощи: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2" \l "a9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третье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- копия свидетельства о регистрации транспортного средства (технический паспорт) (при наличии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- копия документа, удостоверяющего соответствие транспортного средства (шасси транспортного</w:t>
              <w:br/>
              <w:t xml:space="preserve">средства) требованиям техническо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241884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ламен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аможенного союза «О безопасности колесных транспортных средств» (ТР ТС 018/2011) (при наличии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остранная безвозмездная помощь в виде имущества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и документов, подтверждающих право собственности, хозяйственного ведения, оперативного управления, безвозмездного пользования или аренды имущества (копии свидетельства (удостоверения) о государственной регистрации, договора аренды или безвозмездного пользования имуществом) - в случае регистрации помощи на цели, связанные с использованием имуществ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3" \l "a9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четверт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пия разрешительной документации на проектирование, возведение, капитальный ремонт (при необходимости получения), реконструкцию, реставрацию, благоустройство имущества (заключение государственной экспертизы, решение местного исполнительного и распорядительного органа, разрешение на выполнение научно-исследовательских и проектных работ на материальных историко-культурных ценностях) - в случае регистрации помощи на цели, связанные с проектированием, возведением, капитальным ремонтом, реконструкцией, реставрацией, благоустройством имуществ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4" \l "a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 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четвертой п.1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При необходимости Департамент вправе запросить у государственных органов и иных организаций сведения (документы), необходимые для уточнения или проверки представленной получателем информации, регистрации помощи, определения целей ее использования, в том числе содержащиеся в информационных ресурсах (системах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3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3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Документы, прилагаемые к заявлению, при их составлении отправителем на иностранном языке сопровождаются переводом на один из государственных языков Республики Беларусь.</w:t>
            </w:r>
          </w:p>
          <w:p>
            <w:pPr>
              <w:pStyle w:val="A0justify"/>
              <w:spacing w:before="0" w:after="0"/>
              <w:rPr/>
            </w:pPr>
            <w:r>
              <w:rPr/>
              <w:t>Верность перевода должна быть засвидетельствована руководителем юридического лица - получателя, ИП-получателем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95" \l "a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перва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21 Положения о поступлении)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 xml:space="preserve">Копии документов, прилагаемые к заявлению, заверяются получателем (руководителем получателя - юридического лица) </w:t>
      </w:r>
      <w:r>
        <w:rPr>
          <w:b/>
          <w:bCs/>
        </w:rPr>
        <w:t>без нотариального засвидетельствования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96" \l "a9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ая</w:t>
      </w:r>
      <w:r>
        <w:rPr>
          <w:rStyle w:val="InternetLink"/>
        </w:rPr>
        <w:fldChar w:fldCharType="end"/>
      </w:r>
      <w:r>
        <w:rPr/>
        <w:t xml:space="preserve"> п.21 Положения о поступлении).</w:t>
      </w:r>
    </w:p>
    <w:p>
      <w:pPr>
        <w:pStyle w:val="Heading4"/>
        <w:spacing w:before="400" w:after="0"/>
        <w:jc w:val="both"/>
        <w:rPr/>
      </w:pPr>
      <w:r>
        <w:rPr/>
        <w:t>Срок подачи документов для регистрации иностранной безвозмездной помощи с освобождением от налогов, сборов (пошлин)</w:t>
      </w:r>
    </w:p>
    <w:p>
      <w:pPr>
        <w:pStyle w:val="Justify"/>
        <w:spacing w:before="0" w:after="0"/>
        <w:rPr/>
      </w:pPr>
      <w:r>
        <w:rPr/>
        <w:t>По общему правилу за регистрацией ИБП получатель обращается в Департамент после получения ИБП.</w:t>
      </w:r>
    </w:p>
    <w:p>
      <w:pPr>
        <w:pStyle w:val="Justify"/>
        <w:spacing w:before="0" w:after="0"/>
        <w:rPr/>
      </w:pPr>
      <w:r>
        <w:rPr>
          <w:b/>
          <w:bCs/>
        </w:rPr>
        <w:t>Исключение:</w:t>
      </w:r>
      <w:r>
        <w:rPr/>
        <w:t xml:space="preserve"> юридические лица, ИП вправе обратиться в Департамент за регистрацией ИБП до ее ввоза в Республику Беларусь в отношении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лекарственных средств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товаров, требующих специальных условий хранения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товаров, подвергающихся быстрой порче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товаров, необходимых для ликвидации последствий чрезвычайных ситуаций природного и техногенного характера, иных товаров, за исключением изделий медицинского назначения и медицинской техники, - при наличии ходатайства компетентного органа, выдавшего заключение о целесообразности освобождения помощи от налогов, сборов (пошлин) в соответствии с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8" \l "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9</w:t>
      </w:r>
      <w:r>
        <w:rPr>
          <w:rStyle w:val="InternetLink"/>
        </w:rPr>
        <w:fldChar w:fldCharType="end"/>
      </w:r>
      <w:r>
        <w:rPr/>
        <w:t xml:space="preserve"> Положения о поступлении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97" \l "a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5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Justify"/>
        <w:spacing w:before="0" w:after="0"/>
        <w:rPr/>
      </w:pPr>
      <w:r>
        <w:rPr/>
        <w:t xml:space="preserve">Срок обращения за регистрацией ИБП - не позднее </w:t>
      </w:r>
      <w:r>
        <w:rPr>
          <w:b/>
          <w:bCs/>
        </w:rPr>
        <w:t>3 месяцев</w:t>
      </w:r>
      <w:r>
        <w:rPr/>
        <w:t xml:space="preserve"> после получения ИБП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9" \l "a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18 Положения о поступлении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3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Срок обращения за регистрацией ИБП </w:t>
            </w:r>
            <w:r>
              <w:rPr>
                <w:b/>
                <w:bCs/>
              </w:rPr>
              <w:t>установлен императивно</w:t>
            </w:r>
            <w:r>
              <w:rPr/>
              <w:t xml:space="preserve"> и восстановлению, продлению не подлежит.</w:t>
            </w:r>
          </w:p>
        </w:tc>
      </w:tr>
    </w:tbl>
    <w:p>
      <w:pPr>
        <w:pStyle w:val="Heading4"/>
        <w:spacing w:before="400" w:after="0"/>
        <w:jc w:val="both"/>
        <w:rPr/>
      </w:pPr>
      <w:bookmarkStart w:id="46" w:name="a43"/>
      <w:bookmarkEnd w:id="46"/>
      <w:r>
        <w:rPr/>
        <w:t>Шаг 4. Первичное рассмотрение Департаментом полученного заявления о регистрации иностранной безвозмездной помощи и прилагаемых к нему документов</w:t>
      </w:r>
    </w:p>
    <w:p>
      <w:pPr>
        <w:pStyle w:val="Justify"/>
        <w:spacing w:before="0" w:after="0"/>
        <w:rPr/>
      </w:pPr>
      <w:r>
        <w:rPr/>
        <w:t>После получения заявления и прилагаемых к нему документов Департамент осуществляет первичное рассмотрение заявления о регистрации иностранной безвозмездной помощи и прилагаемых к нему документов, а также осуществляет подготовку документов для внесения заявления на рассмотрение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Управления делами Президента Республики Беларусь</w:t>
      </w:r>
    </w:p>
    <w:p>
      <w:pPr>
        <w:pStyle w:val="Justify"/>
        <w:spacing w:before="0" w:after="0"/>
        <w:rPr/>
      </w:pPr>
      <w:r>
        <w:rPr/>
        <w:t>или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Межведомственной комиссии (см. </w:t>
      </w:r>
      <w:hyperlink w:anchor="a49">
        <w:r>
          <w:rPr>
            <w:rStyle w:val="InternetLink"/>
          </w:rPr>
          <w:t>таблицу 7</w:t>
        </w:r>
      </w:hyperlink>
      <w:r>
        <w:rPr/>
        <w:t xml:space="preserve"> «Органы, принимающие решение об освобождении иностранной безвозмездной помощи от налогообложения»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27" \l "a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38 Положения о поступлении).</w:t>
      </w:r>
    </w:p>
    <w:p>
      <w:pPr>
        <w:pStyle w:val="Justify"/>
        <w:spacing w:before="0" w:after="0"/>
        <w:rPr/>
      </w:pPr>
      <w:r>
        <w:rPr/>
        <w:t xml:space="preserve">На данном этапе Департамент вправе </w:t>
      </w:r>
      <w:r>
        <w:rPr>
          <w:b/>
          <w:bCs/>
        </w:rPr>
        <w:t>запросить у государственных органов и иных организаций дополнительную информацию</w:t>
      </w:r>
      <w:r>
        <w:rPr/>
        <w:t>: сведения (документы), необходимые для уточнения или проверки оснований для освобождения помощи от налогов, сборов (пошлин), представленной получателем информации, регистрации ИБП, определения целей ее использования, в том числе содержащиеся в информационных ресурсах (системах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39 Положения о поступлении).</w:t>
      </w:r>
    </w:p>
    <w:p>
      <w:pPr>
        <w:pStyle w:val="Justify"/>
        <w:spacing w:before="0" w:after="0"/>
        <w:rPr/>
      </w:pPr>
      <w:r>
        <w:rPr>
          <w:b/>
          <w:bCs/>
        </w:rPr>
        <w:t>Срок предоставления</w:t>
      </w:r>
      <w:r>
        <w:rPr/>
        <w:t xml:space="preserve"> дополнительной информации - в течение 3 рабочих дней со дня получения государственными органами и иными организациями запроса Департамента с возможностью продления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28" \l "a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ая</w:t>
      </w:r>
      <w:r>
        <w:rPr>
          <w:rStyle w:val="InternetLink"/>
        </w:rPr>
        <w:fldChar w:fldCharType="end"/>
      </w:r>
      <w:r>
        <w:rPr/>
        <w:t xml:space="preserve"> п.39 Положения о поступлении).</w:t>
      </w:r>
    </w:p>
    <w:p>
      <w:pPr>
        <w:pStyle w:val="Justify"/>
        <w:spacing w:before="0" w:after="0"/>
        <w:rPr/>
      </w:pPr>
      <w:r>
        <w:rPr/>
        <w:t>По результатам первичного рассмотрения Департаментом полученного заявления и прилагаемых к нему документов, с учетом полученной дополнительной информации Департаментом могут быть приняты следующие решения (</w:t>
      </w:r>
      <w:hyperlink w:anchor="a53">
        <w:r>
          <w:rPr>
            <w:rStyle w:val="InternetLink"/>
          </w:rPr>
          <w:t>таблица 11</w:t>
        </w:r>
      </w:hyperlink>
      <w:r>
        <w:rPr/>
        <w:t>).</w:t>
      </w:r>
    </w:p>
    <w:p>
      <w:pPr>
        <w:pStyle w:val="Table"/>
        <w:jc w:val="both"/>
        <w:rPr/>
      </w:pPr>
      <w:bookmarkStart w:id="47" w:name="a53"/>
      <w:bookmarkEnd w:id="47"/>
      <w:r>
        <w:rPr/>
        <w:t>Таблица 11</w:t>
      </w:r>
    </w:p>
    <w:p>
      <w:pPr>
        <w:pStyle w:val="Podzagtabl"/>
        <w:spacing w:before="400" w:after="0"/>
        <w:jc w:val="both"/>
        <w:rPr/>
      </w:pPr>
      <w:r>
        <w:rPr/>
        <w:t>Решения, принимаемые Департаментом по результатам первичного рассмотрения заявления о регистрации иностранной безвозмездной помощи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ринят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ание принят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вые последств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вое основание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 отказе в регистрации иностранной безвозмездной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 рабочих дней со дня поступления заявлен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 результатам анализа поступившей дополнительной информации, запрошенной в порядке часте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0" \l "a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вой - третье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39 Положения о поступлении.</w:t>
              <w:br/>
              <w:t>Конкретные основания не установлены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Департамент уведомляет получателя об отказе в регистрации ИБП.</w:t>
              <w:br/>
              <w:t>2. Заявление о регистрации ИБП</w:t>
              <w:br/>
              <w:t>с ходатайством об освобождении от налогов, сборов (пошлин) на рассмотрение Управления делами Президента Республики Беларусь или Межведомственной комиссии не подаетс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0" \l "a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3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 отказе в рассмотрении заявления о регистрации иностранной безвозмездной помощ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 рабочих дней со дня поступления заявлен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ены документы:</w:t>
              <w:br/>
              <w:t xml:space="preserve">- не соответствующие требования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2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 поступлении;</w:t>
              <w:br/>
              <w:t>- имеющие признаки подложных, поддельных или недействительных документов;</w:t>
              <w:br/>
              <w:t>а также:</w:t>
              <w:br/>
              <w:t>- в случае расхождения указанных в представленных документах сведений;</w:t>
              <w:br/>
              <w:t xml:space="preserve">- непредставления документов, предусмотр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6" \l "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Департамент уведомляет получателя в письменной форме об отказе в рассмотрении заявления с указанием причин принятия такого решения.</w:t>
              <w:br/>
              <w:t>2. Получатель устраняет причины, послужившие основанием для отказа в рассмотрении заявления, и повторно не позднее 15 рабочих дней после получения уведомления Департамента обращается в Департамент за регистрацией ИБП с освобождением от налогов, сборов (пошлин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20" \l "a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перва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.22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7450&amp;a=129" \l "a1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о поступлении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Срок подачи заявления и прилагаемых к нему документов на рассмотрение Управления делами Президента Республики Беларусь или Межведомственной комиссии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 течение 5 рабочих дней, следующих за днем их представления в Департамент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при запросе дополнительной информации в порядке частей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ой - третьей</w:t>
      </w:r>
      <w:r>
        <w:rPr>
          <w:rStyle w:val="InternetLink"/>
        </w:rPr>
        <w:fldChar w:fldCharType="end"/>
      </w:r>
      <w:r>
        <w:rPr/>
        <w:t xml:space="preserve"> п.39 Положения о поступлении - в течение 2 рабочих дней, следующих за днем получения необходимых документов (сведений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27" \l "a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38 Положения о поступлении).</w:t>
      </w:r>
    </w:p>
    <w:p>
      <w:pPr>
        <w:pStyle w:val="Heading4"/>
        <w:spacing w:before="400" w:after="0"/>
        <w:jc w:val="both"/>
        <w:rPr/>
      </w:pPr>
      <w:bookmarkStart w:id="48" w:name="a44"/>
      <w:bookmarkEnd w:id="48"/>
      <w:r>
        <w:rPr/>
        <w:t>Шаг 5. Рассмотрение Управлением делами Президента Республики Беларусь или Межведомственной комиссией заявления о регистрации иностранной безвозмездной помощи и прилагаемых к нему документов</w:t>
      </w:r>
    </w:p>
    <w:p>
      <w:pPr>
        <w:pStyle w:val="Justify"/>
        <w:spacing w:before="0" w:after="0"/>
        <w:rPr/>
      </w:pPr>
      <w:r>
        <w:rPr/>
        <w:t>Срок рассмотрения заявления о регистрации иностранной безвозмездной помощи и прилагаемых к нему документов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 течение</w:t>
      </w:r>
      <w:r>
        <w:rPr>
          <w:b/>
          <w:bCs/>
        </w:rPr>
        <w:t xml:space="preserve"> 4 рабочих дней</w:t>
      </w:r>
      <w:r>
        <w:rPr/>
        <w:t xml:space="preserve"> со дня внесения их в Управление делами Президента Республики Беларусь на рассмотрение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31" \l "a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ая</w:t>
      </w:r>
      <w:r>
        <w:rPr>
          <w:rStyle w:val="InternetLink"/>
        </w:rPr>
        <w:fldChar w:fldCharType="end"/>
      </w:r>
      <w:r>
        <w:rPr/>
        <w:t xml:space="preserve"> п.38 Положения о поступлении)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согласно порядку принятия Межведомственной комиссией решений, определенному Положением о порядке работы Межведомственной комиссии по вопросам иностранной безвозмездной помощи, утверждаемым распоряжением Главы Администрации Президента Республики Беларусь, Председателя Комитета государственного контроля Республики Беларусь и Управляющего делами Президента Республики Беларусь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30" \l "a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третья</w:t>
      </w:r>
      <w:r>
        <w:rPr>
          <w:rStyle w:val="InternetLink"/>
        </w:rPr>
        <w:fldChar w:fldCharType="end"/>
      </w:r>
      <w:r>
        <w:rPr/>
        <w:t xml:space="preserve"> п.38 Положения о поступлении).</w:t>
      </w:r>
    </w:p>
    <w:p>
      <w:pPr>
        <w:pStyle w:val="Justify"/>
        <w:spacing w:before="0" w:after="0"/>
        <w:rPr/>
      </w:pPr>
      <w:r>
        <w:rPr>
          <w:b/>
          <w:bCs/>
        </w:rPr>
        <w:t>Основания для отказа</w:t>
      </w:r>
      <w:r>
        <w:rPr/>
        <w:t xml:space="preserve"> в согласовании целей использования помощи и (или) в освобождении помощи от налогов, сборов (пошлин) Межведомственной комиссией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нарушение требований, предусмотренных в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</w:t>
      </w:r>
      <w:r>
        <w:rPr>
          <w:rStyle w:val="InternetLink"/>
        </w:rPr>
        <w:fldChar w:fldCharType="end"/>
      </w:r>
      <w:r>
        <w:rPr/>
        <w:t xml:space="preserve"> Декрета № 3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иные случаи, определенные законодательными актами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1" \l "a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41 Положения о поступлении).</w:t>
      </w:r>
    </w:p>
    <w:p>
      <w:pPr>
        <w:pStyle w:val="Justify"/>
        <w:spacing w:before="0" w:after="0"/>
        <w:rPr/>
      </w:pPr>
      <w:r>
        <w:rPr/>
        <w:t xml:space="preserve">Решение Межведомственной комиссии доводится до сведения получателей Департаментом в течение </w:t>
      </w:r>
      <w:r>
        <w:rPr>
          <w:b/>
          <w:bCs/>
        </w:rPr>
        <w:t>2 рабочих дней</w:t>
      </w:r>
      <w:r>
        <w:rPr/>
        <w:t>, следующих за днем его принятия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32" \l "a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ая</w:t>
      </w:r>
      <w:r>
        <w:rPr>
          <w:rStyle w:val="InternetLink"/>
        </w:rPr>
        <w:fldChar w:fldCharType="end"/>
      </w:r>
      <w:r>
        <w:rPr/>
        <w:t xml:space="preserve"> п.41 Положения о поступлении).</w:t>
      </w:r>
    </w:p>
    <w:p>
      <w:pPr>
        <w:pStyle w:val="Justify"/>
        <w:spacing w:before="0" w:after="0"/>
        <w:rPr/>
      </w:pPr>
      <w:r>
        <w:rPr>
          <w:b/>
          <w:bCs/>
        </w:rPr>
        <w:t>Правовые последствия:</w:t>
      </w:r>
      <w:r>
        <w:rPr/>
        <w:t xml:space="preserve"> при отказе в согласовании целей использования ИБП заявление о регистрации помощи с ходатайством об освобождении от налогов, сборов (пошлин) </w:t>
      </w:r>
      <w:r>
        <w:rPr>
          <w:b/>
          <w:bCs/>
        </w:rPr>
        <w:t>оставляется без удовлетворения</w:t>
      </w:r>
      <w:r>
        <w:rPr/>
        <w:t>.</w:t>
      </w:r>
    </w:p>
    <w:p>
      <w:pPr>
        <w:pStyle w:val="Justify"/>
        <w:spacing w:before="0" w:after="0"/>
        <w:rPr/>
      </w:pPr>
      <w:r>
        <w:rPr/>
        <w:t>При этом получатель обращается в Департамент за регистрацией помощи без освобождения от налогов, сборов (пошлин) при использовании помощи на цели, предусмотренные в абзацах 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3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2-14</w:t>
      </w:r>
      <w:r>
        <w:rPr>
          <w:rStyle w:val="InternetLink"/>
        </w:rPr>
        <w:fldChar w:fldCharType="end"/>
      </w:r>
      <w:r>
        <w:rPr/>
        <w:t xml:space="preserve"> части первой п.1 Декрета № 3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33" \l "a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четвертая</w:t>
      </w:r>
      <w:r>
        <w:rPr>
          <w:rStyle w:val="InternetLink"/>
        </w:rPr>
        <w:fldChar w:fldCharType="end"/>
      </w:r>
      <w:r>
        <w:rPr/>
        <w:t xml:space="preserve"> п.41 Положения о поступлении).</w:t>
      </w:r>
    </w:p>
    <w:p>
      <w:pPr>
        <w:pStyle w:val="Justify"/>
        <w:spacing w:before="0" w:after="0"/>
        <w:rPr/>
      </w:pPr>
      <w:r>
        <w:rPr>
          <w:b/>
          <w:bCs/>
        </w:rPr>
        <w:t>Основания для отказа</w:t>
      </w:r>
      <w:r>
        <w:rPr/>
        <w:t xml:space="preserve"> в освобождении помощи от налогов, сборов (пошлин) Управлением делами Президента Республики Беларусь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нарушение требований, предусмотренных в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</w:t>
      </w:r>
      <w:r>
        <w:rPr>
          <w:rStyle w:val="InternetLink"/>
        </w:rPr>
        <w:fldChar w:fldCharType="end"/>
      </w:r>
      <w:r>
        <w:rPr/>
        <w:t xml:space="preserve"> Декрета № 3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иные случаи, определенные законодательными актами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34" \l "a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ятая</w:t>
      </w:r>
      <w:r>
        <w:rPr>
          <w:rStyle w:val="InternetLink"/>
        </w:rPr>
        <w:fldChar w:fldCharType="end"/>
      </w:r>
      <w:r>
        <w:rPr/>
        <w:t xml:space="preserve"> п.41 Положения о поступлении).</w:t>
      </w:r>
    </w:p>
    <w:p>
      <w:pPr>
        <w:pStyle w:val="Justify"/>
        <w:spacing w:before="0" w:after="0"/>
        <w:rPr/>
      </w:pPr>
      <w:r>
        <w:rPr>
          <w:b/>
          <w:bCs/>
        </w:rPr>
        <w:t>Правовые последствия:</w:t>
      </w:r>
      <w:r>
        <w:rPr/>
        <w:t xml:space="preserve"> ИБП регистрируется без освобождения от налогов, сборов (пошлин).</w:t>
      </w:r>
    </w:p>
    <w:p>
      <w:pPr>
        <w:pStyle w:val="Heading4"/>
        <w:spacing w:before="400" w:after="0"/>
        <w:jc w:val="both"/>
        <w:rPr/>
      </w:pPr>
      <w:bookmarkStart w:id="49" w:name="a45"/>
      <w:bookmarkEnd w:id="49"/>
      <w:r>
        <w:rPr/>
        <w:t>Шаг 6. Регистрация иностранной безвозмездной помощи Департаментом с освобождением (частичным освобождением) от налогов, сборов (пошлин)</w:t>
      </w:r>
    </w:p>
    <w:p>
      <w:pPr>
        <w:pStyle w:val="Justify"/>
        <w:spacing w:before="0" w:after="0"/>
        <w:rPr/>
      </w:pPr>
      <w:r>
        <w:rPr/>
        <w:t xml:space="preserve">Департамент осуществляет регистрацию ИБП с освобождением (частичным освобождением) от налогов, сборов (пошлин) в течение </w:t>
      </w:r>
      <w:r>
        <w:rPr>
          <w:b/>
          <w:bCs/>
        </w:rPr>
        <w:t>1 рабочего дня</w:t>
      </w:r>
      <w:r>
        <w:rPr/>
        <w:t>, следующего за днем принятия Управлением делами Президента Республики Беларусь или Межведомственной комиссией решения об освобождении помощи от налогов, сборов (пошлин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24" \l "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42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Justify"/>
        <w:spacing w:before="0" w:after="0"/>
        <w:rPr/>
      </w:pPr>
      <w:r>
        <w:rPr/>
        <w:t>Информация о полном или частичном освобождении ИБП от налогов, сборов (пошлин) вносится в удостоверение с указанием размера ИБП, в отношении которой принято решение об освобождении от налогов, сборов (пошлин), а также льгот по налогам, сборам (пошлинам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35" \l "a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43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Heading4"/>
        <w:spacing w:before="400" w:after="0"/>
        <w:jc w:val="both"/>
        <w:rPr/>
      </w:pPr>
      <w:bookmarkStart w:id="50" w:name="a46"/>
      <w:bookmarkEnd w:id="50"/>
      <w:r>
        <w:rPr/>
        <w:t>Шаг 7 (при необходимости). Плата за регистрацию иностранной безвозмездной помощи в случае частичного освобождения от налогов, сборов (пошлин)</w:t>
      </w:r>
    </w:p>
    <w:p>
      <w:pPr>
        <w:pStyle w:val="Justify"/>
        <w:spacing w:before="0" w:after="0"/>
        <w:rPr/>
      </w:pPr>
      <w:r>
        <w:rPr/>
        <w:t>В случае если ИБП освобождена от налогов, сборов (пошлин) частично, плата за регистрацию взимается в отношении ее части, не освобожденной от налогов, сборов (пошлин).</w:t>
      </w:r>
    </w:p>
    <w:p>
      <w:pPr>
        <w:pStyle w:val="Justify"/>
        <w:spacing w:before="0" w:after="0"/>
        <w:rPr/>
      </w:pPr>
      <w:r>
        <w:rPr/>
        <w:t xml:space="preserve">Если ИБП освобождена от налогов, сборов (пошлин) в полном объеме, плата за регистрацию не взимается (части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26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ая</w:t>
      </w:r>
      <w:r>
        <w:rPr>
          <w:rStyle w:val="InternetLink"/>
        </w:rPr>
        <w:fldChar w:fldCharType="end"/>
      </w:r>
      <w:r>
        <w:rPr/>
        <w:t xml:space="preserve"> и вторая п.6 Декрета № 3).</w:t>
      </w:r>
    </w:p>
    <w:p>
      <w:pPr>
        <w:pStyle w:val="Justify"/>
        <w:spacing w:before="0" w:after="0"/>
        <w:rPr/>
      </w:pPr>
      <w:r>
        <w:rPr/>
        <w:t xml:space="preserve">Размер платы: </w:t>
      </w:r>
      <w:r>
        <w:rPr>
          <w:b/>
          <w:bCs/>
        </w:rPr>
        <w:t>0,5 %</w:t>
      </w:r>
      <w:r>
        <w:rPr/>
        <w:t xml:space="preserve"> от суммы (стоимости) полученной помощи, не освобожденной от налогов, сборов (пошлин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36" \l "a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75 Положения о поступлении,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26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6 Декрета № 3).</w:t>
      </w:r>
    </w:p>
    <w:p>
      <w:pPr>
        <w:pStyle w:val="Justify"/>
        <w:spacing w:before="0" w:after="0"/>
        <w:rPr/>
      </w:pPr>
      <w:r>
        <w:rPr/>
        <w:t xml:space="preserve">Порядок взимания платы за регистрацию ИБП установлен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45" \l "a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 11</w:t>
      </w:r>
      <w:r>
        <w:rPr>
          <w:rStyle w:val="InternetLink"/>
        </w:rPr>
        <w:fldChar w:fldCharType="end"/>
      </w:r>
      <w:r>
        <w:rPr/>
        <w:t xml:space="preserve"> Положения о поступлении.</w:t>
      </w:r>
    </w:p>
    <w:p>
      <w:pPr>
        <w:pStyle w:val="Heading4"/>
        <w:spacing w:before="400" w:after="0"/>
        <w:jc w:val="both"/>
        <w:rPr/>
      </w:pPr>
      <w:bookmarkStart w:id="51" w:name="a47"/>
      <w:bookmarkEnd w:id="51"/>
      <w:r>
        <w:rPr/>
        <w:t>Шаг 8. Получение удостоверения о регистрации иностранной безвозмездной помощи</w:t>
      </w:r>
    </w:p>
    <w:p>
      <w:pPr>
        <w:pStyle w:val="Justify"/>
        <w:spacing w:before="0" w:after="0"/>
        <w:rPr/>
      </w:pPr>
      <w:r>
        <w:rPr/>
        <w:t xml:space="preserve">Регистрация ИБП подтверждается выдачей Департаментом получателям </w:t>
      </w:r>
      <w:r>
        <w:rPr>
          <w:b/>
          <w:bCs/>
        </w:rPr>
        <w:t>удостоверения о регистрации иностранной безвозмездной помощи</w:t>
      </w:r>
      <w:r>
        <w:rPr/>
        <w:t xml:space="preserve"> по форме, установленной Управлением делами Президента Республики Беларусь (далее - удостоверение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21" \l "a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28 Положения о поступлении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3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Форма удостоверения приведена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36938&amp;a=10" \l "a1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ложении 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постановлению № 3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К удостоверению Департамент прилагает в одном экземпляре ранее поступившие от получателя документы с проставленным штампом Департамента, на котором указаны дата и номер удостоверения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план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документ, подтверждающий внесение (перечисление) денежных средств на благотворительный счет, - при регистрации ИБП в виде денежных средств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акт приемки (при его наличии) - при регистрации ИБП в виде товаров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копию документа, подтверждающего отправление (предоставление) товаров получателю, с указанием наименования, количества, стоимости товаров и целей их использования - при регистрации ИБП в виде товаров до ее ввоза в Республику Беларусь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ая</w:t>
      </w:r>
      <w:r>
        <w:rPr>
          <w:rStyle w:val="InternetLink"/>
        </w:rPr>
        <w:fldChar w:fldCharType="end"/>
      </w:r>
      <w:r>
        <w:rPr/>
        <w:t xml:space="preserve"> п.28,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37" \l "a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44</w:t>
      </w:r>
      <w:r>
        <w:rPr>
          <w:rStyle w:val="InternetLink"/>
        </w:rPr>
        <w:fldChar w:fldCharType="end"/>
      </w:r>
      <w:r>
        <w:rPr/>
        <w:t xml:space="preserve"> Положения о поступлении).</w:t>
      </w:r>
    </w:p>
    <w:p>
      <w:pPr>
        <w:pStyle w:val="Justify"/>
        <w:spacing w:before="0" w:after="0"/>
        <w:rPr/>
      </w:pPr>
      <w:r>
        <w:rPr>
          <w:b/>
          <w:bCs/>
        </w:rPr>
        <w:t>Срок выдачи удостоверения -</w:t>
      </w:r>
      <w:r>
        <w:rPr/>
        <w:t xml:space="preserve"> в течение </w:t>
      </w:r>
      <w:r>
        <w:rPr>
          <w:b/>
          <w:bCs/>
        </w:rPr>
        <w:t>2 рабочих дней</w:t>
      </w:r>
      <w:r>
        <w:rPr/>
        <w:t>, следующих за днем поступления платы за регистрацию ИБП на текущий (расчетный) банковский счет Департамента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01" \l "a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четвертая</w:t>
      </w:r>
      <w:r>
        <w:rPr>
          <w:rStyle w:val="InternetLink"/>
        </w:rPr>
        <w:fldChar w:fldCharType="end"/>
      </w:r>
      <w:r>
        <w:rPr/>
        <w:t xml:space="preserve"> п.28 Положения о поступлении) (в случае, если ИБП освобождена от налогов, сборов (пошлин) частично.</w:t>
      </w:r>
    </w:p>
    <w:p>
      <w:pPr>
        <w:pStyle w:val="Justify"/>
        <w:spacing w:before="0" w:after="0"/>
        <w:rPr>
          <w:b/>
          <w:b/>
          <w:bCs/>
        </w:rPr>
      </w:pPr>
      <w:r>
        <w:rPr>
          <w:b/>
          <w:bCs/>
        </w:rPr>
        <w:t>Способ выдачи удостоверения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по почте заказным письмом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путем выдачи на руки:</w:t>
      </w:r>
    </w:p>
    <w:p>
      <w:pPr>
        <w:pStyle w:val="Justify"/>
        <w:spacing w:before="0" w:after="0"/>
        <w:rPr/>
      </w:pPr>
      <w:r>
        <w:rPr/>
        <w:t>- ИП - при предъявлении документа, удостоверяющего личность;</w:t>
      </w:r>
    </w:p>
    <w:p>
      <w:pPr>
        <w:pStyle w:val="Justify"/>
        <w:spacing w:before="0" w:after="0"/>
        <w:rPr/>
      </w:pPr>
      <w:r>
        <w:rPr/>
        <w:t>- руководителю юридического лица - при предъявлении документов, подтверждающих служебное положение руководителя юридического лица, а также удостоверяющих его личность;</w:t>
      </w:r>
    </w:p>
    <w:p>
      <w:pPr>
        <w:pStyle w:val="Justify"/>
        <w:spacing w:before="0" w:after="0"/>
        <w:rPr/>
      </w:pPr>
      <w:r>
        <w:rPr/>
        <w:t>- представителю получателя - при предъявлении документа, удостоверяющего личность, и доверенности на получение удостоверения с прилагаемыми к нему документами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01" \l "a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четвертая</w:t>
      </w:r>
      <w:r>
        <w:rPr>
          <w:rStyle w:val="InternetLink"/>
        </w:rPr>
        <w:fldChar w:fldCharType="end"/>
      </w:r>
      <w:r>
        <w:rPr/>
        <w:t xml:space="preserve"> п.28 Положения о поступлении).</w:t>
      </w:r>
    </w:p>
    <w:p>
      <w:pPr>
        <w:pStyle w:val="Heading4"/>
        <w:spacing w:before="400" w:after="0"/>
        <w:jc w:val="both"/>
        <w:rPr/>
      </w:pPr>
      <w:bookmarkStart w:id="52" w:name="a48"/>
      <w:bookmarkEnd w:id="52"/>
      <w:r>
        <w:rPr/>
        <w:t>Шаг 9 (при необходимости). Регистрация права, ограничений (обременений) права на имущество в агентстве по государственной регистрации и земельному кадастру  и возникновения (перехода, обременения) права на имущество, получение удостоверения о регистрации иностранной безвозмездной помощи</w:t>
      </w:r>
    </w:p>
    <w:p>
      <w:pPr>
        <w:pStyle w:val="Justify"/>
        <w:spacing w:before="0" w:after="0"/>
        <w:rPr/>
      </w:pPr>
      <w:r>
        <w:rPr>
          <w:b/>
          <w:bCs/>
        </w:rPr>
        <w:t>Имущество</w:t>
      </w:r>
      <w:r>
        <w:rPr/>
        <w:t xml:space="preserve"> для целей законодательства об ИБП - </w:t>
      </w:r>
      <w:r>
        <w:rPr>
          <w:b/>
          <w:bCs/>
        </w:rPr>
        <w:t>недвижимое имущество</w:t>
      </w:r>
      <w:r>
        <w:rPr/>
        <w:t>, за исключением перемещаемых вещей, приравненных в соответствии с гражданским законодательством к недвижимому имуществу, и недвижимого имущества, находящегося за пределами Республики Беларусь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51" \l "a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4</w:t>
      </w:r>
      <w:r>
        <w:rPr>
          <w:rStyle w:val="InternetLink"/>
        </w:rPr>
        <w:fldChar w:fldCharType="end"/>
      </w:r>
      <w:r>
        <w:rPr/>
        <w:t xml:space="preserve"> Перечня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3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осударственной регистрации: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озникновение, переход, прекращение прав на недвижимое имущество, в том числе долей в правах (далее - права), за исключением долей в праве общей собственности на общее имущество совместного домовладения, и ограничений (обременений) прав на недвижимое имущество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7909&amp;a=523" \l "a5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коном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№ 133-З и иными законодательными актами Республики Беларусь;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делки с недвижимым имуществом, подлежащие в соответствии с законодательными актами Республики Беларусь государственной регистрации (абзац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7909&amp;a=803" \l "a80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4 ст.4 Закона № 133-З)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  <w:t>Дополнительное условие использования ИБП, предоставленной в форме (виде) имущества - осуществление в территориальной организации по государственной регистрации недвижимого имущества, прав на него и сделок с ним государственной регистрации права, ограничения (обременения) права на данное имущество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третья</w:t>
      </w:r>
      <w:r>
        <w:rPr>
          <w:rStyle w:val="InternetLink"/>
        </w:rPr>
        <w:fldChar w:fldCharType="end"/>
      </w:r>
      <w:r>
        <w:rPr/>
        <w:t xml:space="preserve"> п.3 Положения о поступлении).</w:t>
      </w:r>
    </w:p>
    <w:p>
      <w:pPr>
        <w:pStyle w:val="Heading2"/>
        <w:spacing w:before="400" w:after="0"/>
        <w:jc w:val="both"/>
        <w:rPr/>
      </w:pPr>
      <w:bookmarkStart w:id="53" w:name="a24"/>
      <w:bookmarkEnd w:id="53"/>
      <w:r>
        <w:rPr/>
        <w:t>Срок использования иностранной безвозмездной помощи</w:t>
      </w:r>
    </w:p>
    <w:p>
      <w:pPr>
        <w:pStyle w:val="Justify"/>
        <w:spacing w:before="0" w:after="0"/>
        <w:rPr/>
      </w:pPr>
      <w:r>
        <w:rPr>
          <w:b/>
          <w:bCs/>
        </w:rPr>
        <w:t>Срок использования ИБП:</w:t>
      </w:r>
      <w:r>
        <w:rPr/>
        <w:t xml:space="preserve"> получатели обязаны приступить к использованию помощи </w:t>
      </w:r>
      <w:r>
        <w:rPr>
          <w:b/>
          <w:bCs/>
        </w:rPr>
        <w:t>в течение 3 месяцев</w:t>
      </w:r>
      <w:r>
        <w:rPr/>
        <w:t xml:space="preserve"> со дня ее регистрации (п.56 Положения о поступлении).</w:t>
      </w:r>
    </w:p>
    <w:p>
      <w:pPr>
        <w:pStyle w:val="Heading2"/>
        <w:spacing w:before="400" w:after="0"/>
        <w:jc w:val="both"/>
        <w:rPr/>
      </w:pPr>
      <w:bookmarkStart w:id="54" w:name="a25"/>
      <w:bookmarkEnd w:id="54"/>
      <w:r>
        <w:rPr/>
        <w:t>Представление отчетности</w:t>
      </w:r>
    </w:p>
    <w:p>
      <w:pPr>
        <w:pStyle w:val="Justify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15" \l "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ом</w:t>
      </w:r>
      <w:r>
        <w:rPr>
          <w:rStyle w:val="InternetLink"/>
        </w:rPr>
        <w:fldChar w:fldCharType="end"/>
      </w:r>
      <w:r>
        <w:rPr/>
        <w:t xml:space="preserve"> № 3 и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 поступлении предусмотрено регулярное представление отчетности в связи с использованием ИБП.</w:t>
      </w:r>
    </w:p>
    <w:p>
      <w:pPr>
        <w:pStyle w:val="Justify"/>
        <w:spacing w:before="0" w:after="0"/>
        <w:rPr/>
      </w:pPr>
      <w:r>
        <w:rPr/>
        <w:t>Применительно к иностранной безвозмездной помощи установлена отчетность:</w:t>
      </w:r>
    </w:p>
    <w:p>
      <w:pPr>
        <w:pStyle w:val="Justify"/>
        <w:spacing w:before="0" w:after="0"/>
        <w:rPr/>
      </w:pPr>
      <w:r>
        <w:rPr/>
        <w:t>1) получателей (непосредственных получателей) - перед Департаментом;</w:t>
      </w:r>
    </w:p>
    <w:p>
      <w:pPr>
        <w:pStyle w:val="Justify"/>
        <w:spacing w:before="0" w:after="0"/>
        <w:rPr/>
      </w:pPr>
      <w:r>
        <w:rPr/>
        <w:t>2) вторичных (последующих) получателей - юридических лиц и ИП - перед получателями (непосредственными получателями)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43" \l "a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3</w:t>
      </w:r>
      <w:r>
        <w:rPr>
          <w:rStyle w:val="InternetLink"/>
        </w:rPr>
        <w:fldChar w:fldCharType="end"/>
      </w:r>
      <w:r>
        <w:rPr/>
        <w:t xml:space="preserve"> Декрета № 3,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38" \l "a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70 Положения о поступлении).</w:t>
      </w:r>
    </w:p>
    <w:p>
      <w:pPr>
        <w:pStyle w:val="Justify"/>
        <w:spacing w:before="0" w:after="0"/>
        <w:rPr/>
      </w:pPr>
      <w:r>
        <w:rPr/>
        <w:t>Отчет об использовании иностранной безвозмездной помощи, представляемый вторичными (последующими) получателями непосредственным получателям, используется последними для оформления отчета об использовании иностранной безвозмездной помощи, представляемого в Департамент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3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: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форма отчета об использовании иностранной безвозмездной помощи в виде денежных средств -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36938&amp;a=7" \l "a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ложении 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постановлению № 3;</w:t>
            </w:r>
          </w:p>
          <w:p>
            <w:pPr>
              <w:pStyle w:val="A0justify"/>
              <w:spacing w:before="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форма отчета об использовании иностранной безвозмездной помощи в виде товаров (имущества) -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kaminskiy.s/AppData/Local/Microsoft/Windows/Temporary%20Internet%20Files/Content.IE5/NUGBFOZO/tx.dll%3Fd=436938&amp;a=8" \l "a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ложении 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постановлению № 3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p>
      <w:pPr>
        <w:pStyle w:val="Justify"/>
        <w:spacing w:before="0" w:after="0"/>
        <w:rPr>
          <w:b/>
          <w:b/>
          <w:bCs/>
        </w:rPr>
      </w:pPr>
      <w:r>
        <w:rPr>
          <w:b/>
          <w:bCs/>
        </w:rPr>
        <w:t>Срок представления отчета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получатели (непосредственные получатели) - ежеквартально не позднее 10-го числа месяца, следующего за отчетным кварталом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39" \l "a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вторая</w:t>
      </w:r>
      <w:r>
        <w:rPr>
          <w:rStyle w:val="InternetLink"/>
        </w:rPr>
        <w:fldChar w:fldCharType="end"/>
      </w:r>
      <w:r>
        <w:rPr/>
        <w:t xml:space="preserve"> п.70 Положения о поступлении)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торичные (последующие) получатели - юридические лица и ИП - ежеквартально не позднее 5-го числа месяца, следующего за отчетным кварталом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38" \l "a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первая</w:t>
      </w:r>
      <w:r>
        <w:rPr>
          <w:rStyle w:val="InternetLink"/>
        </w:rPr>
        <w:fldChar w:fldCharType="end"/>
      </w:r>
      <w:r>
        <w:rPr/>
        <w:t xml:space="preserve"> п.70 Положения о поступлении).</w:t>
      </w:r>
    </w:p>
    <w:p>
      <w:pPr>
        <w:pStyle w:val="Justify"/>
        <w:spacing w:before="0" w:after="0"/>
        <w:rPr>
          <w:b/>
          <w:b/>
          <w:bCs/>
        </w:rPr>
      </w:pPr>
      <w:r>
        <w:rPr>
          <w:b/>
          <w:bCs/>
        </w:rPr>
        <w:t>Форма представления отчета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в электронном виде с использованием системы межведомственного электронного документооборота государственных органов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на бумажном носителе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7450&amp;a=140" \l "a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третья</w:t>
      </w:r>
      <w:r>
        <w:rPr>
          <w:rStyle w:val="InternetLink"/>
        </w:rPr>
        <w:fldChar w:fldCharType="end"/>
      </w:r>
      <w:r>
        <w:rPr/>
        <w:t xml:space="preserve"> п.70 Положения о поступлении).</w:t>
      </w:r>
    </w:p>
    <w:p>
      <w:pPr>
        <w:pStyle w:val="Heading2"/>
        <w:spacing w:before="400" w:after="0"/>
        <w:jc w:val="both"/>
        <w:rPr/>
      </w:pPr>
      <w:bookmarkStart w:id="55" w:name="a26"/>
      <w:bookmarkEnd w:id="55"/>
      <w:r>
        <w:rPr/>
        <w:t>Принудительная ликвидация получателей иностранной безвозмездной помощи</w:t>
      </w:r>
    </w:p>
    <w:p>
      <w:pPr>
        <w:pStyle w:val="Justify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15" \l "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ом</w:t>
      </w:r>
      <w:r>
        <w:rPr>
          <w:rStyle w:val="InternetLink"/>
        </w:rPr>
        <w:fldChar w:fldCharType="end"/>
      </w:r>
      <w:r>
        <w:rPr/>
        <w:t xml:space="preserve"> № 3 предусмотрены основания для ликвидации получателей ИБП за определенные нарушения порядка получения и использования ИБП.</w:t>
      </w:r>
    </w:p>
    <w:p>
      <w:pPr>
        <w:pStyle w:val="Justify"/>
        <w:spacing w:before="0" w:after="0"/>
        <w:rPr/>
      </w:pPr>
      <w:r>
        <w:rPr/>
        <w:t xml:space="preserve">Закрытый перечень таких нарушений установлен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46" \l "a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3</w:t>
      </w:r>
      <w:r>
        <w:rPr>
          <w:rStyle w:val="InternetLink"/>
        </w:rPr>
        <w:fldChar w:fldCharType="end"/>
      </w:r>
      <w:r>
        <w:rPr/>
        <w:t xml:space="preserve"> Декрета № 3 и включает: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 xml:space="preserve">использование ИБП на запрещенные цели, предусмотренные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</w:t>
      </w:r>
      <w:r>
        <w:rPr>
          <w:rStyle w:val="InternetLink"/>
        </w:rPr>
        <w:fldChar w:fldCharType="end"/>
      </w:r>
      <w:r>
        <w:rPr/>
        <w:t xml:space="preserve"> Декрета № 3, - любыми получателями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нецелевое использование ИБП - профессиональными союзами и другими общественными объединениями, фондами, иными некоммерческими организациями;</w:t>
      </w:r>
    </w:p>
    <w:p>
      <w:pPr>
        <w:pStyle w:val="Justify"/>
        <w:spacing w:before="0" w:after="0"/>
        <w:rPr/>
      </w:pPr>
      <w:r>
        <w:rPr/>
        <w:t xml:space="preserve">• </w:t>
      </w:r>
      <w:r>
        <w:rPr/>
        <w:t>получение ИБП политическими партиями, их организационными структурами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4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Даже однократное совершение нарушений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46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крета № 3, будет основанием для ликвидации получателя, допустившего такое нарушение.</w:t>
            </w:r>
          </w:p>
        </w:tc>
      </w:tr>
    </w:tbl>
    <w:p>
      <w:pPr>
        <w:pStyle w:val="Heading2"/>
        <w:spacing w:before="400" w:after="0"/>
        <w:jc w:val="both"/>
        <w:rPr/>
      </w:pPr>
      <w:bookmarkStart w:id="56" w:name="a27"/>
      <w:bookmarkEnd w:id="56"/>
      <w:r>
        <w:rPr/>
        <w:t>Принудительная ликвидация отправителей иностранной безвозмездной помощи</w:t>
      </w:r>
    </w:p>
    <w:p>
      <w:pPr>
        <w:pStyle w:val="Justify"/>
        <w:spacing w:before="0" w:after="0"/>
        <w:rPr/>
      </w:pPr>
      <w:r>
        <w:rPr/>
        <w:t xml:space="preserve">Предоставление представительствами иностранных организаций, международных неправительственных организаций на территории Республики Беларусь ИБП на запрещенные цели, указанные в 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</w:t>
      </w:r>
      <w:r>
        <w:rPr>
          <w:rStyle w:val="InternetLink"/>
        </w:rPr>
        <w:fldChar w:fldCharType="end"/>
      </w:r>
      <w:r>
        <w:rPr/>
        <w:t xml:space="preserve"> Декрета № 3, является основанием для прекращения деятельности этих представительств (</w:t>
      </w:r>
      <w:r>
        <w:fldChar w:fldCharType="begin"/>
      </w:r>
      <w:r>
        <w:rPr>
          <w:rStyle w:val="InternetLink"/>
        </w:rPr>
        <w:instrText xml:space="preserve"> HYPERLINK "../../kaminskiy.s/AppData/Local/Microsoft/Windows/Temporary%20Internet%20Files/Content.IE5/NUGBFOZO/tx.dll%3Fd=430491&amp;a=47" \l "a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4</w:t>
      </w:r>
      <w:r>
        <w:rPr>
          <w:rStyle w:val="InternetLink"/>
        </w:rPr>
        <w:fldChar w:fldCharType="end"/>
      </w:r>
      <w:r>
        <w:rPr/>
        <w:t xml:space="preserve"> Декрета № 3).</w:t>
      </w:r>
    </w:p>
    <w:p>
      <w:pPr>
        <w:pStyle w:val="Justify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3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4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0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0"/>
              <w:rPr/>
            </w:pPr>
            <w:r>
              <w:rPr/>
              <w:t xml:space="preserve">Даже однократное совершение нарушений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kaminskiy.s/AppData/Local/Microsoft/Windows/Temporary%20Internet%20Files/Content.IE5/NUGBFOZO/tx.dll%3Fd=430491&amp;a=47" \l "a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крета № 3, будет основанием для ликвидации отправителя ИБП - представительств иностранных организаций, международных неправительственных организаций на территории Республики Беларусь.</w:t>
            </w:r>
          </w:p>
        </w:tc>
      </w:tr>
    </w:tbl>
    <w:p>
      <w:pPr>
        <w:pStyle w:val="Margt"/>
        <w:spacing w:before="160" w:after="0"/>
        <w:jc w:val="both"/>
        <w:rPr/>
      </w:pPr>
      <w:r>
        <w:rPr/>
        <w:t> 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00" w:after="40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00" w:after="400"/>
      <w:jc w:val="center"/>
      <w:outlineLvl w:val="3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b/>
      <w:bCs/>
      <w:color w:val="000088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</w:rPr>
  </w:style>
  <w:style w:type="character" w:styleId="Podstrochnik">
    <w:name w:val="podstrochnik"/>
    <w:qFormat/>
    <w:rPr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dzag2">
    <w:name w:val="podzag_2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Podzag3">
    <w:name w:val="podzag_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odzagtabl">
    <w:name w:val="podzag_tabl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Prikazorg">
    <w:name w:val="prikaz_or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rikaznazv">
    <w:name w:val="prikaz_nazv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Prikazname">
    <w:name w:val="prikaz_nam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88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Nenname">
    <w:name w:val="nen_name"/>
    <w:basedOn w:val="Normal"/>
    <w:qFormat/>
    <w:pPr>
      <w:spacing w:lineRule="auto" w:line="240" w:before="400" w:after="400"/>
    </w:pPr>
    <w:rPr>
      <w:rFonts w:ascii="Times New Roman" w:hAnsi="Times New Roman" w:cs="Times New Roman"/>
      <w:b/>
      <w:bCs/>
      <w:color w:val="000088"/>
      <w:sz w:val="24"/>
      <w:szCs w:val="24"/>
    </w:rPr>
  </w:style>
  <w:style w:type="paragraph" w:styleId="Nenorgpr">
    <w:name w:val="nen_orgpr"/>
    <w:basedOn w:val="Normal"/>
    <w:qFormat/>
    <w:pPr>
      <w:spacing w:lineRule="auto" w:line="240" w:before="0" w:after="1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endate">
    <w:name w:val="nen_dat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Nendolzh">
    <w:name w:val="nen_dolzh"/>
    <w:basedOn w:val="Normal"/>
    <w:qFormat/>
    <w:pPr>
      <w:spacing w:lineRule="auto" w:line="240" w:before="0" w:after="16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Nengrif">
    <w:name w:val="nen_grif"/>
    <w:basedOn w:val="Normal"/>
    <w:qFormat/>
    <w:pPr>
      <w:spacing w:lineRule="auto" w:line="240" w:before="0" w:after="0"/>
      <w:ind w:left="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Nentitle">
    <w:name w:val="nen_title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enzag">
    <w:name w:val="nen_zag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enstat">
    <w:name w:val="nen_stat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Y1">
    <w:name w:val="y1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Y1tabl">
    <w:name w:val="y1_tabl"/>
    <w:basedOn w:val="Normal"/>
    <w:qFormat/>
    <w:pPr>
      <w:spacing w:lineRule="auto" w:line="240" w:before="400" w:after="16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bCs/>
      <w:color w:val="000088"/>
      <w:sz w:val="24"/>
      <w:szCs w:val="24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8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88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Primer">
    <w:name w:val="primer"/>
    <w:basedOn w:val="Normal"/>
    <w:qFormat/>
    <w:pPr>
      <w:spacing w:lineRule="auto" w:line="240" w:before="400" w:after="160"/>
      <w:ind w:firstLine="567"/>
      <w:jc w:val="both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Table">
    <w:name w:val="table"/>
    <w:basedOn w:val="Normal"/>
    <w:qFormat/>
    <w:pPr>
      <w:spacing w:lineRule="auto" w:line="240" w:before="400" w:after="0"/>
      <w:ind w:firstLine="567"/>
      <w:jc w:val="right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Content">
    <w:name w:val="content"/>
    <w:basedOn w:val="Normal"/>
    <w:qFormat/>
    <w:pPr>
      <w:spacing w:lineRule="auto" w:line="240" w:before="0" w:after="100"/>
    </w:pPr>
    <w:rPr>
      <w:rFonts w:ascii="Times New Roman" w:hAnsi="Times New Roman" w:cs="Times New Roman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rm">
    <w:name w:val="hrm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4" w:space="0" w:color="C6C6C6"/>
      </w:pBd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0" w:after="160"/>
      <w:ind w:firstLine="567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4" w:space="0" w:color="98C219"/>
      </w:pBdr>
      <w:spacing w:lineRule="auto" w:line="240" w:before="0" w:after="160"/>
      <w:ind w:firstLine="567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4" w:space="0" w:color="E41D0C"/>
      </w:pBd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0" w:after="160"/>
      <w:ind w:firstLine="567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0" w:after="160"/>
      <w:ind w:firstLine="567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0" w:after="160"/>
      <w:ind w:firstLine="567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0"/>
      <w:szCs w:val="20"/>
    </w:rPr>
  </w:style>
  <w:style w:type="paragraph" w:styleId="Remarka">
    <w:name w:val="remark_a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9:00Z</dcterms:created>
  <dc:creator>Каминский Сергей Александрович</dc:creator>
  <dc:description/>
  <cp:keywords/>
  <dc:language>en-US</dc:language>
  <cp:lastModifiedBy>Пользователь Windows</cp:lastModifiedBy>
  <cp:lastPrinted>2021-06-28T08:36:00Z</cp:lastPrinted>
  <dcterms:modified xsi:type="dcterms:W3CDTF">2021-07-16T05:41:00Z</dcterms:modified>
  <cp:revision>4</cp:revision>
  <dc:subject/>
  <dc:title/>
</cp:coreProperties>
</file>