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1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Информация об открытых иностранными донорами конкурсах, программах по оказанию иностранной безвозмездной помощи </w:t>
      </w:r>
    </w:p>
    <w:tbl>
      <w:tblPr>
        <w:tblW w:w="14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2665"/>
        <w:gridCol w:w="3622"/>
        <w:gridCol w:w="2524"/>
        <w:gridCol w:w="5257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рганизатор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Название мероприят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Тематика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римечание</w:t>
            </w:r>
          </w:p>
        </w:tc>
      </w:tr>
      <w:tr>
        <w:trPr/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Росс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нд «Линия жизни»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онная терапия, «ИВЛ в домашних условиях» (осуществляется в партнерстве с Министерством здравоохранения Российской Федерация), программа молекулярно-генетических обследований, восстановительное лечение, лазерная хирургия, финансирование высокотехнологических медицинских исследований и закупки медицинского оборудования для нужд медицинских организаций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равоохранение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нд «Линия жизни» оказывает адресную помощь детям до 18 лет, жизнь которых находится под угрозой из-за опасных заболеваний, финансирует приобретение медицинского оборудования, медицинские исследования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life-line.ru/</w:t>
              </w:r>
            </w:hyperlink>
          </w:p>
        </w:tc>
      </w:tr>
      <w:tr>
        <w:trPr/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Япо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Посольство Японии в Минске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Грантовая программа Правительств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Корни травы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равоохране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е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зание содействия в реализации проектов, инициированных как неправительственными организациями, так и местными правительственными органами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антовая помощь подразумевает предоставление средств для закупки оборудования, а также оснащения учреждений. Основная цель программы в Республике Беларусь – помощь пострадавшим от аварии на Чернобыльской АЭС и ее последствий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by.emb-japan.go.jp/itpr_ru/index19.html</w:t>
              </w:r>
            </w:hyperlink>
          </w:p>
        </w:tc>
      </w:tr>
      <w:tr>
        <w:trPr/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Герма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 xml:space="preserve">Фонд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амять, Ответственность, Будущее»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нд поддерживает международные проекты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Проекты на историческую тематику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mestovstrec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—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program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f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—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pamy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—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otvetstvenn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—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val="be-BY" w:eastAsia="ru-RU"/>
                </w:rPr>
                <w:t>—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buduschee</w:t>
              </w:r>
            </w:hyperlink>
          </w:p>
        </w:tc>
      </w:tr>
      <w:tr>
        <w:trPr>
          <w:trHeight w:val="195" w:hRule="atLeast"/>
        </w:trPr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встрия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встрийско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гентств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(Austrian Development Agency (ADA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Финансовый инструмент «Индивидуальные проекты Восток»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en-US" w:eastAsia="ru-RU"/>
              </w:rPr>
              <w:t>Funding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en-US" w:eastAsia="ru-RU"/>
              </w:rPr>
              <w:t>instrument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en-US" w:eastAsia="ru-RU"/>
              </w:rPr>
              <w:t>Individual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en-US" w:eastAsia="ru-RU"/>
              </w:rPr>
              <w:t>Projects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en-US" w:eastAsia="ru-RU"/>
              </w:rPr>
              <w:t>East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»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стойчивое улучшение условий жизни и перспектив развития населения развивающихся стран, снижение уровня бедности и выполнение ЦУР ООН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встрийское агентство развития (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Austrian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Development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Agenc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ADA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) является уполномоченным органом в выполнении программы «Индивидуальные проекты Востока», предусматривающей финансовое содействие в реализации проектов в странах Восточной Европы, в том числе и в Беларуси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во подавать заявку имеют исключительно зарегистрированные в Австрии организации, осуществляющие в соответствии с уставными документами деятельность в области содействия устойчивому развитию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ектная заявка должна в обязательном порядке содержать указание местного партнера – НПО, зарегистрированного в той стране, в которой предполагается реализация проекта. Максимально возможная сумма финансирования проектов ADA – 300 тыс. евро. Обязательное условие – участие заявителя в финансировании. Агентство может профинансировать не более 25 % общего бюджета проекта, реализуемого в Беларуси.</w:t>
            </w:r>
          </w:p>
          <w:p>
            <w:pPr>
              <w:pStyle w:val="Normal"/>
              <w:spacing w:lineRule="auto" w:line="240" w:before="71" w:after="28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ылка: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entwicklung.at/en/</w:t>
              </w:r>
            </w:hyperlink>
          </w:p>
        </w:tc>
      </w:tr>
      <w:tr>
        <w:trPr>
          <w:trHeight w:val="195" w:hRule="atLeast"/>
        </w:trPr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Великобритания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циональный институт исследований в сфере здравоохранения (National Institute of Health Research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курс проектных заявок в рамках программы «NIHR Global Health Research Units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учные исследования в сфере здравоохранения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нансирование предоставляется в целях поддержки партнерств между исследователями и учреждениями Великобритании и стран-бенефициаров официальной помощи в сфере развития, которые имеют опыт проведения международно признанных прикладных исследований в области глобального здравоохранения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gov.uk/international-development-funding/nihr-global-health-research-units-research-and-innovation</w:t>
              </w:r>
            </w:hyperlink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nihr.ac.uk/funding/nihr-global-health-research-units/24739</w:t>
              </w:r>
            </w:hyperlink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циональный институт исследований в сфере здравоохранения (National Institute of Health Research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курс проектных заявок в рамках программы «NIHR Global Health Research Groups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учные исследования в сфере здравоохранения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нансирование предоставляется в целях поддержки сотрудничества между исследователями университетов и научных институтов Великобритании и стран-бенефициаров официальной помощи в сфере развития, которые недавно начали проводить прикладные исследования в сфере глобального здравоохранения либо намерены расширить существующие партнерства, в особенности в сферах, менее всего охваченных исследованиями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gov.uk/international-development-funding/nihr-global-health-research-groups-research-and-innovation</w:t>
              </w:r>
            </w:hyperlink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nihr.ac.uk/funding/nihr-global-health-research-groups/24743</w:t>
              </w:r>
            </w:hyperlink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циональный институт исследований в сфере здравоохранения (National Institute of Health Research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курс проектных заявок в рамках программы «NIHR Global Health Research Centres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учные исследования в сфере здравоохранения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нансирование предоставляется в целях поддержки исследований в сфере неинфекционных заболеваний и развития исследовательского потенциала.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gov.uk/international-development-funding/nihr-global-health-research-centres-research-and-innovation</w:t>
              </w:r>
            </w:hyperlink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s://www.nihr.ac.uk/funding/global-health-research-centres-call-1-research-and-institutional-capacity-strengthening-in-non-communicable-diseases/24758</w:t>
              </w:r>
            </w:hyperlink>
          </w:p>
        </w:tc>
      </w:tr>
      <w:tr>
        <w:trPr>
          <w:trHeight w:val="195" w:hRule="atLeast"/>
        </w:trPr>
        <w:tc>
          <w:tcPr>
            <w:tcW w:w="1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Ирландия</w:t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рландск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творитель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Chernobyl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Children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trust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уществление в Беларуси основных программ по защите и поддержке инвалидов, укреплению здоровья детей и их семей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дравоохранение, социальная защита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1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сылка: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30"/>
                  <w:szCs w:val="30"/>
                  <w:u w:val="single"/>
                  <w:lang w:eastAsia="ru-RU"/>
                </w:rPr>
                <w:t>http://www.chernobylchildrenstrust.ie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1D2F5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1D2F5E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-line.ru/" TargetMode="External"/><Relationship Id="rId3" Type="http://schemas.openxmlformats.org/officeDocument/2006/relationships/hyperlink" Target="https://www.by.emb-japan.go.jp/itpr_ru/index19.html" TargetMode="External"/><Relationship Id="rId4" Type="http://schemas.openxmlformats.org/officeDocument/2006/relationships/hyperlink" Target="http://mestovstrechi.info/ru/o-programme/fond-pamyat-otvetstvennost-i-buduschee" TargetMode="External"/><Relationship Id="rId5" Type="http://schemas.openxmlformats.org/officeDocument/2006/relationships/hyperlink" Target="https://www.entwicklung.at/en/" TargetMode="External"/><Relationship Id="rId6" Type="http://schemas.openxmlformats.org/officeDocument/2006/relationships/hyperlink" Target="https://www.gov.uk/international-development-funding/nihr-global-health-research-units-research-and-innovation" TargetMode="External"/><Relationship Id="rId7" Type="http://schemas.openxmlformats.org/officeDocument/2006/relationships/hyperlink" Target="https://www.nihr.ac.uk/funding/nihr-global-health-research-units/24739" TargetMode="External"/><Relationship Id="rId8" Type="http://schemas.openxmlformats.org/officeDocument/2006/relationships/hyperlink" Target="https://www.gov.uk/international-development-funding/nihr-global-health-research-groups-research-and-innovation" TargetMode="External"/><Relationship Id="rId9" Type="http://schemas.openxmlformats.org/officeDocument/2006/relationships/hyperlink" Target="https://www.nihr.ac.uk/funding/nihr-global-health-research-groups/24743" TargetMode="External"/><Relationship Id="rId10" Type="http://schemas.openxmlformats.org/officeDocument/2006/relationships/hyperlink" Target="https://www.gov.uk/international-development-funding/nihr-global-health-research-centres-research-and-innovation" TargetMode="External"/><Relationship Id="rId11" Type="http://schemas.openxmlformats.org/officeDocument/2006/relationships/hyperlink" Target="https://www.nihr.ac.uk/funding/global-health-research-centres-call-1-research-and-institutional-capacity-strengthening-in-non-communicable-diseases/24758" TargetMode="External"/><Relationship Id="rId12" Type="http://schemas.openxmlformats.org/officeDocument/2006/relationships/hyperlink" Target="http://www.chernobylchildrenstrust.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7:00Z</dcterms:created>
  <dc:creator>kaminskiy</dc:creator>
  <dc:description/>
  <dc:language>en-US</dc:language>
  <cp:lastModifiedBy>Пользователь Windows</cp:lastModifiedBy>
  <cp:lastPrinted>2021-06-28T15:04:00Z</cp:lastPrinted>
  <dcterms:modified xsi:type="dcterms:W3CDTF">2021-07-16T05:37:00Z</dcterms:modified>
  <cp:revision>2</cp:revision>
  <dc:subject/>
  <dc:title/>
</cp:coreProperties>
</file>