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uppressAutoHyphens w:val="true"/>
        <w:spacing w:lineRule="exact" w:line="280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Решение Бильдюгского сельского исполнительного  комитета   </w:t>
      </w:r>
    </w:p>
    <w:p>
      <w:pPr>
        <w:pStyle w:val="Normal"/>
        <w:suppressAutoHyphens w:val="true"/>
        <w:spacing w:lineRule="exact" w:line="280"/>
        <w:ind w:left="4248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>6.10.2022  № 60</w:t>
      </w:r>
    </w:p>
    <w:p>
      <w:pPr>
        <w:pStyle w:val="Normal"/>
        <w:ind w:right="-2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ЧЕНЬ АДМИНИСТРАТИВНЫХ ПРОЦЕДУР, </w:t>
      </w:r>
    </w:p>
    <w:p>
      <w:pPr>
        <w:pStyle w:val="Normal"/>
        <w:ind w:right="-28" w:hanging="0"/>
        <w:jc w:val="center"/>
        <w:rPr/>
      </w:pPr>
      <w:r>
        <w:rPr>
          <w:b/>
          <w:sz w:val="30"/>
          <w:szCs w:val="30"/>
        </w:rPr>
        <w:t>осуществляемых  Бильдюгским  сельским исполнительным  комитетом  Шарковщинского района   по заявлениям граждан в соответствии с Указом Президента Республики Беларусь                           от 26 апреля 2010 года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ind w:right="-28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652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35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</w:p>
          <w:p>
            <w:pPr>
              <w:pStyle w:val="Normal"/>
              <w:spacing w:lineRule="exact" w:line="280"/>
              <w:ind w:left="-135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админи-стративной процедуры согласно </w:t>
            </w:r>
          </w:p>
          <w:p>
            <w:pPr>
              <w:pStyle w:val="Normal"/>
              <w:spacing w:lineRule="exact" w:line="280"/>
              <w:ind w:left="-135" w:right="-108" w:hanging="0"/>
              <w:jc w:val="center"/>
              <w:rPr/>
            </w:pPr>
            <w:r>
              <w:rPr>
                <w:b/>
                <w:sz w:val="30"/>
                <w:szCs w:val="30"/>
              </w:rPr>
              <w:t>Перечн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Ответственный за  осуществление     административной процедуры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. ЖИЛИЩНЫЕ ПРАВООТНОШЕН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нятие решения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евич Ирина Леони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ел.8(02154)       6-59-2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30"/>
                <w:szCs w:val="30"/>
              </w:rPr>
              <w:t xml:space="preserve">в  период  отсутствия управляющего делами прием осуществляет председатель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явская Елена Геннадьевн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ел. 8(02154)       6-59-44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2"/>
                <w:szCs w:val="32"/>
                <w:lang w:val="en-US" w:eastAsia="en-US"/>
              </w:rPr>
              <w:t>1.1.2.</w:t>
            </w:r>
            <w:r>
              <w:rPr>
                <w:sz w:val="32"/>
                <w:szCs w:val="32"/>
                <w:vertAlign w:val="superscript"/>
                <w:lang w:val="en-US"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30"/>
                <w:szCs w:val="30"/>
                <w:lang w:val="en-US" w:eastAsia="en-US"/>
              </w:rPr>
            </w:pPr>
            <w:r>
              <w:rPr>
                <w:b w:val="false"/>
                <w:sz w:val="30"/>
                <w:szCs w:val="30"/>
                <w:lang w:val="en-US" w:eastAsia="en-US"/>
              </w:rPr>
              <w:t>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1.1.2.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.1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нятии граждан с учета нуждающихся в улучшении жилищных услов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.1.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договора найма жилого помещения государственного жилищного фонда: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требованию нанимателей, объединяющихся в одну семью,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ледствие признания нанимателем другого члена семьи,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требованию члена семьи нанимателя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720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дача справки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.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>о состоянии на учете нуждающихся в улучшении жилищных услов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>о занимаемом в данном населенном пункте жилом помещении и составе семь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месте жительства и составе семь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месте житель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оследнем месте жительства наследодателя и составе его семьи на день смер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.3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>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начисленной жилищной квот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договора найма (аренды) жилого помещения частного жилищного фонда и дополнительных соглашений к нем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договоров купли-продажи, мены, дарения находящихся в сельской местности 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1.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2. ТРУД И СОЦИАЛЬНАЯ ЗАЩИТА</w:t>
            </w:r>
          </w:p>
          <w:p>
            <w:pPr>
              <w:pStyle w:val="Normal"/>
              <w:shd w:fill="FFFFFF" w:val="clear"/>
              <w:spacing w:lineRule="exact" w:line="280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выписки (копии) из трудовой книж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евич Ирина Леони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8(02154)       6-59-2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 период  отсутствия управляющего делами прием осуществляет председатель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явская Елена 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8(02154)       6-59-44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дача справки о месте работы, службы и занимаемой должности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дача справки о периоде работы, службы  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>Назначение пособия по беременности и родам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>Назначение пособия в связи с рождением ребенка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>Назначение пособия женщинам, ставшим на учет в государственных организациях здравоохранения  до 12-ти недельного срока беремен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-108" w:right="-108" w:hanging="0"/>
              <w:rPr/>
            </w:pPr>
            <w:r>
              <w:rPr>
                <w:sz w:val="30"/>
                <w:szCs w:val="30"/>
              </w:rPr>
              <w:t>Назначение пособия по уходу за ребенком в возрасте  до 3 лет</w:t>
            </w:r>
          </w:p>
          <w:p>
            <w:pPr>
              <w:pStyle w:val="Normal"/>
              <w:shd w:fill="FFFFFF" w:val="clear"/>
              <w:spacing w:lineRule="exact" w:line="280"/>
              <w:ind w:left="-108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bCs/>
                <w:color w:val="000000"/>
                <w:sz w:val="30"/>
                <w:szCs w:val="30"/>
              </w:rPr>
              <w:t>2.9</w:t>
            </w:r>
            <w:r>
              <w:rPr>
                <w:bCs/>
                <w:color w:val="000000"/>
                <w:sz w:val="30"/>
                <w:szCs w:val="30"/>
                <w:vertAlign w:val="superscript"/>
              </w:rPr>
              <w:t>1</w:t>
            </w:r>
            <w:r>
              <w:rPr>
                <w:bCs/>
                <w:color w:val="000000"/>
                <w:sz w:val="30"/>
                <w:szCs w:val="30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на детей старше 3 лет из отдельных категорий семей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.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>Выплата пособия на погреб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2.35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месте захоронения родствен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2.37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частков для захорон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30"/>
                <w:szCs w:val="30"/>
              </w:rPr>
              <w:t>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5. РЕГИСТРАЦИЯ АКТОВ</w:t>
            </w:r>
          </w:p>
          <w:p>
            <w:pPr>
              <w:pStyle w:val="Normal"/>
              <w:shd w:fill="FFFFFF" w:val="clear"/>
              <w:spacing w:lineRule="exact" w:line="280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рождения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евич Ирина Леони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8(02154)       6-59-2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 период  отсутствия управляющего делами прием осуществляет председатель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явская Елена 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8(02154)       6-59-44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заключения брака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установления отцовства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смерти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.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ок о рождении, о смер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1. ДОКУМЕНТИРОВАНИЕ  НАСЕЛЕНИЯ  РЕСПУБЛИКИ  БЕЛАРУ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1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паспорта гражданину Республики Беларусь, проживающему в Республике Беларусь, достигшему 14-летнего возрас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евич Ирина Леони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8(02154)       6-59-2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 период  отсутствия управляющего делами прием осуществляет председатель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явская Елена 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8(02154)       6-59-44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1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паспорта гражданину Республики Беларусь, проживающему в Республике Беларусь, не достигшему 14-летнего возрас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1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мен паспорта гражданину Республики Беларусь, проживающему в Республике Беларусь, достигшему 14-летнего возрас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1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мен паспорта гражданину Республики Беларусь, проживающему в Республике Беларусь не достигшему 14-летнего возраст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3. РЕГИСТРАЦИЯ ГРАЖДАН РЕСПУБЛИКИ БЕЛАРУСЬ ПО МЕСТУ ЖИТЕЛЬСТВА И МЕСТУ ПРЕБЫВАНИЯ В РЕСПУБЛИКЕ БЕЛАРУСЬ. КОНСУЛЬСКИЙ УЧЕТ</w:t>
            </w:r>
          </w:p>
          <w:p>
            <w:pPr>
              <w:pStyle w:val="Normal"/>
              <w:shd w:fill="FFFFFF" w:val="clear"/>
              <w:spacing w:lineRule="exact" w:line="280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гистрация по месту жительства граждан Республики Беларусь, иностранных граждан и лиц без гражданства, постоянно проживающих в Республике Беларусь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евич Ирина Леони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8(02154)       6-59-2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 период  отсутствия управляющего делами прием осуществляет председатель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явская Елена 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8(02154)       6-59-44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по месту пребывания граждан Республики Беларусь, иностранных граждан и лиц без гражданства, постоянно проживающих в Республике Беларусь</w:t>
            </w:r>
          </w:p>
          <w:p>
            <w:pPr>
              <w:pStyle w:val="Normal"/>
              <w:shd w:fill="FFFFFF" w:val="clear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7. СЕЛЬСКОЕ ХОЗЯЙСТВО</w:t>
            </w:r>
          </w:p>
          <w:p>
            <w:pPr>
              <w:pStyle w:val="Normal"/>
              <w:shd w:fill="FFFFFF" w:val="clear"/>
              <w:spacing w:lineRule="exact" w:line="280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я собак, кошек с выдачей регистрационного удостоверения и же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евич Ирина Леони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8(02154)       6-59-2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 период  отсутствия управляющего делами прием осуществляет председатель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явская Елена 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8(02154)       6-59-44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А 18. 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  <w:p>
            <w:pPr>
              <w:pStyle w:val="Normal"/>
              <w:shd w:fill="FFFFFF" w:val="clear"/>
              <w:spacing w:lineRule="exact" w:line="280"/>
              <w:ind w:left="3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8.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евич Ирина Леони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8(02154)       6-59-2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 период  отсутствия управляющего делами прием осуществляет председатель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явская Елена 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8(02154)       6-59-44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3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22. ГОСУДАРСТВЕННАЯ РЕГИСТРАЦИЯ НЕДВИЖИМОГО ИМУЩЕСТВА,        ПРАВ НА НЕГО И СДЕЛОК С Н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2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ие решения, подтверждающего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 сделок с ни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евич Ирина Леони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8(02154)       6-59-24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 период  отсутствия управляющего делами прием осуществляет председатель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рнявская Елена 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8(02154)       6-59-44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22.9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22.9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22.9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, подтверждающей возведение до 8 мая 2003 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22.24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, подтверждающей внесение в похозяйственную книгу сельского (поселкового) исполнительного комитета до 8 мая 2003 г. сведений об одноквартирном, блокированном жилом доме с хозяйственными и иными постройками или без них, квартире в блокированном жилом доме, эксплуатируемых до 8 мая 200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80"/>
              <w:ind w:left="0" w:hanging="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22.24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, подтверждающей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61"/>
    </w:pPr>
    <w:rPr>
      <w:b/>
      <w:bCs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58:00Z</dcterms:created>
  <dc:creator>User</dc:creator>
  <dc:description/>
  <cp:keywords/>
  <dc:language>en-US</dc:language>
  <cp:lastModifiedBy>Админ</cp:lastModifiedBy>
  <cp:lastPrinted>2018-04-19T10:27:00Z</cp:lastPrinted>
  <dcterms:modified xsi:type="dcterms:W3CDTF">2022-11-16T05:58:00Z</dcterms:modified>
  <cp:revision>2</cp:revision>
  <dc:subject/>
  <dc:title>УТВЕРЖДЕНО</dc:title>
</cp:coreProperties>
</file>