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 октября – Международный день здорового питания</w:t>
      </w:r>
    </w:p>
    <w:p>
      <w:pPr>
        <w:pStyle w:val="Rtejustify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временном мире, где есть огромное разнообразие пищевых продуктов, все труднее удовлетворить голод полезной для нашего организма едой. Международный день здорового питания, который отмечается каждый год, еще раз напоминает нам о том, что мы ответственны за то, чем мы питаем свой организм. Ежедневное питание требует внимания и осознанности, а неправильное или чрезмерное употребление пищи причиняет вред организму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Правильное питание </w:t>
      </w:r>
      <w:r>
        <w:rPr>
          <w:sz w:val="28"/>
          <w:szCs w:val="28"/>
          <w:shd w:fill="FFFFFF" w:val="clear"/>
          <w:lang w:val="ru-RU"/>
        </w:rPr>
        <w:t>– это инвестиция в собственное здоровье. Соблюдение принципов здорового питания – залог достижения и поддержания нормального веса, профилактики возникновения многих заболеваний.</w:t>
      </w:r>
      <w:r>
        <w:rPr>
          <w:sz w:val="28"/>
          <w:szCs w:val="28"/>
          <w:lang w:val="ru-RU"/>
        </w:rPr>
        <w:t xml:space="preserve"> Рациональное питание является одним из важнейших составляющих здорового образа жизни человека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екрет, что число людей с избыточным весом заметно растет год от года. Причины этого кроются в самых различных сторонах жизни: вредные пищевые привычки, психологическая зависимость от еды, отказ от завтрака, перекус на бегу в обед, плотный поздний ужин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Чтобы питание по своему составу приблизилось к здоровому, </w:t>
      </w:r>
      <w:r>
        <w:rPr>
          <w:rStyle w:val="StrongEmphasis"/>
          <w:b w:val="false"/>
          <w:sz w:val="28"/>
          <w:szCs w:val="28"/>
          <w:lang w:val="ru-RU"/>
        </w:rPr>
        <w:t xml:space="preserve">рекомендуется: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- питаться регулярно. Необходимо р</w:t>
      </w:r>
      <w:r>
        <w:rPr>
          <w:sz w:val="28"/>
          <w:szCs w:val="28"/>
          <w:shd w:fill="FFFFFF" w:val="clear"/>
          <w:lang w:val="ru-RU"/>
        </w:rPr>
        <w:t>аспланировать свой день таким образом, чтобы было время для приема пищи как минимум три раза в день. Избежать переедания, вызванного длительным перерывом между приемами пищи, можно перекусывая фруктами и овощами, орехами и семечками, йогуртом. Не забывать про завтрак</w:t>
      </w:r>
      <w:r>
        <w:rPr>
          <w:sz w:val="28"/>
          <w:szCs w:val="28"/>
          <w:lang w:val="ru-RU"/>
        </w:rPr>
        <w:t xml:space="preserve">, чтобы зарядиться энергией на весь день. </w:t>
      </w:r>
      <w:r>
        <w:rPr>
          <w:sz w:val="28"/>
          <w:szCs w:val="28"/>
          <w:shd w:fill="FFFFFF" w:val="clear"/>
          <w:lang w:val="ru-RU"/>
        </w:rPr>
        <w:t>Не следует ложиться спать совсем на голодный желудок. При необходимости не позднее чем за пару часов до сна можно немного перекусить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sz w:val="28"/>
          <w:szCs w:val="28"/>
          <w:lang w:val="ru-RU"/>
        </w:rPr>
        <w:t>следить за разнообразием питания</w:t>
      </w:r>
      <w:r>
        <w:rPr>
          <w:rStyle w:val="StrongEmphasi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днообразная еда лишает удовольствия и не обеспечивает организм всеми необходимыми питательными веществами: белки, жиры, углеводы, витамины, микроэлементы. Необходимо выбирать и комбинировать в меню полезные продукты: овощи, зелень, мясо, рыбу, орехи, молочные продукты, бобовые, хлеб из муки грубого помола, крупы из нешлифованного зерна, макароны из твердых сортов пшеницы, ягоды, фрукты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  <w:lang w:val="ru-RU"/>
        </w:rPr>
        <w:t>- ограничить употребление сахара и кондитерских изделий</w:t>
      </w:r>
      <w:r>
        <w:rPr>
          <w:rStyle w:val="StrongEmphasis"/>
          <w:sz w:val="28"/>
          <w:szCs w:val="28"/>
          <w:lang w:val="ru-RU"/>
        </w:rPr>
        <w:t>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  <w:lang w:val="ru-RU"/>
        </w:rPr>
        <w:t>Сладости вызывают чувство быстрого насыщения, нельзя заменять ими завтрак, обед, ужин. Выбирайте «правильные» сладости: натуральный мармелад, зефир, пастилу, домашнюю выпечку, сухофрукты, но помните – количество имеет значение!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>- уменьшить количество соли. Большая часть лишней соли поступает на тарелку против нашей воли с консервированной и готовой пищей. Необходимо исключить в своем меню полуфабрикаты, фастфуд. Для улучшения вкуса их коптят, добавляют искусственные красители, консерванты, ароматизаторы, усилители вкуса, соль в большом количестве – всё это плохо влияет на здоровье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треблять жиры разумно. Наш организм обязательно нуждается в жирах, но в незначительных количествах. Поэтому при приготовлении пищи следует отдавать предпочтение приготовлению на пару, варке, тушению или запеканию в духовке, а не обжарке в большом количестве жира.</w:t>
      </w:r>
      <w:r>
        <w:rPr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соблюдать питьевой режим. Наш организм почти на 80% состоит из воды, которая участвует во всех жизненных процессах в организме. Для того чтобы организм человека не страдал, ему нужно соблюдать водный баланс. То есть количество поступившей в организм воды должно соответствовать количеству воды, которая выделяется из организма. Суточная потребность в жидкости составляет 2,0-2,5 л, из расчета 30 мл на 1 кг массы тела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ддержания нормального обмена веществ и хорошего состояния здоровья обязательно нужно двигаться и сокращать время, проведенное в течение дня в сидячем положении, особенно за различными экранами. Поступление и расход энергии должны быть сбалансированы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Главное на пути к здоровому питанию – сделать первый шаг и продержаться не менее одного месяца, которого обычно достаточно для формирования любой привычки. Выбирая здоровое питание Вы выбираете здоровье и активное долголетие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color w:val="444444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color w:val="444444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ф/лаборант</w:t>
        <w:tab/>
        <w:tab/>
        <w:tab/>
        <w:tab/>
        <w:tab/>
        <w:tab/>
        <w:tab/>
        <w:tab/>
        <w:t>О.Р.Римдено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el">
    <w:name w:val="sel"/>
    <w:basedOn w:val="Style11"/>
    <w:qFormat/>
    <w:rPr/>
  </w:style>
  <w:style w:type="character" w:styleId="Phonevalue">
    <w:name w:val="phone_value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3:00Z</dcterms:created>
  <dc:creator>1</dc:creator>
  <dc:description/>
  <cp:keywords/>
  <dc:language>en-US</dc:language>
  <cp:lastModifiedBy>Админ</cp:lastModifiedBy>
  <dcterms:modified xsi:type="dcterms:W3CDTF">2023-10-16T06:03:00Z</dcterms:modified>
  <cp:revision>2</cp:revision>
  <dc:subject/>
  <dc:title/>
</cp:coreProperties>
</file>