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рытие охоты на лося и оленя благородного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C</w:t>
      </w:r>
      <w:r>
        <w:rPr>
          <w:color w:val="000000"/>
          <w:lang w:val="ru-RU"/>
        </w:rPr>
        <w:t xml:space="preserve"> 20 августа открывается охота на лося, оленя благородного и лань в период го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этот период, до 30 сентября разрешено добывать взрослых самцов, в том числе трофейного качества, а также селекционных животных (без учета пола и возраста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охота приурочена к началу периода размножения (гона) оленьих и проводится, как правило, с подманиванием самцов (на вабу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ешенные способы охоты - ружейный из засады, с подхода в течение сут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решенные орудия охоты: нарезное охотничье оружие с дульной энергией пули свыше 3000 джоулей, гладкоствольное охотничье оружие с использованием патронов, снаряженной пулей, охотничьи луки и арбалеты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Гражданин при проведении охоты должен иметь при себе: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удостоверение на право охот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документы, подтверждающие факт уплаты государственной пошлины за предоставление права на охоту в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охотничью путевку или разрешение и охотничью путевку к разрешению, выданные этому гражданину (либо гражданин должен быть указан в охотничьей путевке к разрешению, находящейся у руководителя охоты);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азрешение органов внутренних дел на хранение и ношение охотничьего оружия при охоте с личным оружием либо разрешение на ношение охотничьего оружия и боеприпасов к нему, полученных во временное пользование на время охоты у пользователя охотничьих угодий в порядке, установленном Министерством лесного хозяйства совместно с Министерством внутренних дел, при охоте с их использование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Охота, проводимая гражданином без получения документов считается охотой без надлежащего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>Если Вы стали свидетелем совершения правонарушения в сфере ведения рыболовства, охоты или использовании растительного мира просим Вас не оставаться равнодушными, об увиденном вы можете сообщить в Браславскую межрайонную инспекцию охраны животного и растительного мира по телефону 80215368275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ший государственный инспектор                                                                        И.А.Янковский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5:00Z</dcterms:created>
  <dc:creator>User</dc:creator>
  <dc:description/>
  <cp:keywords/>
  <dc:language>en-US</dc:language>
  <cp:lastModifiedBy>Админ</cp:lastModifiedBy>
  <dcterms:modified xsi:type="dcterms:W3CDTF">2023-08-16T05:25:00Z</dcterms:modified>
  <cp:revision>2</cp:revision>
  <dc:subject/>
  <dc:title/>
</cp:coreProperties>
</file>