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1.3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323232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ШАРКАЎШЧЫНСКІ РАЁННЫ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 xml:space="preserve">     </w:t>
        <w:tab/>
        <w:tab/>
        <w:t xml:space="preserve">        ШАРКОВЩИНСКИЙ РАЙОННЫЙ</w:t>
        <w:br/>
        <w:t xml:space="preserve">   ВЫКАНАЎЧЫ КАМІТЭТ                    </w:t>
        <w:tab/>
        <w:t xml:space="preserve">          ИСПОЛНИТЕЛЬНЫЙ КОМИТЕТ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>РА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e-BY"/>
        </w:rPr>
        <w:t xml:space="preserve">ПАРАДЖЭННЕ   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be-BY"/>
        </w:rPr>
        <w:t>Р</w:t>
      </w:r>
      <w:r>
        <w:rPr>
          <w:b/>
          <w:sz w:val="24"/>
          <w:szCs w:val="24"/>
        </w:rPr>
        <w:t>АСПОРЯЖЕНИЕ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2.07.2024            </w:t>
      </w:r>
      <w:r>
        <w:rPr>
          <w:sz w:val="24"/>
          <w:szCs w:val="24"/>
          <w:u w:val="single"/>
          <w:lang w:val="be-BY"/>
        </w:rPr>
        <w:t>_№ 123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  <w:u w:val="single"/>
          <w:lang w:val="be-BY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 xml:space="preserve">г.п.Шаркаўшчына                                                                 </w:t>
      </w:r>
    </w:p>
    <w:p>
      <w:pPr>
        <w:pStyle w:val="Normal"/>
        <w:spacing w:lineRule="exact" w:line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Preambl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spacing w:lineRule="exact" w:line="280"/>
        <w:ind w:right="2835" w:hanging="0"/>
        <w:rPr/>
      </w:pPr>
      <w:r>
        <w:rPr>
          <w:sz w:val="30"/>
          <w:szCs w:val="30"/>
        </w:rPr>
        <w:t>О дополнительных мерах по обеспечению безопасности, условий и охраны труда в период проведения уборочной кампании зерновых культу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пункта 1 статьи 53 Закона Республики Беларусь                     от 4 января 2010 г. № 108-З «О местном управлении и самоуправлении в Республике Беларусь», в целях продолжения системной работы по предупреждению случаев производственного травматизм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Провести с 15 июля 2024 г. месячник обеспечения безопасных  условий труда в период проведения уборочной кампании зерновых культур в организациях агропромышленного комплекс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Руководителям сельскохозяйственных организаций района, обеспечить:</w:t>
      </w:r>
    </w:p>
    <w:p>
      <w:pPr>
        <w:pStyle w:val="Point"/>
        <w:ind w:firstLine="709"/>
        <w:rPr/>
      </w:pPr>
      <w:r>
        <w:rPr>
          <w:sz w:val="30"/>
          <w:szCs w:val="30"/>
        </w:rPr>
        <w:t>2.1. работников средствами индивидуальной защиты в соответствии с установленными нормами, исправным инвентарем и техникой, горячим питанием, условиями для возможного отдыха и приема пищи,  организовать питьевое водоснабжение в полевых условиях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.2. проведение внеплановых инструктажей по охране труда и противопожарных инструктажей с работниками, занятыми на работах, связанных с уборкой и доработкой зерна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3. допуск к работе на сельскохозяйственной технике работников соответствующей квалификации, прошедших в установленном порядке медицинские осмотры и медицинское освидетельствование, производственное обучение, стажировку, инструктаж и проверку знаний по вопросам охраны тру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4. запрет привлечения несовершеннолетних к работе на зерноуборочных комбайнах, к механизированным работам на зернотоках и в ночное врем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5. осмотр полей в целях исключения возможности поражения людей электрическим током при работе и проезде сельскохозяйственной техники под линиями электропередач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6. поддержание противопожарного режима в организациях агропромышленного комплекса с укомплектованием объектов и техники первичными средствами пожаротушения, медицинскими аптечками и исправными наборами технических средств противопожарной защиты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7. безопасность технологического процесса при выборе способа уборки сельскохозяйственных культур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8. передвижение сельскохозяйственных машин и агрегатов к месту производства работ осуществлять в соответствии с разработанными маршрутам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9. охрану складов, помещений и других сооружений, доступ сторожей и других работников к средствам связи в целях исключения предпосылок проникновения посторонних лиц и хищения сельскохозяйственных культур, горюче-смазочных материалов, материальных ценностей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Мобильной группе (Василевский Ю.А.) осуществлять выезды в сельскохозяйственные организации района для  оказания практической и методической помощи нанимателям в обеспечении соблюдения законодательства об охране труда.</w:t>
      </w:r>
    </w:p>
    <w:p>
      <w:pPr>
        <w:pStyle w:val="Point"/>
        <w:rPr/>
      </w:pPr>
      <w:r>
        <w:rPr>
          <w:sz w:val="30"/>
          <w:szCs w:val="30"/>
        </w:rPr>
        <w:t xml:space="preserve">4. Контроль за выполнением настоящего распоряжения возложить на управление по сельскому хозяйству и продовольствию Шарковщинского районного исполнительного комитета (Струй С.В.), управление по труду, занятости и социальной защите Шарковщинского районного исполнительного комитета. 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Д.М.Ломак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/>
      </w:pPr>
      <w:r>
        <w:rPr>
          <w:sz w:val="18"/>
          <w:szCs w:val="18"/>
        </w:rPr>
        <w:t>Хашковская 6172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8:00Z</dcterms:created>
  <dc:creator>Пользователь Windows</dc:creator>
  <dc:description/>
  <cp:keywords/>
  <dc:language>en-US</dc:language>
  <cp:lastModifiedBy>User</cp:lastModifiedBy>
  <cp:lastPrinted>2023-07-25T08:04:00Z</cp:lastPrinted>
  <dcterms:modified xsi:type="dcterms:W3CDTF">2024-07-15T12:25:00Z</dcterms:modified>
  <cp:revision>5</cp:revision>
  <dc:subject/>
  <dc:title/>
</cp:coreProperties>
</file>