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ru-RU"/>
        </w:rPr>
        <w:t>Памятка о льготах инвалида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28274B"/>
            <w:sz w:val="24"/>
            <w:szCs w:val="24"/>
            <w:u w:val="single"/>
            <w:lang w:eastAsia="ru-RU"/>
          </w:rPr>
          <w:t>Льготы инвалидам I, II, III группы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28274B"/>
            <w:sz w:val="24"/>
            <w:szCs w:val="24"/>
            <w:u w:val="single"/>
            <w:lang w:eastAsia="ru-RU"/>
          </w:rPr>
          <w:t>Льготы детям-инвалидам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Льготы инвалидам и детям-инвалидам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 согласно Закону Республики Беларусь «О государственных социальных льготах, правах и гарантиях для отдельных категорий граждан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u w:val="single"/>
          <w:lang w:eastAsia="ru-RU"/>
        </w:rPr>
        <w:t>Инвалиды I и II групп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90-процентная скидка со стоимости лекарственных средств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, выдаваемых по рецептам врач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бесплатное изготовление и ремонт зубных протезов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 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u w:val="single"/>
          <w:lang w:eastAsia="ru-RU"/>
        </w:rPr>
        <w:t>обеспечение техническими средствами социальной реабилитации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в соответствии с Государственным реестром </w:t>
      </w:r>
      <w:hyperlink r:id="rId4">
        <w:r>
          <w:rPr>
            <w:rStyle w:val="InternetLink"/>
            <w:rFonts w:eastAsia="Times New Roman" w:cs="Arial" w:ascii="Arial" w:hAnsi="Arial"/>
            <w:color w:val="28274B"/>
            <w:sz w:val="24"/>
            <w:szCs w:val="24"/>
            <w:u w:val="single"/>
            <w:lang w:eastAsia="ru-RU"/>
          </w:rPr>
          <w:t>(перечнем)</w:t>
        </w:r>
      </w:hyperlink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 технических средств социальной реабилит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/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бесплатный проезд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 на городском и пригородном общественном пассажирском транспорте общего пользования (кроме такси), городском электрическом транспорте и в метрополитене, а также на междугороднем автомобильном транспорте общего пользования в пределах границ района по месту жительств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ВАЖНО: такое право имеет любое лицо, сопровождающее инвалида I групп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50-процентная скидка с платы за техническое обслуживание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и (или) пользование жилым помещением в пределах 20 квадратных метров общей площади занимаемого жилого помещения и </w:t>
      </w: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50-процентная скидка с платы за техническое обслуживание лифта и коммунальные услуги 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(горячее и холодное водоснабжение, водоотведение (канализация), газо-, электро- и теплоснабжение, обращение с твердыми коммунальными отходами, снабжение сжиженным углеводородным газом от индивидуальных баллонных или резервуарных установок) по установленным в соответствии с законодательством субсидируемым государством тарифам (ценам) для населения в пределах утвержденных норм потребления, а проживающие в домах без центрального отопления - за топливо, приобретаемое в пределах норм, установленных законодательством для продажи населени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ВАЖНО: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данная льгота распространяется на инвалидов I и II группы, не имеющих трудоспособных членов семьи, обязанных по закону их содержать, и проживающих одни либо только с инвалидами I или II группы и (или) с неработающими пенсионерами,достигшими общеустановленного пенсионного возрас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jc w:val="both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первоочередное бесплатное санаторно-курортное лечение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 (при наличии медицинских показаний и отсутствии медицинских противопоказаний) или оздоровление (при отсутствии медицинских противопоказаний) (для неработающих инвалидов I, II групп) </w:t>
      </w: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не более одного раза в два г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ВАЖНО: лица, сопровождающие инвалидов I группы 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в санаторно-курортные или оздоровительные организации, также </w:t>
      </w: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обеспечиваются путевками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 на санаторно-курортное лечение или оздоровление </w:t>
      </w: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бесплатно (без лечения) при условии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, что </w:t>
      </w: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необходимость 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в таком сопровождении </w:t>
      </w: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подтверждается заключением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 врачебно-консультационной комиссии государственной организации здравоохранени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u w:val="single"/>
          <w:lang w:eastAsia="ru-RU"/>
        </w:rPr>
        <w:t>Инвалиды IIIгрупп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50-процентная скидка со стоимости лекарственных средств,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выдаваемых по рецептам врачей в пределах перечня основных лекарственных средств в порядке, определяемом Правительством Республики Беларусь, для лечения заболевания, приведшего к инвалид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обеспечение техническими средствами социальной реабилитации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 в соответствии с Государственным реестром (перечнем) технических средств социальной реабилитации в порядке и на условиях, определяемых Правительством Республики Беларус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jc w:val="both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u w:val="single"/>
          <w:lang w:eastAsia="ru-RU"/>
        </w:rPr>
        <w:t>Инвалиды пользуются местами на автомобильной парковке бесплатно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u w:val="single"/>
          <w:lang w:eastAsia="ru-RU"/>
        </w:rPr>
        <w:t>Дети-инвалид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бесплатное обеспечение лекарственными средствами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, выдаваемыми по рецептам врач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бесплатное изготовление и ремонт зубных протезов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 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бесплатное или на льготных условиях обеспечение техническими средствами социальной реабилитации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, включая технические средства для передвижения, реабилитационные приспособления, протезно-ортопедические изделия, средства при нарушении органов зрения и (или) слуха и др.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360"/>
        <w:rPr/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бесплатное первоочередное санаторно-курортное лечение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 (при наличии медицинских показаний и отсутствии медицинских противопоказаний) или оздоровление (при отсутствии медицинских противопоказани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ВАЖНО: лица, сопровождающие детей-инвалидов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 в санаторно-курортные или оздоровительные организации, </w:t>
      </w: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обеспечиваются путевками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на санаторно-курортное лечение или оздоровление </w:t>
      </w: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бесплатно (без лечения) при условии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, что </w:t>
      </w: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необходимость 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в таком сопровождении </w:t>
      </w: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подтверждается заключением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 врачебно-консультационной комиссии государственной организации здравоохра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rPr/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бесплатный проезд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 на общественном пассажирском транспорте общего пользования, осуществляющем городские и пригородные перевозки пассажиров в регулярном сообщении, городском электрическом транспорте и в метрополитене, а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ВАЖНО:такое право имеет любое лицо, сопровождающее ребенка-инвалида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ВАЖНО:действие норм данного Закона не распространяется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 на льготы, предусмотренные налоговым законодательством, законодательством о таможенном регулировании, законодательств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в сфере образования, жилищным (за исключением социальных льгот по плате за техническое обслуживание, пользование жилыми помещениями, техническое обслуживание лифта и коммунальные услуги), земельным, трудовым и пенсионным законодательством (статья 5 Закон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ВАЖНО: реализация права человека с инвалидностью на социальные льготы 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осуществляется при предъявлении удостоверения инвалида, выдаваемого медико-реабилитационной экспертной комиссией после прохождения медико-социальной экспертизы (постановление Совета Министров Республики Беларусь от 13.12.2007 № 1738 «Об утверждении Положения о порядке представления документов, на основании которых осуществляется реализация права на государственные социальные льготы, права и гарантии отдельными категориями граждан»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Если гражданин имеет право на одну и ту же социальную льготу по нескольким основаниям, предусмотренным Законом, льгота предоставляется по его выбору по одному из основани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При обнаружении неправомерности выдачи документов, на основании которых осуществляется право на социальные льготы, органы, выдавшие такие документы, изымают их. Документы могут быть изъяты и в иных случаях и порядке, предусмотренных законодательством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4"/>
          <w:szCs w:val="24"/>
          <w:lang w:eastAsia="ru-RU"/>
        </w:rPr>
        <w:t>За разъяснениями о порядке применения конкретных видов поддержки и льгот следует обращаться в исполнительные и распорядительные органы по месту жительства, а также иные органы государственного управления в соответствии с курируемыми ими направлениями деятельности</w:t>
      </w:r>
      <w:r>
        <w:rPr>
          <w:rFonts w:eastAsia="Times New Roman" w:cs="Arial" w:ascii="Arial" w:hAnsi="Arial"/>
          <w:color w:val="121212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by/uploads/files/Lgoty-invalidam-infografika.pdf" TargetMode="External"/><Relationship Id="rId3" Type="http://schemas.openxmlformats.org/officeDocument/2006/relationships/hyperlink" Target="https://mintrud.gov.by/uploads/files/Lgoty-detjam-invalidam-1.pdf" TargetMode="External"/><Relationship Id="rId4" Type="http://schemas.openxmlformats.org/officeDocument/2006/relationships/hyperlink" Target="consultantplus://offline/ref=489A131EEFE35F1A59536D378DDCFF0DFCDA7042FD7C5C0544A5D3A939D4B01D1D0D8164BD5DD3E55DC12A8E68pD0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02:00Z</dcterms:created>
  <dc:creator>Admin</dc:creator>
  <dc:description/>
  <dc:language>en-US</dc:language>
  <cp:lastModifiedBy>Админ</cp:lastModifiedBy>
  <dcterms:modified xsi:type="dcterms:W3CDTF">2023-06-16T14:02:00Z</dcterms:modified>
  <cp:revision>2</cp:revision>
  <dc:subject/>
  <dc:title/>
</cp:coreProperties>
</file>