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bidi="mr-IN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bidi="mr-IN"/>
        </w:rPr>
        <w:t xml:space="preserve">Предварительное информирование граждан и юридических лиц о планируемой хозяйственной и иной деятельности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bidi="mr-IN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bidi="mr-IN"/>
        </w:rPr>
        <w:t>по объекту: «Строительство мелиоративной системы в открытом акционерном обществе «Ельня-Агро» (уч. Муращина) Шарковщинского района Витебской области»</w:t>
      </w:r>
    </w:p>
    <w:p>
      <w:pPr>
        <w:pStyle w:val="Normal"/>
        <w:shd w:fill="FFFFFF" w:val="clear"/>
        <w:spacing w:before="240" w:after="240"/>
        <w:rPr>
          <w:rFonts w:ascii="Times New Roman" w:hAnsi="Times New Roman" w:eastAsia="Calibri" w:cs="Times New Roman"/>
          <w:sz w:val="28"/>
          <w:szCs w:val="28"/>
          <w:lang w:bidi="mr-IN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bidi="mr-IN"/>
        </w:rPr>
        <w:t>Сведения о заказчике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yellow"/>
          <w:lang w:bidi="mr-I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mr-IN"/>
        </w:rPr>
        <w:t>Заказчиком планируемой деятельности является Государственное объединение по мелиорации земель, водному и рыбному хозяйству «Белводхоз» (ГО «Белводхоз»). Юридический адрес: 220029, г. Минск, ул. Коммунистическая, 11, e-mail: bvh@belvodhoz.by. Контактный тел.: 8-017-334-24-64, факс 8-017-334-12-77.</w:t>
      </w:r>
    </w:p>
    <w:p>
      <w:pPr>
        <w:pStyle w:val="Normal"/>
        <w:shd w:fill="FFFFFF" w:val="clear"/>
        <w:spacing w:before="240" w:after="24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bidi="mr-IN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bidi="mr-IN"/>
        </w:rPr>
        <w:t>График работ по проведению оценки воздействия</w:t>
      </w:r>
    </w:p>
    <w:tbl>
      <w:tblPr>
        <w:tblW w:w="5200" w:type="pct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2"/>
        <w:gridCol w:w="3457"/>
      </w:tblGrid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дготовка программы проведения ОВО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22.02.2022  по 28.02.2022 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ведение предварительного информирования граждан и юридических лиц о планируемой хозяйственной и иной деятельно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01.03.2022 по 31.03.2022 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дготовка уведомления о планируемой хозяйственной и иной деятельности *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 ___ по ___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правление уведомления о планируемой хозяйственной и иной деятельности и программы проведения ОВОС затрагиваемым сторонам*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 ___ по ___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дготовка отчета об ОВО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01.03.2022 по 31.03.2022 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правление отчета об ОВОС затрагиваемым сторонам*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 ___ по ___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ведение общественных обсуждений на территории:</w:t>
              <w:br/>
              <w:t>Республики Беларусь</w:t>
              <w:br/>
              <w:t>затрагиваемых сторон*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 01.04.2022 по 30.09.2022</w:t>
              <w:br/>
              <w:t>с ___ по ___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ведение консультации по замечаниям затрагиваемых сторон*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 ___ по ___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ведение собрания по обсуждению отчета об ОВО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 25.04.2022 по 30.09.2022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работка отчета об ОВОС по замечания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 01.04.2022 по 30.09.2022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едставление отчета об ОВОС в составе предпроектной (предынвестиционной), проектной документации на государственную экологическую экспертиз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04.05.2022 по 31.10.2022 </w:t>
            </w:r>
          </w:p>
        </w:tc>
      </w:tr>
      <w:tr>
        <w:trPr/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нятие решения в отношении планируемой деятельно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06.06.2022 по 30.11.2022 </w:t>
            </w:r>
          </w:p>
        </w:tc>
      </w:tr>
    </w:tbl>
    <w:p>
      <w:pPr>
        <w:pStyle w:val="Normal"/>
        <w:shd w:fill="FFFFFF" w:val="clear"/>
        <w:spacing w:before="0" w:after="24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bidi="mr-IN"/>
        </w:rPr>
        <w:t xml:space="preserve">*) с учетом критериев, установленных в Добавлении I и Добавлении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bidi="mr-IN"/>
        </w:rPr>
        <w:t>III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bidi="mr-IN"/>
        </w:rPr>
        <w:t xml:space="preserve"> к Конвенции об оценке воздействия на окружающую среду в трансграничном контексте (Конвенция Эспо), проведение ОВОС в трансграничном контексте не требуется</w:t>
      </w:r>
    </w:p>
    <w:p>
      <w:pPr>
        <w:pStyle w:val="Normal"/>
        <w:shd w:fill="FFFFFF" w:val="clear"/>
        <w:spacing w:before="240" w:after="240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bidi="mr-IN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bidi="mr-IN"/>
        </w:rPr>
      </w:r>
    </w:p>
    <w:p>
      <w:pPr>
        <w:pStyle w:val="Normal"/>
        <w:shd w:fill="FFFFFF" w:val="clear"/>
        <w:spacing w:before="240" w:after="24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bidi="mr-IN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bidi="mr-IN"/>
        </w:rPr>
      </w:r>
    </w:p>
    <w:p>
      <w:pPr>
        <w:pStyle w:val="Normal"/>
        <w:shd w:fill="FFFFFF" w:val="clear"/>
        <w:spacing w:before="240" w:after="24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bidi="mr-IN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bidi="mr-IN"/>
        </w:rPr>
        <w:t>Сведения о планируемой деятельности и альтернативных вариантах ее размещения и (или) реализации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ланируемая хозяйственная деятельность представляет собой строительство мелиоративной системы в открытом акционерном обществе «Ельня-Агро» (уч. Муращина) Шарковщинского района Витебской области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троительство мелиоративной системы будет происходить в непосредственной близости к Республиканскому ландшафтному заказнику «Ельня», который относится к водноболотным угодьям, охраняемым в соответствии с Конвенцией о водноболотных угодьях, имеющих международное значение главным образом в качестве местообитаний водоплавающих птиц, принятой в 1971 году в г. Рамсар (Иран)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гласно ст. 7 Закона Республики Беларусь от 18 июля 2016 года «О государственной экологической экспертизе, стратегической экологической оценке и оценке воздействия на окружающую среду» планируемая хозяйственная деятельность попадает в перечень объектов, для которых проводится оценка воздействия на окружающую среду (ОВОС): п. 1.13 объекты, связанные с изменением и (или) спрямлением русла реки, ручья и (или) заключением участка реки, ручья в коллектор, а также с углублением дна; 1.15. плотины высотой 2 метра и более, каналы, за исключением проводящих каналов второго и последующих порядков мелиоративных систем; п. 1.32. объекты хозяйственной и иной деятельности на территориях, определенных в рамках Конвенции о водно-болотных угодьях, имеющих международное значение главным образом в качестве местообитаний водоплавающих птиц, от 2 февраля 1971 года, и в пределах 2 километров от их границ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качестве альтернативных вариантов реализации планируемой деятельности рассмотрены следующие: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I вариант. Строительство мелиоративной системы в открытом акционерном обществе «Ельня-Агро» (уч. Муращина) Шарковщинского района Витебской области (открытые каналы)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II вариант. Строительство мелиоративной системы в открытом акционерном обществе «Ельня-Агро» (уч. Муращина) Шарковщинского района Витебской области (закрытый дренаж)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III вариант. «Нулевая» альтернатива, т.е. отказ от планируемой хозяйственной деятельности.</w:t>
      </w:r>
    </w:p>
    <w:p>
      <w:pPr>
        <w:pStyle w:val="Normal"/>
        <w:shd w:fill="FFFFFF" w:val="clear"/>
        <w:spacing w:before="0" w:after="225"/>
        <w:jc w:val="center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6:00Z</dcterms:created>
  <dc:creator>Admin</dc:creator>
  <dc:description/>
  <cp:keywords/>
  <dc:language>en-US</dc:language>
  <cp:lastModifiedBy>Пользователь Windows</cp:lastModifiedBy>
  <cp:lastPrinted>2022-03-15T09:51:00Z</cp:lastPrinted>
  <dcterms:modified xsi:type="dcterms:W3CDTF">2022-03-16T11:26:00Z</dcterms:modified>
  <cp:revision>2</cp:revision>
  <dc:subject/>
  <dc:title/>
</cp:coreProperties>
</file>