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ыбор профессии — это ответственный и сложный шаг в жизни любого человека. Тем, кто решил стать сотрудником милиции, важно понимать, что милиционер в первую очередь призван защищать жизнь, здоровье, честь, достоинство, права, свободы и законные интересы граждан от преступных и иных противоправных посягательств. Мы ждем тех, кто решит посвятить свою жизнь службе на пользу обществу, и внимательно рассмотрим каждую кандидатуру.</w:t>
      </w:r>
    </w:p>
    <w:p>
      <w:pPr>
        <w:pStyle w:val="Normal"/>
        <w:ind w:firstLine="708"/>
        <w:rPr/>
      </w:pPr>
      <w:r>
        <w:rPr/>
        <w:t>Трудоустроиться в милицию может любой гражданин, отвечающий требованиям к сотруднику органов внутренних дел. По достижению 18-летнего возраста молодые люди, не имеющие судимости, проблем со здоровьем, с твердым убеждением, что они по своим моральным качествам способны работать в милиции, могут смело обращаться в РОВД по вопросу приема на службу. Основные требования к кандидату: гражданин Республики Беларусь, образование не ниже общего среднего, годность к прохождению службы по состоянию здоровья.</w:t>
      </w:r>
    </w:p>
    <w:p>
      <w:pPr>
        <w:pStyle w:val="Normal"/>
        <w:ind w:firstLine="708"/>
        <w:rPr/>
      </w:pPr>
      <w:r>
        <w:rPr/>
        <w:t>Граждане, имеющие судимость, два действующих административных взыскания, подтвержденное заключением военно-врачебной комиссии заболевание или иное противопоказание, препятствующее исполнению ими служебных обязанностей, на службу не принимаются.</w:t>
      </w:r>
    </w:p>
    <w:p>
      <w:pPr>
        <w:pStyle w:val="Normal"/>
        <w:ind w:firstLine="708"/>
        <w:rPr/>
      </w:pPr>
      <w:r>
        <w:rPr/>
        <w:t>Уровень образования и специальность в некоторой степени определяют, в какой должности сможет проходить службу кандидат. Например, лица, имеющие высшее образование, а также некоторые специальности среднего специального, могут претендовать на офицерскую должность.</w:t>
      </w:r>
    </w:p>
    <w:p>
      <w:pPr>
        <w:pStyle w:val="Normal"/>
        <w:ind w:firstLine="708"/>
        <w:rPr/>
      </w:pPr>
      <w:r>
        <w:rPr/>
        <w:t>Несмотря на сложность, у службы в милиции есть и свои преимущества. Сотрудники имеют стабильную заработную плату, бесплатное медицинское обслуживание для себя и членов своей семьи, в том числе в Республиканском госпитале МВД. Обеспечиваются форменным обмундированием, отпуском от 30 до 45 суток за выслугу лет. Подлежат обязательному бесплатному страхованию. Имеют право получения льгот для нуждающихся в улучшении жилищных условий. По достижении 48 лет, а также после 20 лет службы у них имеется право на пенсионное обеспечение.</w:t>
      </w:r>
    </w:p>
    <w:p>
      <w:pPr>
        <w:pStyle w:val="Normal"/>
        <w:ind w:firstLine="708"/>
        <w:rPr/>
      </w:pPr>
      <w:r>
        <w:rPr/>
        <w:t>Обратившись в Шарковщинский РОВД, вы получите исчерпывающую информацию и поддержку при поступлении в Академию МВД и Могилевский институт МВД Республики Беларусь. Только эти два высших учебных заведения Министерства внутренних дел гарантируют получение качественного образования необходимого для будущей профессии, связанной с работой в милиции. Срок обучения в этих учебных заведениях составляет 4 года. За это время курсанты осваивают не только фундаментальный курс правовых дисциплин, но и приобретают знания и осваивают навыки, которые позволят будущим правоохранителям максимально эффективно бороться с преступностью.</w:t>
      </w:r>
    </w:p>
    <w:p>
      <w:pPr>
        <w:pStyle w:val="Normal"/>
        <w:rPr/>
      </w:pPr>
      <w:r>
        <w:rPr/>
        <w:t>Поступившие весь срок обучения будут находиться на полном государственном обеспечении, а значит, бесплатно обучаться, проживать в комфортабельных условиях. Будут обеспечены обмундированием, питанием и ежемесячной стипендией. Для курсантов созданы все условия для отдыха и самореализации в творчестве, науке и спорте. При желании вы можете самостоятельно заглянуть на сайты этих учебных заведений.</w:t>
      </w:r>
    </w:p>
    <w:p>
      <w:pPr>
        <w:pStyle w:val="Normal"/>
        <w:ind w:firstLine="708"/>
        <w:rPr/>
      </w:pPr>
      <w:r>
        <w:rPr/>
        <w:t>После принятия обдуманного и твердого решения обращайтесь в РОВД по адресу: г.п. Шарковщина, пл. 1 мая, 6, каб. 21. Контактный телефон (8-02154) 4-17-75, телефон дежурной части ОДС РОВД моб. А-1 +375293273302, МТС +375292978868. Вам окажут всю необходимую помощь в подготовке и оформлении документов для поступления в ведомственный вуз и в приеме на службу.</w:t>
      </w:r>
    </w:p>
    <w:p>
      <w:pPr>
        <w:pStyle w:val="Normal"/>
        <w:rPr/>
      </w:pPr>
      <w:r>
        <w:rPr/>
        <w:t>А. ПРОТАС, заместитель начальника Шарковщи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6T12:45:00Z</dcterms:modified>
  <cp:revision>1</cp:revision>
  <dc:subject/>
  <dc:title/>
</cp:coreProperties>
</file>