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екабря – День профилактики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декабря в Республике Беларусь отмечается –День профилактики травма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– время повышенного травматизма. Причинами травм в зимний период чаще всего служит гололед, раннее наступление темноты, скользкая обувь. Среди пострадавших от гололедных травм –дети, люди среднего возраста и пожилые. Наиболее частой причиной зимнего травматизма являются падения на ледяной поверхности. Особенно опасными могут быть падения на гладких ступеньках. Врачи-ортопеды советуют пешеходам быть внимательнее во время неблагоприятных погодных условий. Осторожно пересекать опасные участки дороги, не торопиться на лестницах, придерживаться за поручни. Очень важно выходить на улицу в удобной зимней обуви с ребристой подош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травм связана с общественным транспортом. Поскользнуться и упасть можно как при входе в автобус или троллейбус, так и при выходе из него. Поэтому необходимо проявлять осторожность на остановках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часто травмам и переломам подвержены люди пожилого возраста из-за возрастных особенностей их скелета (повышенная ломкость костей, меньшая эластичность связок и мышц). Поэтому людям пожилого возраста следует избегать выхода из дома в скользкую погоду, следует отложить поездки и походы в магаз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собую опасность представляет катание на санках, ледянках и тюбингах. Для того, чтобы зимний отдых наших детей проходил безопасно, нужно соблюдать меры предостор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катания на тюбинге необходимо выбирать специально оборудованные склоны, представляющие собой желоб, где минимальна вероятность «вылететь» с трассы, с уклоном не больше 20 градусов без деревьев, ям, бугров, торчащих кустов, камней на пути. Внизу склона должно быть достаточно места для торможения и не должно быть водоемов и автомагистр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все вы выбрали спуск по неподготовленной трассе, осмотритесь: нет ли там ям, бугров, торчащих кустов, камней и всего того, что может представлять опасность для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личие от санок тюбинг разгоняется до 50км/ч, закручивается вокруг своей оси, при этом никакого тормозного устройства не имеет. Это как автомобиль, у которого отказали тормоза, поэтому на склоне обращайте внимание на других катающихся. Перед началом спуска убедитесь, что перед вами нет никого из катающихся, особенно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 обязательно соблюдать очередность и дистанцию при спуске: не менее 50 метров или 20 сек. между спуском предыдущего тюбинга и ва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таться на «санках – ватрушках» следует сидя. Запрещается кататься на тюбинге стоя, лежа или прыгая как на батуте, с трамплинов, ехать спиной к склону спу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юбингах нельзя кататься с горок с трамплинами: при приземлении ватрушка сильно пружинит, можно получить сильные травмы спины и шейного отдела позвоноч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привязывать тюбинги к автомобилю, снегокату или любому другому транспортному сред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кже нельзя прикреплять тюбинги друг к другу «паровозиком», они могут переверну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асно садиться на тюбинг вдвоем, особенно с ребенком, из него можно вылететь: невозможно контролировать ситуацию, когда одной рукой приходится держать ребенка, а другой тюб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следует перегружать тюбинг. В характеристиках каждой модели указан максимально допустимый для нее вес. Используйте тюбинги, подходящие по разм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ребенок – мечта каждого р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общественного здоровья Витебского ОЦГЭи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0:00Z</dcterms:created>
  <dc:creator>Максим</dc:creator>
  <dc:description/>
  <cp:keywords/>
  <dc:language>en-US</dc:language>
  <cp:lastModifiedBy>Админ</cp:lastModifiedBy>
  <dcterms:modified xsi:type="dcterms:W3CDTF">2023-12-15T07:40:00Z</dcterms:modified>
  <cp:revision>2</cp:revision>
  <dc:subject/>
  <dc:title/>
</cp:coreProperties>
</file>