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кие животные на дороге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появлений диких животных на дороге раз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ще всего - при сезонных сменах местообитаний, а также при перемещениях к местам кормежки. Некоторых диких животных (как правило, копытных) привлекают разбросанные дорожными организациями песчано-солевые смеси, многие дикие птицы находят на обочинах дорог мелкие камешки, необходимые для пищеварения. Иногда дикие животные выходят на асфальт просто погреться и обсохнуть от росы (зайцы, лисицы и др.), так как температура асфальта обычно выше температуры воздуха. Нередко дикие животные выбегают на автодороги при преследовании их хищниками или охотничьими соба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льшинстве случаев столкновения с диким животным можно избежать. Если на пути движения вашего автомобиля или на обочине автодороги появилось дикое животное, необходимо немедленно снизить скорость до уровня, когда можно моментально остановиться. Дикие животные не в состоянии оценить скорость автомобиля, в результате чего может произойти стол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водителям следует помнить, что дикие животные наиболее активны в темное время суток, поэтому с наступлением сумерек следует проявлять повышенную бдительность и выбирать соответствующий скоростной режим. Повышенную опасность представляют участки автомобильных дорог с близкорасположенной древесно-кустарниковой раститель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Если лось, олень, заяц или другое дикое животное в ночное время оказывается в свете фар, оно ослеплено, темнота за пределами пучка света воспринимается как стена и животное, как правило, начинает метаться, не видя ничего, кроме освещенного участка дороги и горящих фар. В такой ситуации следует остановиться, выключить свет фар (но оставить включенными габаритные огни), включить аварийную световую сигнализацию, тем самым дать животному время адаптироваться к наступившей темноте и покинуть доро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Правил дорожного движения, в том числе установленного скоростного режима, принятие водителем соответствующих мер в зоне действия предупреждающего знака «Дикие животные», позволит избежать аварийных ситуаций, связанных с внезапным появлением диких животных на автомобильных доро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того, напоминаем про требования законодательства, в соответствии с которыми </w:t>
      </w:r>
      <w:r>
        <w:rPr>
          <w:rFonts w:cs="Times New Roman" w:ascii="Times New Roman" w:hAnsi="Times New Roman"/>
          <w:b/>
          <w:lang w:val="ru-RU"/>
        </w:rPr>
        <w:t>при обнаружении гражданами в угодьях, в том числе на дорогах, раненых, травмированных, больных или погибших диких жив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прещается самовольно добывать их, разделывать или перемещать (транспортировать) их туши или части туш, использовать продукцию (мясо, шкура, рога и др.</w:t>
      </w:r>
      <w:r>
        <w:rPr>
          <w:rFonts w:cs="Times New Roman" w:ascii="Times New Roman" w:hAnsi="Times New Roman"/>
          <w:lang w:val="ru-RU"/>
        </w:rPr>
        <w:t>). Об обнаружении туши дикого животного необходимо сообщить по телефону 10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государственный инспектор                                                           Иван Янковский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8:00Z</dcterms:created>
  <dc:creator>User</dc:creator>
  <dc:description/>
  <cp:keywords/>
  <dc:language>en-US</dc:language>
  <cp:lastModifiedBy>Админ</cp:lastModifiedBy>
  <cp:lastPrinted>2023-09-14T17:01:00Z</cp:lastPrinted>
  <dcterms:modified xsi:type="dcterms:W3CDTF">2023-09-15T06:08:00Z</dcterms:modified>
  <cp:revision>4</cp:revision>
  <dc:subject/>
  <dc:title/>
</cp:coreProperties>
</file>