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ие осеннего сезона на гус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16 сентября в Беларуси открывается сезон охоты на гусей (гусь белолобый, гусь-гуменник, гусь серый, казарка канадская), который продлится по 10 декабря. В данный период разрешается добыча животных любого пол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ота может проводится в светлое время суток способами – из засады, с подхода, с подъезда с маломерных судов (без двигателя или с неработающим двигателем). Разрешается использование гладкоствольного охотничьего оружия и патронов, снаряженных дробью, применение охотничьих собак всех групп, кроме гончих и борзых. Допускается безружейная охота с использованием ловчих пт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ем внимание, что даже непреднамеренная добыча в процессе охоты дикого животного, не отнесенного к охотничьим, или охотничьего животного, не указанного в охотничьей путевке, чревата серьезными последствиями и может надолго лишить охотника возможности заниматься любительской охотой. Именно поэтому каждый охотник обязан уметь четко различать охотничьих животных, знать отличительные признаки диких животных, не являющихся охотничьими, в том числе включенных в Красную книгу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роятность встретить в ходе охоты редких, в том числе «краснокнижных» птиц, значительно возрастает осенью в период их массовой миграции (осеннего пролета). Помимо серого журавля или черного аиста в поле зрения охотников могут поспасть и другие редкие птицы, добыча которых запрещена законодательством. Например, гусь пискулька, который внешне похож на гуся белолобог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любой охоты следует всегда помнить главное неписаное правило охотника: НЕ УВЕРЕН - НЕ СТРЕЛЯЙ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ший государственный инспектор                                                           Иван Янковский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9:00Z</dcterms:created>
  <dc:creator>User</dc:creator>
  <dc:description/>
  <cp:keywords/>
  <dc:language>en-US</dc:language>
  <cp:lastModifiedBy>Админ</cp:lastModifiedBy>
  <cp:lastPrinted>2023-09-14T16:54:00Z</cp:lastPrinted>
  <dcterms:modified xsi:type="dcterms:W3CDTF">2023-09-15T06:09:00Z</dcterms:modified>
  <cp:revision>2</cp:revision>
  <dc:subject/>
  <dc:title/>
</cp:coreProperties>
</file>