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 </w:t>
      </w: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ых процедур, прием заявлений и выдача решений по которым осущест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рмановичским сельским исполнительным комитетом по заявлениям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63"/>
        <w:gridCol w:w="2292"/>
        <w:gridCol w:w="2281"/>
        <w:gridCol w:w="1472"/>
        <w:gridCol w:w="1385"/>
        <w:gridCol w:w="1617"/>
        <w:gridCol w:w="1569"/>
        <w:gridCol w:w="1221"/>
      </w:tblGrid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именование А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а (решений), выдаваемых (принимаемого) при осуществлении А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ачи заявлений об осуществлении АП в электронной форме Регламент А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АП</w:t>
            </w:r>
          </w:p>
        </w:tc>
      </w:tr>
      <w:tr>
        <w:trPr>
          <w:trHeight w:val="240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юридических лиц и индивидуальных предпринимателей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6.34.1. Получение разрешения на удаление или пересадку объектов растительного мир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е на удаление, пересадку объектов растительного ми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ение о подтверждении обстоятельств, препятствующих эксплуатации зданий, сооружений и иных объектов</w:t>
            </w:r>
          </w:p>
          <w:p>
            <w:pPr>
              <w:pStyle w:val="Table1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able1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ение о подтверждении ненадлежащего качественного состояния деревьев, кустар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месяц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hyperlink r:id="rId2">
              <w:r>
                <w:rPr>
                  <w:rStyle w:val="InternetLink"/>
                </w:rPr>
                <w:t>Постановление Министерства природных ресурсов и охраны окружающей среды  Республики Беларусь от 28 января 2022 г. № 16 «Об утверждении регламентов административных процедур в области охраны и использования объектов животного и растительного мира»</w:t>
              </w:r>
            </w:hyperlink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три экземпляра договора найма жилого помещения или дополнительного соглашения к нему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нформация о существующих в момент выдачи информации  правах, ограничениях (обременениях) прав на объект недвижимого имущества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едения о балансовой принадлежности жилого помещения государственного жилищного фон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 Министерства жилищно-коммунального хозяйства Республики Беларусь от 23  марта 2022 г. № 5 «Об утверждении регламентов административных процедур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. Регистрация договора финансовой 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три экземпляра договора финансовой аренды (лизинга) или дополнительного соглашения к нем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нформация о существующих в момент выдачи информации  правах, ограничениях (обременениях) прав на объект недвижимого имущества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 Министерства жилищно-коммунального хозяйства Республики Беларусь от 23  марта 2022 г. № 5 «Об утверждении регламентов административных процедур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117" TargetMode="External"/><Relationship Id="rId3" Type="http://schemas.openxmlformats.org/officeDocument/2006/relationships/hyperlink" Target="https://etalonline.by/document/?regnum=w22238222" TargetMode="External"/><Relationship Id="rId4" Type="http://schemas.openxmlformats.org/officeDocument/2006/relationships/hyperlink" Target="https://etalonline.by/document/?regnum=w222382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1:00Z</dcterms:created>
  <dc:creator>USER</dc:creator>
  <dc:description/>
  <cp:keywords/>
  <dc:language>en-US</dc:language>
  <cp:lastModifiedBy>Админ</cp:lastModifiedBy>
  <dcterms:modified xsi:type="dcterms:W3CDTF">2025-07-15T08:57:00Z</dcterms:modified>
  <cp:revision>3</cp:revision>
  <dc:subject/>
  <dc:title/>
</cp:coreProperties>
</file>