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азъяснения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30"/>
          <w:szCs w:val="30"/>
        </w:rPr>
        <w:t>изменениях в оплате труда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ников бюджетных организаций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 1 июля 2021 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Указом № 482 с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1 июля 2021 г.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предусматривается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увеличение размера средств, направляемых на премирование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работников бюджетных организаций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с 5 до 20 процентов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их окладов в рамках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редусмотренных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Кроме этого на премирование будут направляться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предусмотренные на оплату труда, в том числе неиспользованные</w:t>
        <w:br/>
      </w:r>
      <w:r>
        <w:rPr>
          <w:rFonts w:cs="Times New Roman" w:ascii="Times New Roman" w:hAnsi="Times New Roman"/>
          <w:sz w:val="30"/>
          <w:szCs w:val="30"/>
        </w:rPr>
        <w:t>в 1 полугодии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ая мера позволи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ам бюджет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ланом мероприятий по реализации пункта 2 Указа № 482, утвержденного Правительством Республики Беларусь от 31 декабря 2020 г. № 30/223-446/13266р, государственными органами, Национальной академией наук (далее – государственные органы), отдельными бюджетными организациями, не подчиненными и не входящими в состав (систему) государственных органов (далее – отдельные организации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няты нормативные (локальные) правовые акты,</w:t>
      </w:r>
      <w:r>
        <w:rPr>
          <w:rFonts w:cs="Times New Roman" w:ascii="Times New Roman" w:hAnsi="Times New Roman"/>
          <w:sz w:val="30"/>
          <w:szCs w:val="30"/>
        </w:rPr>
        <w:t xml:space="preserve"> устанавливающие размеры </w:t>
      </w:r>
      <w:r>
        <w:rPr>
          <w:rFonts w:cs="Times New Roman" w:ascii="Times New Roman" w:hAnsi="Times New Roman"/>
          <w:b/>
          <w:sz w:val="30"/>
          <w:szCs w:val="30"/>
        </w:rPr>
        <w:t>всех видов 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(кроме премии) и </w:t>
      </w:r>
      <w:r>
        <w:rPr>
          <w:rFonts w:cs="Times New Roman" w:ascii="Times New Roman" w:hAnsi="Times New Roman"/>
          <w:b/>
          <w:sz w:val="30"/>
          <w:szCs w:val="30"/>
        </w:rPr>
        <w:t>компенсирующих выплат (из расчета премии 20 процентов</w:t>
      </w:r>
      <w:r>
        <w:rPr>
          <w:rFonts w:cs="Times New Roman" w:ascii="Times New Roman" w:hAnsi="Times New Roman"/>
          <w:sz w:val="30"/>
          <w:szCs w:val="30"/>
        </w:rPr>
        <w:t xml:space="preserve"> от суммы окладов)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зволяющие</w:t>
        <w:br/>
        <w:t xml:space="preserve">с 1 июля 2021 год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ть реализацию норм Указа № 4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у установления размеров стимулирующих (кроме премии) и компенсирующих выплат </w:t>
      </w:r>
      <w:r>
        <w:rPr>
          <w:rFonts w:cs="Times New Roman" w:ascii="Times New Roman" w:hAnsi="Times New Roman"/>
          <w:b/>
          <w:sz w:val="30"/>
          <w:szCs w:val="30"/>
        </w:rPr>
        <w:t>приня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8 нормативных </w:t>
      </w:r>
      <w:r>
        <w:rPr>
          <w:rFonts w:cs="Times New Roman" w:ascii="Times New Roman" w:hAnsi="Times New Roman"/>
          <w:sz w:val="30"/>
          <w:szCs w:val="30"/>
        </w:rPr>
        <w:t>правовых актов, которые распространяют свое действие на работников подчиненных организаций и работников бюджетных организаций, подчиненных местным исполнительным и распорядительным органам, относящихся к сфере (области деятельности) соответствующих государственных орган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. Приняты следующие нормативные правовые акты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здравоохран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5 января 2021 г. № 3 «Об изменении постановления Министерства здравоохранения Республики Беларусь от 13 июня 2019 г. № 53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информа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5 января 2021 г. № 1 «Об изменении постановления Министерства информации Республики Беларусь от 18 июня 2019 г. № 2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культуры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8 января 2021 г. № 2 «Об изменении постановления Министерства культуры Республики Беларусь от 19 июня 2019 г. №</w:t>
      </w:r>
      <w:r>
        <w:rPr/>
        <w:t> </w:t>
      </w:r>
      <w:r>
        <w:rPr>
          <w:rFonts w:cs="Times New Roman" w:ascii="Times New Roman" w:hAnsi="Times New Roman"/>
          <w:i/>
          <w:sz w:val="30"/>
          <w:szCs w:val="30"/>
        </w:rPr>
        <w:t>32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25 ноября 2020 г. № 286 «Об изменении постановления Министерства  образования Республики Беларусь от 3 июня 2019 г. № 71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сельского хозяйства и продоволь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8 января 2021 г. № 2 «Об изменении постановления Министерства сельского хозяйства и продовольствия Республики Беларусь от 19 июня 2019 г. № 36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спорта и туризма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26 января 2021 г. № 2 «Об изменении постановления Министерства спорта и туризма Республики Беларусь от 24 июля 2019 г. № 33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труда и социальной защиты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6 января 2021 г. № 3 «Об изменении постановления Министерства труда и социальной защиты Республики Беларусь от 31 мая 2019 г. № 23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юсти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9 января 2021 г. № 8 «Об изменении постановления Министерства юстиции Республики Беларусь от 31 мая 2019 г. № 9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окальных</w:t>
      </w:r>
      <w:r>
        <w:rPr>
          <w:rFonts w:cs="Times New Roman" w:ascii="Times New Roman" w:hAnsi="Times New Roman"/>
          <w:sz w:val="30"/>
          <w:szCs w:val="30"/>
        </w:rPr>
        <w:t xml:space="preserve"> правовых актов (постановления и приказы иных государственных органов, которые распространяют свое действие на подчиненные организации, а также локальные правовые акты отдельны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кольку с 1 июля 2021 года на премирование будут направляться не только средства в размере 20 процентов сумм окладов работников, но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использованные средства, предусмотренные на оплату тру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о установление иных стимулирующих (кроме премии) и компенсирующих выплат в конкретном размер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зволит сохранить уровень оплаты труда работников, установленный до 1 июля 2021 года.</w:t>
      </w:r>
    </w:p>
    <w:p>
      <w:pPr>
        <w:pStyle w:val="Normal"/>
        <w:spacing w:lineRule="auto" w:line="232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оме того, во исполнение Плана мероприятий государственными органам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ня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ормативные (локальные) правовые акты, устанавливающ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рядок определения планового фон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платы труда работников </w:t>
      </w:r>
      <w:r>
        <w:rPr>
          <w:rFonts w:cs="Times New Roman" w:ascii="Times New Roman" w:hAnsi="Times New Roman"/>
          <w:sz w:val="30"/>
        </w:rPr>
        <w:t xml:space="preserve">бюджетных организаций, подчиненных и (или) входящих в состав (систему) соответствующих государственных органов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</w:t>
      </w:r>
      <w:r>
        <w:rPr>
          <w:rFonts w:cs="Times New Roman" w:ascii="Times New Roman" w:hAnsi="Times New Roman"/>
          <w:sz w:val="30"/>
        </w:rPr>
        <w:t>бюджетных организаций, подчиненных местным исполнительным и распорядительным органам, относящихся к сфере (области) деятельности соответствующи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6:00Z</dcterms:created>
  <dc:creator>Горбачева Татьяна Сергеевна</dc:creator>
  <dc:description/>
  <dc:language>en-US</dc:language>
  <cp:lastModifiedBy>Пользователь Windows</cp:lastModifiedBy>
  <cp:lastPrinted>2021-04-14T16:45:00Z</cp:lastPrinted>
  <dcterms:modified xsi:type="dcterms:W3CDTF">2021-04-15T07:06:00Z</dcterms:modified>
  <cp:revision>2</cp:revision>
  <dc:subject/>
  <dc:title/>
</cp:coreProperties>
</file>