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ние о проведении обязательного ауди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финансов в целях предотвращения уклонения юридических лиц от проведения обязательного аудита годовой бухгалтерской и (или) финансовой отчетности (далее – отчетность) доводит до сведения организаций следующ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 февраля 2021 г. вступило в силу постановление Министерства финансов Республики Беларусь от 14 января 2021 г. № 6 «Об изменении постановлений Министерства финансов Республики Беларусь», которым внесены изменения в постановление Министерства финансов Республики Беларусь от 18 октября 2019 г. № 58 «О банке данных организаций, годовая отчетность которых подлежит обязательному аудиту» (далее – постановление № 58). Согласно постановлению № 58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нформация о факте проведения обязательного аудита отчетности представляется в Министерство финансов аудируемым лицом посредством заполнения анкеты, размещенной на официальном сайте Министерства финансо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ru-RU"/>
          </w:rPr>
          <w:t>minfin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ru-RU"/>
          </w:rPr>
          <w:t>by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глобальной компьютерной сети Интернет в разделе «Аудиторская деятельност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рок представления вышеуказанной информации – в течение месяца с даты получения аудиторского заключения в случае проведения обязательного аудита отчетности, но не позднее 15 июля года, следующего за отче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1:00Z</dcterms:created>
  <dc:creator>Климза Иван Антононович</dc:creator>
  <dc:description/>
  <cp:keywords/>
  <dc:language>en-US</dc:language>
  <cp:lastModifiedBy>Пользователь Windows</cp:lastModifiedBy>
  <cp:lastPrinted>2021-03-15T09:14:00Z</cp:lastPrinted>
  <dcterms:modified xsi:type="dcterms:W3CDTF">2021-03-15T08:11:00Z</dcterms:modified>
  <cp:revision>2</cp:revision>
  <dc:subject/>
  <dc:title/>
</cp:coreProperties>
</file>