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 и юридических лиц в 2024 году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Шарковщинского района проведено обобщение работы прокуратуры по рассмотрению обращений граждан и юридических лиц, поступивших в прокуратуру района в 2024 год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бобщение показало, что в прошедшем году прокуратурой района принимались организационные и практические меры, направленные на качественное исполнение нормативных правовых актов, регулирующих вопросы рассмотрения обращений граждан и юридических лиц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о состоянии работы прокуратуры района с обращениями граждан и юридических лиц периодически доводится до общественности. В 2024 году по указанному вопросу в СМИ опубликовано 3 материал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12 месяцев 2024 года в соответствии с отчетными данными прокуратурой района проведено 2 (в 2023 году – 2) проверки исполнения законодательства об обращениях граждан и юридических лиц. По результатам проверок подготовлено 1 (2) представления, 1 (0) предписание, 1 (0) постановление, по итогам рассмотрения актов прокурорского надзора 1 (3) лицо привлечено по требованию прокурора к дисциплинарной ответственности, 1 (0) – к административной ответственности. Соответствующие проверки, по итогам которых внесены представления и предписания, проведены в прошедшем году в Шарковщинском РОВД и ООО «Агрозащита Инвест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12 месяцев 2024 года в прокуратуру Шарковщинского района поступило 27 (30, -10%) обращение от граждан. Снижение общего количества поступивших обращений произошло за счет уменьшения количества поступивших в прошедшем году обращений по вопросам надзора за исполнением законодательства, по вопросам надзора за соблюдением законов о несовершеннолетних и молодежи, (-1 обращений к уровню 2023 года), а также по вопросу надзора в ходе досудебного производства – 3 обращ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 числа поступивших обращений непосредственно сотрудниками прокуратуры района разрешено 11 (18) обращений или 40,7% (60%) от поступивших. </w:t>
      </w:r>
      <w:r>
        <w:rPr>
          <w:color w:val="000000"/>
          <w:sz w:val="30"/>
          <w:szCs w:val="30"/>
        </w:rPr>
        <w:t>На число прокурорских работников прокуратуры района приходится 3,7 (6) разрешенных обращений граждан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з числа разрешенных обращений граждан 9 (11) обращения удовлетворено. При этом, 8 (9) обращения в прошедшем году прокуратурой района удовлетворено полностью, 1 (2) обращение удовлетворено частично. Таким образом, в 2024 году удовлетворено 81,8% (61,1%) рассмотренных прокурорскими работниками прокуратуры района обращений. В частности, в прошедшем году полностью удовлетворено 2 обращения по вопросам надзора за исполнением законодательства (о порядке деятельности организаций), 3 обращения – по вопросам надзора за соответствием закону судебных постановлений по гражданским делам (о предъявлении прокурором исков в суд в интересах физических и юридических лиц). Частично удовлетворено 1 обращение по вопросу надзора за исполнением законодательства об обращениях граждан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FF6600"/>
          <w:sz w:val="30"/>
          <w:szCs w:val="30"/>
        </w:rPr>
      </w:pPr>
      <w:r>
        <w:rPr>
          <w:sz w:val="30"/>
          <w:szCs w:val="30"/>
        </w:rPr>
        <w:t xml:space="preserve">9 (11) обращений направлено для разрешения в другие ведомства. </w:t>
      </w:r>
      <w:r>
        <w:rPr>
          <w:color w:val="000000"/>
          <w:sz w:val="30"/>
          <w:szCs w:val="30"/>
        </w:rPr>
        <w:t>Удельный вес обращений, разрешение которых не входит в компетенцию органов прокуратуры, составил 33,3% (36,7%).</w:t>
      </w:r>
      <w:r>
        <w:rPr>
          <w:color w:val="FF66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В 2024 году в прокуратуру района поступали обращения, в которых содержались вопросы, не относящиеся к деятельности органов прокуратуры. Следует отметить, что 3 обращения касались вопросов о неправомерных по мнению заявителей действий сотрудников ОВД при проведении проверки по заявлению, наличие волокиты и просьбы привлечь таких сотрудников к ответственности, 1 обращение касалось выдачи не объективной по мнению заявителя характеристики участковым инспектором милиции, 1 обращение касалось вопроса причинение телесных повреждений лицу сотрудниками ОВД при его задержании, 1 обращение касалось вопроса деятельности учреждения культу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(1) обращений в отчетном периоде оставлено без рассмотрения по существу (14,8% (3,3%) от поступивших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24 году имело место отзыв 1 обращения гражданина и отзыв 2 обращений юридических лиц. За 2023 год отзывов обращений не имелос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 11 (18) обращений, разрешенных непосредственно в прокуратуре района, 5 (7) – по вопросам надзора за исполнением законодательства, 1 (4) – по вопросам надзора в ходе досудебного производства, 4 (4) - по вопросам надзора за соответствием закону судебных постановлений по гражданским делам, 1 (3) - по иным вопросам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из вышеприведенных цифровых показателей следует, что за 12 месяцев 2024 года по сравнению с аналогичным периодом 2023 года произошло снижение поступивших обращений граждан по вопросам надзора за исполнением законодательства, о несовершеннолетних и молодежи, по вопросам надзора в ходе досудебного производства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за 12 месяцев 2024 года в прокуратуру района поступило 6 (6) обращений юридических лиц, из которых рассмотрено 4 (6) обращений. Из указанных 6 обращений юридических лиц 5 обращения касались вопросов надзора за исполнением законодательства, из которых 3 обращения удовлетворены полностью, по 2 обращениям прекращено производство в связи с отзывом, 1 обращение по вопросу надзора в ходе досудебного производства (жалоба на действия и решения следователей СК), которое отклонен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в 2024 году 7 обращений граждан и 4 юридических лиц прокуратурой района приняты меры прокурорского реагирования: по 3 обращениям физических лиц предъявлены 3 заявления в суд, по 1 обращению физического лица вынесено постановление об освобождении от административной ответственности с вынесением предупреждения. По 1 обращению вынесено предписание. По результатам рассмотрения 1 обращения юридического лица в суд предъявлено заявление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прокуратуре Шарковщинского района организовано проведение личного приема граждан и представителей юридических лиц в удобное для посетителей время, в том числе во внерабочее, о чем содержится информация  на сайте 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2 месяцев 2024 года прокурорскими работниками прокуратуры района на личном приеме принято 65 (50; +15) человек, из них 19 (8; +11) - по месту жительства и работы, 36 (36) – прокурором район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количественные показатели работы прокуратуры Шарковщинского района по проведению личного приема граждан в 2024 году указывают на увеличение количества лиц, обратившихся в прокуратуру района. Рост количества поступивших обращений связан в том числе с активизацией прокуратуры района выездных прием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4 году в прокуратуру Шарковщинского района обращения, содержащие критику работы правоохранительных органов, не поступал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обобщение показало, что прокуратурой Шарковщинского района принимаются конкретные меры по обеспечению надлежащего надзора за исполнением законодательства об обращениях граждан и юридических лиц, защите законных прав и интересов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аместитель 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П. Святский                                                                                                                                                                                                 15.01.2024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Bodytext">
    <w:name w:val="Body text_"/>
    <w:qFormat/>
    <w:rPr>
      <w:color w:val="000000"/>
      <w:sz w:val="28"/>
      <w:szCs w:val="28"/>
      <w:shd w:fill="FFFFFF" w:val="clear"/>
    </w:rPr>
  </w:style>
  <w:style w:type="character" w:styleId="Style2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firstLine="851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5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36"/>
      <w:ind w:firstLine="680"/>
      <w:jc w:val="both"/>
    </w:pPr>
    <w:rPr>
      <w:color w:val="000000"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39:00Z</dcterms:created>
  <dc:creator>USER</dc:creator>
  <dc:description/>
  <cp:keywords/>
  <dc:language>en-US</dc:language>
  <cp:lastModifiedBy>Святский Александр Павлович</cp:lastModifiedBy>
  <cp:lastPrinted>2025-01-14T14:23:00Z</cp:lastPrinted>
  <dcterms:modified xsi:type="dcterms:W3CDTF">2025-01-15T06:19:00Z</dcterms:modified>
  <cp:revision>13</cp:revision>
  <dc:subject/>
  <dc:title>Генеральная пракуратура                                      Генеральная прокуратура</dc:title>
</cp:coreProperties>
</file>