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№  3.9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ключения о соответствии принимаемых в эксплуатацию объектов строительства требованиями технических нормативных правовых актов системы противопожарного нормирования и стандар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Шарковщинск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отдела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чрезвычайным ситуациям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у В.А.                            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юридического лица,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принимателя)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указанием почтового адрес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.___.20  _ №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ем п. 20 Положения о порядке приемки в эксплуатацию объектов строительства, утвержденного постановлением Совета Министров от 06.06.2011 №716, и п.3.9.8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от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4.09.2021 № 5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шу выдать заключение о соответствии принимаемого в эксплуатацию объекта: «____________________________________________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объекта строительства, реконструкци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технических нормативных правовых актов системы противопожарного нормирования и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дачи заключения согласно перечню предста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ная документация на ____л. в ____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пии деклараций о соответствии существенным требования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технического регламента Республики Беларусь «Зд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жения, строительные материалы и изделия. Безопаснос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TP 2009/013/ BY), сертификатов соответствия,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 и других документов, удостоверяющих ка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ов, конструкций и деталей, применяемых при производ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о-монтаж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к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видетельствования скрытых работ и акты промежуточ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и отдельных ответственных констру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индивидуальных испытаний смонтированн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ы испытаний технологических трубопроводов, внутренних сист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ного водоснабжения, отопления и вентиляции, наружных с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я, теплоснабжения, газоснабжения и дренаж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испытаний устройств, обеспечивающих взрывобезопаснос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плексного опробования смонтирован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Журналы производства работ и авторского надз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а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пия декларации о соответствии сооружения существен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безопасности техническ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еларусь «Здания и сооружения, строительные материалы и изделия. Безопасность» (TP 2009/013/BY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спорта на оборудование и мех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токолы испыт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подпись инициалы, фамилия  руководителя юридического лица (индивидуального предпринимателя) или лица, уполномоченного в установленном порядке подписывать заявление, заверенная печатью юридического лица, либо подпись заинтересованного лица (электронная цифровая подпись таких ли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ФИО, номер контактного телеф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30:00Z</dcterms:created>
  <dc:creator>Admin</dc:creator>
  <dc:description/>
  <cp:keywords/>
  <dc:language>en-US</dc:language>
  <cp:lastModifiedBy>Пользователь Windows</cp:lastModifiedBy>
  <cp:lastPrinted>2014-11-12T11:03:00Z</cp:lastPrinted>
  <dcterms:modified xsi:type="dcterms:W3CDTF">2022-05-14T05:30:00Z</dcterms:modified>
  <cp:revision>2</cp:revision>
  <dc:subject/>
  <dc:title/>
</cp:coreProperties>
</file>