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актика табакокурения как фактора риска развития онкологических заболевани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ак является на сегодня наиболее распространенным и доказанным канцерогеном для человека. Табачный дым содержит более 4 тысяч химических соединений, из которых 43 являются известными канцерогенами (веществами которые приводят к образованию опухолей). В сигаретном дыме присутствуют радиоактивные вещества: полоний, свинец, висму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ение вызывает ряд заболеваний, но на особом месте находятся злокачественные новообразования. Доказана связь табакокурения с 12 формами рака у человека. В первую очередь это рак легкого, пищевода, гортани и полости рта и губ. Большое число случаев рака мочевого пузыря и поджелудочной железы и меньшее - рака почки, желудка, молочной железы, шейки матки, носовой пол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Беларуси рак легкого у мужчин находится на первом месте в структуре онкологической заболеваемости. В течение последних 10 лет раком легкого заболело практически 40 000 мужчин, из них у 35 000 причиной болезни было курение. За 40 лет общее число пациентов страдающих раком легкого среди мужчин превысило 125 000 и, следовательно, в Беларуси за 40 лет из-за пагубной привычки к курению заболело только раком легкого более 100 000 мужчин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филактик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быть эффективной и успешной, антитабачная политика должна быть направлена как на предотвращение курения среди молодежи, так и на оказание помощи курящим в попытке избавится от пагубной привыч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ещение курения в общественных местах, ограничение времени и мест продаж табачных изделий; размещение на упаковках табачных изделий предупредительных надписей, рисунков, информирование о вредных воздействиях курения на организм, поощрение прекращения курения - вот необходимые меры, которые надо предпринима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осознавать, что никотин является наркотическим веществом. Это означает, что некоторые курящие при попытке отказа от него нуждаются в специальной помощи, заключающейся в применении определенных психотерапевтических и /или медикаментоз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ждый курящий в состоянии прекратить курение, если по-настоящему осознает опасность этой привычки и проявит достаточную силу воли. Борьба с курением — это борьба за здоровье не только курящих, но и окружающих их людей, то есть борьба за здоровье всего обще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тщательно следить за своим питанием, так как несбалансированное питание, малая физическая активность могут провоцировать развитие онкозаболева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гатить свой ежедневный рацион овощами и фруктами (по рекомендации Американского противоракового общества необходимо потреблять в день не менее 5 видов фруктов и овощей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ить потребление злаковых и бобовых культур (различных круп, мюсли, хлебцев и т.д.). Стремиться к тому, чтобы в дневном рационе содержалось не менее 35г пищевых волокон из цельных зерен или отруб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раничить потребление жирных, жаренных и копчёных блюд, предпочитая блюда тушёные, вареные и паровы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озможности отказаться от очень горячей или солёной пищи, различных острых приправ и спец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ть умеренность в приеме пищи. Помнить основной закон питания - количество поступающей энергии должно соответствовать количеству энергии расходуем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подобрать для себя и увеличить потребление продуктов, содержащих вещества, обладающие противоопухолевым, антиканцерогенным действием: желто-зеленые, оранжевые овощи и фрукты; цитрусовые, крестоцветные овощи, ягоды, зеленые листовые овощи, лук, чеснок, бобовые, чай, сухофрукты, молочные продукты, морепродук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мное отношение к своему здоровью и здоровью своих близких может помочь избежать столь серьезного заболевания, как ра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мощник врача-гигиениста                                                          А.П.Толсти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color w:val="000000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6"/>
      <w:szCs w:val="20"/>
      <w:shd w:fill="FFFFFF" w:val="clear"/>
    </w:rPr>
  </w:style>
  <w:style w:type="character" w:styleId="InternetLink">
    <w:name w:val="Hyperlink"/>
    <w:rPr>
      <w:color w:val="1A49A2"/>
      <w:u w:val="single"/>
    </w:rPr>
  </w:style>
  <w:style w:type="character" w:styleId="21">
    <w:name w:val="Основной текст (2)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1580" w:after="0"/>
    </w:pPr>
    <w:rPr>
      <w:rFonts w:ascii="Arial" w:hAnsi="Arial" w:eastAsia="Arial" w:cs="Arial"/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12:00Z</dcterms:created>
  <dc:creator>ADMIN</dc:creator>
  <dc:description/>
  <dc:language>en-US</dc:language>
  <cp:lastModifiedBy>Админ</cp:lastModifiedBy>
  <cp:lastPrinted>2021-11-25T11:30:00Z</cp:lastPrinted>
  <dcterms:modified xsi:type="dcterms:W3CDTF">2023-11-14T08:12:00Z</dcterms:modified>
  <cp:revision>2</cp:revision>
  <dc:subject/>
  <dc:title/>
</cp:coreProperties>
</file>