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прет на лов со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важаемые рыболовы – любители, сообщаем, что в ближайшее время начнёт действовать запрет на лов сома. По Витебской области данный запрет действует в период с 1 ноября по 31 марта и с 31 мая по 1 июл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этому при поимке сома в период запрета, данная рыба должна быть выпущена обратно в водоём в неповреждённом состояни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лове сома вне периода запрета его размер должен составлять не менее 70 см. Измерение рыбы проводится от кончика рта до основания средних лучей хвостового плавника, т.е хвостовой плавник в длину рыбы не входит. Вылов рыбы, не достигшей промысловой меры, разрешён не более 20% от количества выловленной рыбы данного ви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. начальника</w:t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>
          <w:sz w:val="28"/>
          <w:szCs w:val="28"/>
        </w:rPr>
        <w:t>Браславской МРИ ОЖ и РМ</w:t>
        <w:tab/>
        <w:t>В.А. Журавс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8:51:00Z</dcterms:created>
  <dc:creator>User</dc:creator>
  <dc:description/>
  <cp:keywords/>
  <dc:language>en-US</dc:language>
  <cp:lastModifiedBy>Пользователь Windows</cp:lastModifiedBy>
  <cp:lastPrinted>2017-11-02T17:42:00Z</cp:lastPrinted>
  <dcterms:modified xsi:type="dcterms:W3CDTF">2022-10-14T08:52:00Z</dcterms:modified>
  <cp:revision>4</cp:revision>
  <dc:subject/>
  <dc:title>Запрет на лов сома</dc:title>
</cp:coreProperties>
</file>