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по результатам изучения мнения граждан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по вопросу упразднения деревни Киселевка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Радюковского сельсовета Шарковщинского района Витеб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1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outlineLvl w:val="1"/>
        <w:rPr/>
      </w:pPr>
      <w:r>
        <w:rPr>
          <w:rFonts w:eastAsia="Times New Roman"/>
          <w:color w:val="000000"/>
          <w:szCs w:val="30"/>
          <w:lang w:eastAsia="ru-RU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 территориального устройства Республики Беларусь, утвержденным постановлением   Совета   Министров   Республики   Беларусь от 6 июля 2012 г. № 623, с целью принятия решения об упразднении деревни Киселевка Радюковского сельсовета Шарковщинского района Витебской области в период с 1 декабря 2021 года по 31 декабря 2021 года Радюковским сельским исполнительным комитетом (далее – Радюковский сельисполком) проводилось изучение мнения граждан по данному вопросу посредством размещения извещения в районной газете </w:t>
      </w:r>
      <w:r>
        <w:rPr/>
        <w:t>«Кл</w:t>
      </w:r>
      <w:r>
        <w:rPr>
          <w:lang w:val="en-US"/>
        </w:rPr>
        <w:t>i</w:t>
      </w:r>
      <w:r>
        <w:rPr/>
        <w:t>ч Радз</w:t>
      </w:r>
      <w:r>
        <w:rPr>
          <w:lang w:val="en-US"/>
        </w:rPr>
        <w:t>i</w:t>
      </w:r>
      <w:r>
        <w:rPr/>
        <w:t xml:space="preserve">мы»   </w:t>
      </w:r>
      <w:r>
        <w:rPr>
          <w:rFonts w:eastAsia="Times New Roman"/>
          <w:color w:val="000000"/>
          <w:szCs w:val="30"/>
          <w:lang w:eastAsia="ru-RU"/>
        </w:rPr>
        <w:t xml:space="preserve">(от 01.12.2021 г. № 95) и на официальном Интернет-сайте Шарковщинского районного исполнительного комитета (в разделе «Общественные обсуждения»). </w:t>
      </w:r>
      <w:r>
        <w:rPr/>
        <w:t>Граждане могли высказывать свое мнение по данному вопросу в течение одного месяца со дня опубликования извещения, направив свое мнение в сельисполком в письменной форме или на адрес электронной почты сельисполком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outlineLvl w:val="1"/>
        <w:rPr/>
      </w:pPr>
      <w:r>
        <w:rPr>
          <w:rFonts w:eastAsia="Times New Roman"/>
          <w:color w:val="000000"/>
          <w:szCs w:val="30"/>
          <w:lang w:eastAsia="ru-RU"/>
        </w:rPr>
        <w:t>Учитывая, что за указанный период времени мнений граждан по данному вопросу не поступило, необходимость корректировки предложения об упразднении деревни Киселевка Радюковского сельсовета отсутствует.</w:t>
      </w:r>
    </w:p>
    <w:p>
      <w:pPr>
        <w:pStyle w:val="Normal"/>
        <w:shd w:fill="FFFFFF" w:val="clear"/>
        <w:ind w:left="0" w:firstLine="70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Радюковским сельисполкомом данное предложение будет внесено на рассмотрение в Шарковщинский районный Совет депутатов. </w:t>
      </w:r>
    </w:p>
    <w:p>
      <w:pPr>
        <w:pStyle w:val="Normal"/>
        <w:shd w:fill="FFFFFF" w:val="clear"/>
        <w:ind w:left="0" w:firstLine="70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shd w:fill="FFFFFF" w:val="clear"/>
        <w:ind w:left="0" w:firstLine="70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0" w:hanging="0"/>
        <w:jc w:val="right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>Радюковский сельский исполнительный комитет</w:t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</w:r>
    </w:p>
    <w:p>
      <w:pPr>
        <w:pStyle w:val="Normal"/>
        <w:ind w:left="0" w:hanging="0"/>
        <w:rPr>
          <w:rFonts w:eastAsia="Times New Roman"/>
          <w:color w:val="000000"/>
          <w:szCs w:val="30"/>
          <w:shd w:fill="FFFFFF" w:val="clear"/>
          <w:lang w:eastAsia="ru-RU"/>
        </w:rPr>
      </w:pPr>
      <w:r>
        <w:rPr>
          <w:rFonts w:eastAsia="Times New Roman"/>
          <w:color w:val="000000"/>
          <w:szCs w:val="30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3:00Z</dcterms:created>
  <dc:creator>User</dc:creator>
  <dc:description/>
  <dc:language>en-US</dc:language>
  <cp:lastModifiedBy>Пользователь Windows</cp:lastModifiedBy>
  <dcterms:modified xsi:type="dcterms:W3CDTF">2022-01-14T13:43:00Z</dcterms:modified>
  <cp:revision>2</cp:revision>
  <dc:subject/>
  <dc:title/>
</cp:coreProperties>
</file>