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очку домой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войные деревья издревле у многих народов считались священными. Еще с XVI века ель стала символом Рождества Христова, а с XVIII века елки украшают новогодние праздники. Для того чтобы сохранить эти особенные деревья необходимо сознательно подходить к их заготовк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77 Лесного кодекса Республики Беларусь юридические лица (в том числе юридические лица, ведущие лесное хозяйство) и индивидуальные предприниматели могут осуществлять заготовку новогодних деревьев хвойных пород только на основании лесного билета в пределах предоставленных им участков лесного фо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следует отметить, что в соответствии со статьей 80 Лесного кодекса Республики Беларусь заготовка новогодних деревьев хвойных пород, в том числе новогодних елок, осуществляется на специально созданных лесных плантациях для выращивания новогодних деревьев хвойных пород, а также при проведении всех видов рубок из числа деревьев, не подлежащих сохранению после рубок в соответствии с разрешительными документами и Правилами рубок леса в Республике Белару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 могут приобрести лесную красавицу на елочных базарах или обратиться в ближайшее лесничество.</w:t>
      </w:r>
    </w:p>
    <w:p>
      <w:pPr>
        <w:pStyle w:val="Normal"/>
        <w:shd w:fill="FFFFFF" w:val="clear"/>
        <w:spacing w:lineRule="auto" w:line="240" w:before="0" w:after="3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ет помнить, что в соответствии с Кодексом Республики Беларусь об административных правонарушениях за незаконную рубку, либо повреждение до степени прекращения роста или уничтожение древесно-кустарниковой растительности в природоохранных, рекреационно-оздоровительных и защитных лесах на граждан может быть наложен штраф в размере от 5 до 30 базовых величин, на индивидуальных предпринимателей – от 20 до 200, а на юридических лиц – от 50 до 300. В эксплуатационных лесах лесного фонда за аналогичные правонарушения предусмотрены штрафы до 20 базовых величин для граждан, для индивидуальных предпринимателей от 10 до 150, юридических лиц – от 20 до 200, а за незаконные удаление, изъятие произрастающей за границами населенных пунктов древесно-кустарниковой растительности, не входящей в состав лесного фонда, либо повреждение до степени прекращения роста такой растительности или ее уничтожение на граждан может быть наложен штраф в размере до 20 базовых величин, на индивидуальных предпринимателей – от 5 до 50, а на юридических лиц – до 100. Кроме того, за каждое срубленное новогоднее дерево диаметром у пня до 12 см виновные обязаны будут возместить вред, причиненный окружающей среде, в размере 0,2 базовой величины, в зависимости от места совершения нарушения, а также стоимость самого дерева при невозможности его изъятия – 1 базов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гос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славской МРИ ОЖ и Р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 Президенте Республики Беларусь                                                    В.Н. Егорен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7:00Z</dcterms:created>
  <dc:creator>User</dc:creator>
  <dc:description/>
  <dc:language>en-US</dc:language>
  <cp:lastModifiedBy>Админ</cp:lastModifiedBy>
  <dcterms:modified xsi:type="dcterms:W3CDTF">2022-12-13T05:07:00Z</dcterms:modified>
  <cp:revision>2</cp:revision>
  <dc:subject/>
  <dc:title/>
</cp:coreProperties>
</file>