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матер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октября в Республике Беларусь, начиная с 1996 года, отмечается День матер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тот праздник – дань уважения всем матерям нашей стран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всей жизни у каждого человека самые теплые чувства, светлые и незабываемые воспоминания ассоциируются с образом мамы. Быть мамой - значит дать жизнь новому человеку, хранить и оберегать его, научить жить в этом мире. Только </w:t>
      </w:r>
      <w:r>
        <w:rPr>
          <w:rFonts w:cs="Times New Roman" w:ascii="Times New Roman" w:hAnsi="Times New Roman"/>
          <w:color w:val="040C28"/>
          <w:sz w:val="28"/>
          <w:szCs w:val="28"/>
          <w:lang w:val="ru-RU"/>
        </w:rPr>
        <w:t>бескорыст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ренняя материнская любовь способна отдавать своему чаду все и не желать взамен ничего, кроме счастья и здоровья своего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4B4B4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ому о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храна здоровья женщин и детей, защита материнства являются одной из основных задач государствен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спублике Беларусь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 xml:space="preserve">. Уделяется самое пристальное внимание решению проблем женщин, семьи и детей, созданию условий для их нормальной жизнедеятельности. Совершенствуется законодательство с целью повышения уровня социальной и медицинской защищенности прав матери и ребенка, интересов семь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ются необходимые условия для успешной деятельности женщин во всех сферах жизни. </w:t>
      </w:r>
      <w:r>
        <w:rPr>
          <w:rFonts w:cs="Times New Roman" w:ascii="Times New Roman" w:hAnsi="Times New Roman"/>
          <w:color w:val="4B4B4B"/>
          <w:sz w:val="28"/>
          <w:szCs w:val="28"/>
          <w:lang w:val="ru-RU"/>
        </w:rPr>
        <w:t>Ведь наши милые женщины - матери не только оберегают семейный очаг, но и трудятся во всех сферах экономики, культуры, искусства, 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этот день хочется сказать слова благодарности всем Матерям, которые дарят детям любовь, добро, нежность и ласку. Спасибо Вам! И пусть каждой из вас чаще говорят теплые слова ваши любимые дети, внуки, правну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сть 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юбовь вас хранит, забота − согревает,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плое отношение делает вашу жизнь счастливой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лн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/ лаборант</w:t>
        <w:tab/>
        <w:tab/>
        <w:tab/>
        <w:tab/>
        <w:tab/>
        <w:tab/>
        <w:tab/>
        <w:tab/>
        <w:t>О.Р.Римден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>1</dc:creator>
  <dc:description/>
  <cp:keywords/>
  <dc:language>en-US</dc:language>
  <cp:lastModifiedBy>Админ</cp:lastModifiedBy>
  <dcterms:modified xsi:type="dcterms:W3CDTF">2023-10-13T09:29:00Z</dcterms:modified>
  <cp:revision>3</cp:revision>
  <dc:subject/>
  <dc:title/>
</cp:coreProperties>
</file>