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9"/>
      </w:tblGrid>
      <w:tr>
        <w:trPr/>
        <w:tc>
          <w:tcPr>
            <w:tcW w:w="44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50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АЧА АКТА ОСМОТРА КОЛЕСНОГО ТРАКТОРА, ПРИЦЕПА К НЕМУ И САМОХОДНОЙ МАШИНЫ ДЛЯ СНЯТИЯ ИХ С УЧЕТА В СЛУЧАЕ НЕВОЗМОЖНОСТИ ПРЕДСТАВИТЬ КОЛЕСНЫЙ ТРАКТОР, ПРИЦЕП К НЕМУ И САМОХОДНУЮ МАШИНУ НА ОСМОТР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административной процедуры согласно Перечня – 15.34.</w:t>
            </w:r>
          </w:p>
        </w:tc>
      </w:tr>
      <w:tr>
        <w:trPr/>
        <w:tc>
          <w:tcPr>
            <w:tcW w:w="44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50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л.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9-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ОХИН Василий Северьян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идетельство о регистрации колесного трактора, прицепа к нему и самоходной машины (технический паспорт); </w:t>
            </w:r>
          </w:p>
        </w:tc>
      </w:tr>
      <w:tr>
        <w:trPr/>
        <w:tc>
          <w:tcPr>
            <w:tcW w:w="44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50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4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0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44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8:00Z</dcterms:created>
  <dc:creator>1</dc:creator>
  <dc:description/>
  <cp:keywords/>
  <dc:language>en-US</dc:language>
  <cp:lastModifiedBy>Пользователь Windows</cp:lastModifiedBy>
  <dcterms:modified xsi:type="dcterms:W3CDTF">2022-10-1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814133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