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82"/>
      </w:tblGrid>
      <w:tr>
        <w:trPr/>
        <w:tc>
          <w:tcPr>
            <w:tcW w:w="44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0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МЕН СВИДЕТЕЛЬСТВА О РЕГИСТРАЦИИ КОЛЕСНОГО ТРАКТОРА, ПРИЦЕПА К НЕМУ И САМОХОДНОЙ МАШИНЫ (ТЕХНИЧЕСКОГО ПАСПОРТА)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административной процедуры согласно Перечня – 15.32.</w:t>
            </w:r>
          </w:p>
        </w:tc>
      </w:tr>
      <w:tr>
        <w:trPr/>
        <w:tc>
          <w:tcPr>
            <w:tcW w:w="44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0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 на временное проживание в Республике Беларусь - для иностранных граждан и лиц без гражданства, временно проживающих в Республике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егистрации по месту пребывания – в случаях, когда регистрация по месту пребывания является обязательно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свидетельство о регистрации колесного трактора, прицепа к нему и самоходной машины (технический паспорт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изменение фамилии, собственного имени, отчества собственника, – в случае изменения фамилии, собственного имени, отче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приобретение комплектующих изделий при переоборудовании колесного трактора, самоходной машины с изменением его (ее) модели (модификации), и справка из организации, проводившей переоборудование колесного трактора, самоходной машины, – в случае переоборудования колесного трактора, самоходной машины с изменением ее модели (модификации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платы</w:t>
            </w:r>
          </w:p>
        </w:tc>
      </w:tr>
      <w:tr>
        <w:trPr/>
        <w:tc>
          <w:tcPr>
            <w:tcW w:w="44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0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1 базовая величина - за выдачу свидетельства о регистрации колесного трактора, прицепа к нему и самоходной машины (технического паспорта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0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0 рабочих дней со дня подачи заявления</w:t>
            </w:r>
          </w:p>
        </w:tc>
      </w:tr>
      <w:tr>
        <w:trPr/>
        <w:tc>
          <w:tcPr>
            <w:tcW w:w="448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7:00Z</dcterms:created>
  <dc:creator>1</dc:creator>
  <dc:description/>
  <cp:keywords/>
  <dc:language>en-US</dc:language>
  <cp:lastModifiedBy>Пользователь Windows</cp:lastModifiedBy>
  <cp:lastPrinted>2016-05-05T12:49:00Z</cp:lastPrinted>
  <dcterms:modified xsi:type="dcterms:W3CDTF">2022-10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28885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