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516"/>
      </w:tblGrid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ДУБЛИКАТА СВИДЕТЕЛЬСТВА О РЕГИСТРАЦИИ КОЛЕСНОГО ТРАКТОРА, ПРИЦЕПА К НЕМУ И САМОХОДНОЙ МАШИНЫ (ТЕХНИЧЕСКОГО ПАСПОРТА) ПСПОРТА-ДУБЛИКАТА КОЛЕСНОГО ТРАКТОРА, ПРИЦЕПА К НЕМУ И СМОХОДНОЙ МАШИНЫ И (ИЛИ) РЕГИСТРАЦИОННОГО ЗНАКА НА КОЛЕСНЫЙ ТРАКТОР, ПРИЦЕП К НЕМУ И САМОХОДНУЮ МАШИНУ ВЗАМЕН УТРАЧЕННОГО (ПОХИЩЕННОГО) ИЛИ ПРИШЕДШЕГО В НЕГОДНОСТЬ</w:t>
            </w:r>
          </w:p>
        </w:tc>
      </w:tr>
      <w:tr>
        <w:trPr/>
        <w:tc>
          <w:tcPr>
            <w:tcW w:w="9823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дминистративной процедуры согласно Перечня – 15.31</w:t>
            </w:r>
          </w:p>
        </w:tc>
      </w:tr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</w:tc>
      </w:tr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егистрации колесного трактора, прицепа к нему и самоходной машины (технический паспорт) при выдаче регистрационного знака на колесный трактор, прицеп к нему и самоходную машину, выдаче паспорта-дубликата колесного трактора, прицепа к нему и самоходной машин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ый знак – при выдаче при выдаче регистрационного знака взамен пришедшего в негодност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платы</w:t>
            </w:r>
          </w:p>
        </w:tc>
      </w:tr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5 базовой величины – за выдачу дубликата свидетельства о регистрации колесного трактора, прицепа  к нему и самоходной машины (технического паспорта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зовые величины – за выдачу регистрационного зна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зовая величина – за обмен свидетельства о регистрации колесного трактора, прицепа к нему, самоходной машины (технического паспорта) при выдаче регистрационного знака на колесный трактор, прицеп к нему и самоходную машину взамен утраченного (похищенного) или пришедшего в негодност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зовая величина – за выдачу паспорта-дубликата</w:t>
            </w:r>
          </w:p>
        </w:tc>
      </w:tr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 рабочих дней со дня подачи заявления</w:t>
            </w:r>
          </w:p>
        </w:tc>
      </w:tr>
      <w:tr>
        <w:trPr/>
        <w:tc>
          <w:tcPr>
            <w:tcW w:w="43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6:00Z</dcterms:created>
  <dc:creator>1</dc:creator>
  <dc:description/>
  <cp:keywords/>
  <dc:language>en-US</dc:language>
  <cp:lastModifiedBy>Пользователь Windows</cp:lastModifiedBy>
  <cp:lastPrinted>2016-05-05T12:44:00Z</cp:lastPrinted>
  <dcterms:modified xsi:type="dcterms:W3CDTF">2022-10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45385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