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373"/>
      </w:tblGrid>
      <w:tr>
        <w:trPr/>
        <w:tc>
          <w:tcPr>
            <w:tcW w:w="4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ВОЗВРАТ УДОСТОВЕРЕНИЯ ТРАКТОРИСТА-МАШИНИСТА И (ИЛИ) ТАЛОНА К НЕМУ ПОСЛЕ ЕГО (ИХ) ИЗЪЯТИЯ ОКОНЧАНИЯ СРОКА ЛИШЕНИЯ ПОСЛЕ ОКОНЧАНИЯ СРОКА ЛИШЕНИЯ ПРАВА УПРАВЛЕНИЯ КОЛЕСНЫМ ТРАКТОРОМ, САМОХОДНОЙ МАШИНОЙ ЛИЦАМ, ЛИШЕННЫМ ЭТОГО ПРАВА ЗА ИНЫЕ ПРАВОНАРУШЕНИЯ</w:t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дминистративной процедуры согласно Перечня – 15.29</w:t>
            </w:r>
          </w:p>
        </w:tc>
      </w:tr>
      <w:tr>
        <w:trPr/>
        <w:tc>
          <w:tcPr>
            <w:tcW w:w="4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</w:tc>
      </w:tr>
      <w:tr>
        <w:trPr/>
        <w:tc>
          <w:tcPr>
            <w:tcW w:w="4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окумент, подтверждающий исполнение административного взыскания, в случае наложения административного взыскания в виде штраф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ая справка о состоянии здоровья </w:t>
            </w:r>
          </w:p>
        </w:tc>
      </w:tr>
      <w:tr>
        <w:trPr/>
        <w:tc>
          <w:tcPr>
            <w:tcW w:w="4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 рабочих дней со дня обращения</w:t>
            </w:r>
          </w:p>
        </w:tc>
      </w:tr>
      <w:tr>
        <w:trPr/>
        <w:tc>
          <w:tcPr>
            <w:tcW w:w="4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удостоверения тракториста-машини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5:00Z</dcterms:created>
  <dc:creator>1</dc:creator>
  <dc:description/>
  <cp:keywords/>
  <dc:language>en-US</dc:language>
  <cp:lastModifiedBy>Пользователь Windows</cp:lastModifiedBy>
  <dcterms:modified xsi:type="dcterms:W3CDTF">2022-10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610157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