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504"/>
      </w:tblGrid>
      <w:tr>
        <w:trPr/>
        <w:tc>
          <w:tcPr>
            <w:tcW w:w="43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550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2"/>
                <w:szCs w:val="32"/>
              </w:rPr>
              <w:t>ВЫДАЧА ВРЕМЕННОГО РАЗРЕШЕНИЯ НА ПРАВО УПРАВЛЕНИЯ КОЛЕСНЫМ ТРАКТОРОМ, САМОХОДНОЙ МАШИНОЙ В СЛУЧАЕ УТРАТЫ (ХИЩЕНИЯ) УДОСТОВЕРЕНИЯ ТРАКТОРИСТА-МАШИНИСТА, А ТАКЖЕ УДОСТОВЕРЕНИЙ ТРАКТОРИСТА-МАШИНИСТА (С КАТЕГОРИЯМИ), ВЫДАННЫХ НА ТЕРРИТОРИИ РЕСПУБЛИК БЫВШЕГО СССР</w:t>
            </w:r>
          </w:p>
        </w:tc>
      </w:tr>
      <w:tr>
        <w:trPr/>
        <w:tc>
          <w:tcPr>
            <w:tcW w:w="9823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административной процедуры согласно Перечня – 15.24.</w:t>
            </w:r>
          </w:p>
        </w:tc>
      </w:tr>
      <w:tr>
        <w:trPr/>
        <w:tc>
          <w:tcPr>
            <w:tcW w:w="43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кабинета и телефона, фамилия, имя, отчество ответственного за исполнение административной процедуры</w:t>
            </w:r>
          </w:p>
        </w:tc>
        <w:tc>
          <w:tcPr>
            <w:tcW w:w="550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ел.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-19-4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ТОХИН Василий Северьянович</w:t>
            </w:r>
          </w:p>
        </w:tc>
      </w:tr>
      <w:tr>
        <w:trPr/>
        <w:tc>
          <w:tcPr>
            <w:tcW w:w="43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50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ление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спорт или иной документ, удостоверяющий личность, с отметкой о регистрации по месту жительства, а для граждан Республики Беларусь, постоянно проживающих за пределами Республики Беларусь, - паспорт для постоянного проживания за пределами Республики Беларусь и свидетельство о регистрации по месту пребывания на территории Республики Беларусь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ешение на временное проживание в Республике Беларусь - для иностранных граждан и лиц без гражданства, временно проживающих в Республике Беларусь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идетельство о регистрации по месту пребывания – в случаях, когда регистрация по месту пребывания является обязательной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равка о регистрации по месту пребывания – для военнослужащего и членов его семь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дицинская справка о состоянии здоровья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, подтверждающий внесение платы</w:t>
            </w:r>
          </w:p>
        </w:tc>
      </w:tr>
      <w:tr>
        <w:trPr/>
        <w:tc>
          <w:tcPr>
            <w:tcW w:w="43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550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0,1 базовой величины </w:t>
            </w:r>
          </w:p>
        </w:tc>
      </w:tr>
      <w:tr>
        <w:trPr/>
        <w:tc>
          <w:tcPr>
            <w:tcW w:w="43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550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5 рабочих дней со дня сдачи всех экзаменов</w:t>
            </w:r>
          </w:p>
        </w:tc>
      </w:tr>
      <w:tr>
        <w:trPr/>
        <w:tc>
          <w:tcPr>
            <w:tcW w:w="431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0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43:00Z</dcterms:created>
  <dc:creator>1</dc:creator>
  <dc:description/>
  <cp:keywords/>
  <dc:language>en-US</dc:language>
  <cp:lastModifiedBy>Пользователь Windows</cp:lastModifiedBy>
  <cp:lastPrinted>2016-05-05T12:30:00Z</cp:lastPrinted>
  <dcterms:modified xsi:type="dcterms:W3CDTF">2022-10-13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5271621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Шарковщина_РИК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