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090"/>
      </w:tblGrid>
      <w:tr>
        <w:trPr/>
        <w:tc>
          <w:tcPr>
            <w:tcW w:w="448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509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2"/>
                <w:szCs w:val="32"/>
              </w:rPr>
              <w:t>ОБМЕН УДОСТОВЕРЕНИЯ ТРАКТОРИСТА-МАШИНИСТА, А ТАКЖЕ УДОСТОВЕРЕНИЯ ТРАКТОРИСТА-МАШИНИСТА (С КАТЕГОРИЯМИ), ВЫДАННОГО НА ТЕРРИТОРИИ РЕСПУБЛИК БЫВШЕГО СССР</w:t>
            </w:r>
          </w:p>
        </w:tc>
      </w:tr>
      <w:tr>
        <w:trPr/>
        <w:tc>
          <w:tcPr>
            <w:tcW w:w="9571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административной процедуры согласно Перечня – 15.22</w:t>
            </w:r>
          </w:p>
        </w:tc>
      </w:tr>
      <w:tr>
        <w:trPr/>
        <w:tc>
          <w:tcPr>
            <w:tcW w:w="448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кабинета и телефона, фамилия, имя, отчество ответственного за исполнение административной процедуры</w:t>
            </w:r>
          </w:p>
        </w:tc>
        <w:tc>
          <w:tcPr>
            <w:tcW w:w="509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л.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-19-4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ТОХИН Василий Северьянович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48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09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 или иной документ, удостоверяющий личность, с отметкой о регистрации по месту жительства, а для граждан Республики Беларусь, постоянно проживающих за пределами Республики Беларусь, -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ешение на временное проживание в Республике Беларусь - для иностранных граждан и лиц без гражданства, временно проживающих в Республике Беларусь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регистрации по месту пребывания – в случаях, когда регистрация по месту пребывания является обязательной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о регистрации по месту пребывания – для военнослужащего и членов его семь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стоверение тракториста-машиниста или удостоверение тракториста-машиниста (с категориями), выданное на территории республик бывшего СССР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ая справка о состоянии здоровья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а фотография заявителя размером 30×40 мм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, подтверждающие внесение платы</w:t>
            </w:r>
          </w:p>
        </w:tc>
      </w:tr>
      <w:tr>
        <w:trPr/>
        <w:tc>
          <w:tcPr>
            <w:tcW w:w="448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509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базовая величи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8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509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5 рабочих дней со дня подачи заявления</w:t>
            </w:r>
          </w:p>
        </w:tc>
      </w:tr>
      <w:tr>
        <w:trPr/>
        <w:tc>
          <w:tcPr>
            <w:tcW w:w="448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09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25 л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42:00Z</dcterms:created>
  <dc:creator>1</dc:creator>
  <dc:description/>
  <cp:keywords/>
  <dc:language>en-US</dc:language>
  <cp:lastModifiedBy>Пользователь Windows</cp:lastModifiedBy>
  <dcterms:modified xsi:type="dcterms:W3CDTF">2022-10-13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5831333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Шарковщина_РИК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