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ТРАКТОРИСТА-МАШИНИСТА СООТВЕТСТВУЮЩЕЙ КАТЕГОРИИ С ТАЛОНО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К НЕМУ (ДАЛЕЕ – УДОСТОВЕРЕНИЕ ТРАКТОРИСТА-МАШИНИСТА)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21.</w:t>
            </w:r>
          </w:p>
        </w:tc>
      </w:tr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3, 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подтверждающий прохождение подготовки (переподготовки) либо копия водительского удостоверения с предъявлением оригинала такого удостовер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копии диплома и приложения к нему с предъявлением оригиналов – для лиц, окончивших учреждения высшего или среднего специального образования, программами подготовки которых предусмотрено изучение дисциплин по технической эксплуатации тракторов, самоходных сельскохозяйственных, мелиоративных, дорожно-строительных машин, в том числе машин, изготовленных на базе тракторов (далее – колесный трактор,  самоходная машина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тракториста-машиниста – в случае открытия дополнительной категор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тракториста-машиниста, выданное иностранным государством, – в случае выдачи  удостоверения тракториста-машиниста на основании удостоверения тракториста-машиниста, выданного иностранным государств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ая справка о состоянии здоровь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а фотография заявителя размером 30×40 м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внесение платы</w:t>
            </w:r>
          </w:p>
        </w:tc>
      </w:tr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2 базовые величины – за выдачу удостоверения тракториста-машинис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0,1 базовой величины – за прием экзаме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0,1 базовой величины – за прием экзамена по правилам технической эксплуатации колесного трактора, самоходной машин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- 0,2 базовой величины – за прием экзамена по вождению колесного трактора, самоходной машины (при выдаче удостоверения тракториста-машиниста на основании удостоверения, выданного иностранным государством, экзамен не принимается).</w:t>
            </w:r>
          </w:p>
        </w:tc>
      </w:tr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 рабочих дней со дня сдачи всех экзаменов</w:t>
            </w:r>
          </w:p>
        </w:tc>
      </w:tr>
      <w:tr>
        <w:trPr/>
        <w:tc>
          <w:tcPr>
            <w:tcW w:w="44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2:00Z</dcterms:created>
  <dc:creator>1</dc:creator>
  <dc:description/>
  <cp:keywords/>
  <dc:language>en-US</dc:language>
  <cp:lastModifiedBy>Пользователь Windows</cp:lastModifiedBy>
  <cp:lastPrinted>2016-05-05T12:21:00Z</cp:lastPrinted>
  <dcterms:modified xsi:type="dcterms:W3CDTF">2022-10-1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90737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