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ка сколиоз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звоноч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это основа скелета, которая выполняет в организме человека две важнейшие функции: опорно-двигательную и защитну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звоночник предохраняет спинной мозг от механических повреждений. К нему подходят многочисленные нервные окончания, которые отвечают за работу всех органов в организме человека. Если функции позвоночника нарушены, затрудняется проведение нервного импульса к тканям и клеткам в разных участках тела. Со временем именно в этих участках тела будут развиваться различные заболевания. Чаше всего встречаются искривления: сколиоз. Научные работы доказали, что у 86% детей школьного возраста выявляются симптомы, которые указывают на наличие нарушений в позвоночнике. На протяжении жизни у одних эти симптомы исчезают, у других трансформируются в сколиоз, кифоз, нарушение осан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и проводят за партой и за столом больше времени, чем взрослый. Длительное сидение в пассивном положении приводит к неправильному развитию мышц и костей позвоночника, в результате чего искривляется спина, нарушается осанка. Пристальное внимание к сколиозу объясняется тем, что при тяжелых формах данного заболевания возникают значительные нарушения в важнейших системах организма, приводящие к уменьшению продолжительности жизни трудоспособности и к инвалидности. Четко очерчены и хорошо изучены изменения в дыхательной, сердечно-сосудистой и вегетативной нервной системах при тяжелых формах сколиоза. Приводятся данные о наличии нарушений функции внешнего дыхания, сердечного ритма и обменных процессов в миокарде, недостаточной адаптации сердечнососудистой системы к физическим нагрузкам, снижение ряда показателей физического развития. Во взрослом возрасте эти нарушения часто приводят к болезням внутренних органов, головным болям, раннему началу остеохондроза и старению позвоночника и другим пробле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Что такое сколиоз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колиозом называется искривление позвоночника во фронтальной плоскости, то есть при взгляде со спины позвонки должны располагаться ровно сверху вниз. При сколиозе линия позвонков отклоняется вправо, влево(С-образный сколиоз), или в обе стороны (S-образный сколиоз). Различают сколиозы врожденные и приобретенные. К одним из разновидностей приобретенного сколиоза относится привычный, возникающий на почве привычной плохой осанки (часто их называют “школьными”, так как в этом возрасте они получают наибольшее выражение). Непосредственной причиной их могут быть неправильно устроенные парты, рассаживание школьников без учета их роста и номеров парт, ношение портфелей с первых классов, держание ребенка во время прогулки за одну руку и.т.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ительное сидение за партой очень вредно сказывается на здоровье в целом, а особенно на позвоночнике. Удивительно, но при сидении позвоночник нагружен сильнее, чем когда мы стоим! По многу часов нам приходиться сидеть в самой вредной позе – наклонившись вперед. В таком положении края позвонков сближаются и защемляют межпозвоночный диск из хрящевой тка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офилактика сколио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Обеспечьте ребенку как можно более комфортное рабочее место: ноги стоят на полу, бедра параллельны полу, спина ровная, высота стола – по локо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Экран компьютера должен располагаться не слишком высоко и не слишком низко, а на уровне глаз. Не разрешайте ребенку работать сидя на диване за ноутбуком: это сильно вредит ше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Под поясницей обязательно должна быть поддержка – валик соответствующего размера, по возрасту (специальные подушки продаются в ортопедическом магазине). Одно из последних изобретений ортопедов – стул с крутящимся сидением, закрепленным на шарнире. Когда ребенок сидит на таком стуле, ему приходится удерживать равновесие за счет мышц спины, которые при этом работают и активно сокращаются. Постоянная работа мышц поддерживает позвоночник в ровном положении, не давая ему искривляться ни вправо, ни влево, препятствуя развитию сколио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При длительном сидении необходимо соблюдать следующие правил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 сидеть неподвижно не дольше 20 минут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· стараться вставать как можно чаще. Минимальная продолжительность такого “перерыва” - 10 секун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· сидя, как можно чаще менять положение н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 стараться сидеть “правильно”: сесть на край стула, чтобы колени были согнуты точно под прямым углом, идеально выпрямить спину и, если можно, снять часть нагрузки с позвоночника, положив прямые локти на подлокотн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Периодически делать специальные компенсаторные упраж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ренняя гимнастика, оздоровительная тренировка, активный отдых - необходимый каждому человеку двигательный минимум и складывается он из ходьбы, бега, гимнастики и плавания. Помимо упражнений общеукрепляющего, оздоровительного характера, есть и немало специальных, например, для укрепления мышц брюшного пресса, груди, улучшения осан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м раньше обнаружен сколиоз, тем проще его лечить и предупредить дальнейшее развити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ор-валеолог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 «Шарковщинский районный ЦГЭ»                               А.П.Толст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0:00Z</dcterms:created>
  <dc:creator>User</dc:creator>
  <dc:description/>
  <dc:language>en-US</dc:language>
  <cp:lastModifiedBy>Админ</cp:lastModifiedBy>
  <dcterms:modified xsi:type="dcterms:W3CDTF">2023-09-13T09:50:00Z</dcterms:modified>
  <cp:revision>2</cp:revision>
  <dc:subject/>
  <dc:title/>
</cp:coreProperties>
</file>