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психологической помощ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едицинской, психологической помощи, в том числе анонимно, несовершеннолетним  и  членам их семей, пострадавшим от сексуального насилия и эксплуатации Вы можете позвонить по номерам телефонных ли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ихологическая помощь несовершеннолетним: 8 (801) 100-16-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на линию бесплатны с любого стационарного телеф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лосуточный телефон горячей линии УЗ «Витебский областной клинический центр психиатрии и наркологии»: 8 (0212) 61-60-6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Телефон доверия для детей и подростков: тел. 8 (017) 263-03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3:00Z</dcterms:created>
  <dc:creator>User</dc:creator>
  <dc:description/>
  <dc:language>en-US</dc:language>
  <cp:lastModifiedBy>Админ</cp:lastModifiedBy>
  <dcterms:modified xsi:type="dcterms:W3CDTF">2023-04-13T07:13:00Z</dcterms:modified>
  <cp:revision>2</cp:revision>
  <dc:subject/>
  <dc:title/>
</cp:coreProperties>
</file>